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2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 xml:space="preserve">29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在萧红墓前的五分钟讲演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学目标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了解“年轻精神”的品质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体会情理交融的语言特色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学习本文的构思</w:t>
      </w:r>
      <w:r>
        <w:rPr>
          <w:rFonts w:cs="宋体;SimSun" w:ascii="宋体;SimSun" w:hAnsi="宋体;SimSun"/>
          <w:color w:val="000000"/>
          <w:kern w:val="0"/>
          <w:sz w:val="24"/>
        </w:rPr>
        <w:t>d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巧妙及正反对比的手法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学设想：一课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读贯穿整节课，师引导学生理解讲演稿的写法，最后能学会写简短的讲演稿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学内容及步骤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、 导入课文，板书课题，作者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清代著名思想家梁启超曾这样热情歌颂少年，他说：“少年智则国智，少年富则国富，少年强则国强，少年独立则国独立，少年自由则国自由，少年进步则国进步。少年胜于欧洲则国胜于欧洲，少年雄于地球则国雄于地球。……美哉我少年中国，与天不尧！壮哉我中国少年，与国无疆！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板书课题，作者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简介郭沫若及萧红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检查预习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字词注音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泳</w:t>
      </w:r>
      <w:r>
        <w:rPr>
          <w:rFonts w:cs="宋体;SimSun" w:ascii="宋体;SimSun" w:hAnsi="宋体;SimSun"/>
          <w:color w:val="000000"/>
          <w:kern w:val="0"/>
          <w:sz w:val="24"/>
        </w:rPr>
        <w:t>yǒug   </w:t>
      </w:r>
      <w:r>
        <w:rPr>
          <w:rFonts w:ascii="宋体;SimSun" w:hAnsi="宋体;SimSun" w:cs="宋体;SimSun"/>
          <w:color w:val="000000"/>
          <w:kern w:val="0"/>
          <w:sz w:val="24"/>
        </w:rPr>
        <w:t>博</w:t>
      </w:r>
      <w:r>
        <w:rPr>
          <w:rFonts w:cs="宋体;SimSun" w:ascii="宋体;SimSun" w:hAnsi="宋体;SimSun"/>
          <w:color w:val="000000"/>
          <w:kern w:val="0"/>
          <w:sz w:val="24"/>
        </w:rPr>
        <w:t>bó  </w:t>
      </w:r>
      <w:r>
        <w:rPr>
          <w:rFonts w:ascii="宋体;SimSun" w:hAnsi="宋体;SimSun" w:cs="宋体;SimSun"/>
          <w:color w:val="000000"/>
          <w:kern w:val="0"/>
          <w:sz w:val="24"/>
        </w:rPr>
        <w:t>溺</w:t>
      </w:r>
      <w:r>
        <w:rPr>
          <w:rFonts w:cs="宋体;SimSun" w:ascii="宋体;SimSun" w:hAnsi="宋体;SimSun"/>
          <w:color w:val="000000"/>
          <w:kern w:val="0"/>
          <w:sz w:val="24"/>
        </w:rPr>
        <w:t>nì   </w:t>
      </w:r>
      <w:r>
        <w:rPr>
          <w:rFonts w:ascii="宋体;SimSun" w:hAnsi="宋体;SimSun" w:cs="宋体;SimSun"/>
          <w:color w:val="000000"/>
          <w:kern w:val="0"/>
          <w:sz w:val="24"/>
        </w:rPr>
        <w:t>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hì </w:t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解词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博爱   ②畅泳   ③打抱不平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“年轻精神”的品质是什么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、自读课文，指导其运用“圈点读书法”把文中重要词句圈画出来，并思考问题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讲演稿的结构一般由开头、主体、结尾三个密切相关部分组成，你能找出本文的主体部分吗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小结：</w:t>
      </w:r>
      <w:r>
        <w:rPr>
          <w:rFonts w:cs="宋体;SimSun" w:ascii="宋体;SimSun" w:hAnsi="宋体;SimSun"/>
          <w:color w:val="000000"/>
          <w:kern w:val="0"/>
          <w:sz w:val="24"/>
        </w:rPr>
        <w:t>5——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段，提出演讲的主题，分析“年轻精神”的三个特征。是核心所在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由此思考，课文开头几段文字是不是题外话？为什么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析：不是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开头在段文字，郭尧就地取材表达了“在萧红墓前”、对一群年青人、作“五分钟讲演”这三层含义，起着领起下文的作用，为演讲话题作铺垫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三段话语言风趣、幽默，营造了轻松活泼的气氛，拉近距离，激发听众对讲演的兴趣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课文结尾部分，从内容上看作用是什么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析：收束全文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点明主题——使自己年轻，使中国年轻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结：此上步骤是便于学生了解讲演稿，能整体把握全文结构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四、师范读全文，生思考讨论：接到五分钟讲演的任务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原打算怎么演讲？后来又为什么改变计划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作者如何看待“年轻”的？（“年轻精神”的实质是什么？）你能否从文中找出关键的体会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讲演者阐述了年轻精神的三个特征，它们各自的侧重点是什么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你对文中的“使自己年轻，使中国年轻”是怎样理解的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分析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追悼萧红女士 “沉默五分钟”，受某先生启发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  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精神年轻   （对比手法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  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第一个特征侧重讲学习精神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二个特征侧重讲实践精神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三个特征侧重讲战斗精神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  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“使自己年轻”是对年轻人自身的要求，要求年轻人成为真理的追求者。博爱的实践者和勇敢的战士，这讲的是“自己修身”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使中国年轻”是要年轻人明确自己“修身”的目的，是为了“治国”，是为了使中国摆脱帝国主义、封建主义、官僚主义的三座大山的压迫，建立自由民主的新中国。并使新中国繁荣富强，屹立于远大的理想，为国家作贡献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五、总结全文，分析构思，写法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这篇即兴讲演，讲述年轻精神的特征，鼓励年轻人培养“年轻精神”的品质，“使自己年轻，使中国年轻”，为未来新中国贡献自己的力量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构思：五分钟讲演——沉默五分钟——追念萧红为革命的短暂一生——年轻人的话题——年轻精神如何看？——年轻精神的品质——勉励青年朋友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写法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就地取材  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语言幽默  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触景生情  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勉励青年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六、课内外延伸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你认为二十一世纪的年轻人应该如何做，“使自己年轻，使中国年轻”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学习了这篇演讲稿，你能否针对某种情境作简短演讲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随便吐痰、随意说脏话，恶语伤人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班级有人抄袭别人作业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学生要不要交友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爸妈关心你的学习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21:00Z</dcterms:created>
  <dc:creator/>
  <dc:description/>
  <dc:language>en-US</dc:language>
  <cp:lastModifiedBy>yuwen</cp:lastModifiedBy>
  <dcterms:modified xsi:type="dcterms:W3CDTF">2005-06-08T06:22:00Z</dcterms:modified>
  <cp:revision>0</cp:revision>
  <dc:subject/>
  <dc:title/>
</cp:coreProperties>
</file>