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393"/>
        <w:jc w:val="left"/>
        <w:rPr/>
      </w:pPr>
      <w:r>
        <w:rPr>
          <w:rFonts w:cs="Tahoma" w:ascii="Tahoma" w:hAnsi="Tahoma"/>
          <w:b/>
          <w:color w:val="333333"/>
          <w:kern w:val="0"/>
          <w:sz w:val="32"/>
          <w:szCs w:val="32"/>
        </w:rPr>
        <w:t xml:space="preserve">22   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散</w:t>
      </w:r>
      <w:r>
        <w:rPr>
          <w:rFonts w:ascii="Tahoma" w:hAnsi="Tahoma" w:cs="Tahoma" w:eastAsia="Tahoma"/>
          <w:b/>
          <w:color w:val="333333"/>
          <w:kern w:val="0"/>
          <w:sz w:val="32"/>
          <w:szCs w:val="32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步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【教学目标】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>1</w:t>
      </w:r>
      <w:r>
        <w:rPr>
          <w:rFonts w:ascii="Tahoma" w:hAnsi="Tahoma" w:cs="Tahoma"/>
          <w:color w:val="333333"/>
          <w:kern w:val="0"/>
          <w:sz w:val="24"/>
        </w:rPr>
        <w:t>、感知文章主要内容，体会文章所颂扬的尊老爱幼的传统美德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>2</w:t>
      </w:r>
      <w:r>
        <w:rPr>
          <w:rFonts w:ascii="Tahoma" w:hAnsi="Tahoma" w:cs="Tahoma"/>
          <w:color w:val="333333"/>
          <w:kern w:val="0"/>
          <w:sz w:val="24"/>
        </w:rPr>
        <w:t>、体会文章平易朴实而又内涵丰富、耐人寻味的语言风格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>3</w:t>
      </w:r>
      <w:r>
        <w:rPr>
          <w:rFonts w:ascii="Tahoma" w:hAnsi="Tahoma" w:cs="Tahoma"/>
          <w:color w:val="333333"/>
          <w:kern w:val="0"/>
          <w:sz w:val="24"/>
        </w:rPr>
        <w:t>、运用自主、合作、探究的学习方式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>4</w:t>
      </w:r>
      <w:r>
        <w:rPr>
          <w:rFonts w:ascii="Tahoma" w:hAnsi="Tahoma" w:cs="Tahoma"/>
          <w:color w:val="333333"/>
          <w:kern w:val="0"/>
          <w:sz w:val="24"/>
        </w:rPr>
        <w:t>、本课拟用一课时教读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【本教案设计思路】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本文内容与学生的生活实际比较接近，学生就容易产生感情上的共鸣，形成“自己的情感体验”，并能“初步领悟作品的内涵”，联系实际自然就会获得对社会、人生的有益启示。另外，由于本文秀美隽永、意蕴丰富，因而须在教师的引导和启发下，学生才能更好地“品味作品中富于表现力的语言”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【教学步骤】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一、导语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同学们，你们还记得小时候和父母一起到郊野散步的情景吗？当路不好走或者你感到累了的时候，父母是怎样做的？还记得你当时的心理感受吗？（</w:t>
      </w:r>
      <w:r>
        <w:rPr>
          <w:rFonts w:cs="Tahoma" w:ascii="Tahoma" w:hAnsi="Tahoma"/>
          <w:color w:val="333333"/>
          <w:kern w:val="0"/>
          <w:sz w:val="24"/>
        </w:rPr>
        <w:t>2—3</w:t>
      </w:r>
      <w:r>
        <w:rPr>
          <w:rFonts w:ascii="Tahoma" w:hAnsi="Tahoma" w:cs="Tahoma"/>
          <w:color w:val="333333"/>
          <w:kern w:val="0"/>
          <w:sz w:val="24"/>
        </w:rPr>
        <w:t>名学生回答）今天，我们一起学习《散步》，看看一个既是儿子又是父亲的中年人，在与一家人散步时，是怎样做的，又是怎样想的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二、整体感悟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>1</w:t>
      </w:r>
      <w:r>
        <w:rPr>
          <w:rFonts w:ascii="Tahoma" w:hAnsi="Tahoma" w:cs="Tahoma"/>
          <w:color w:val="333333"/>
          <w:kern w:val="0"/>
          <w:sz w:val="24"/>
        </w:rPr>
        <w:t>、默读课文。要求学生掌握以下字词：信服　嫩芽　霎时　拆散　委屈　水波粼粼　各得其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>2</w:t>
      </w:r>
      <w:r>
        <w:rPr>
          <w:rFonts w:ascii="Tahoma" w:hAnsi="Tahoma" w:cs="Tahoma"/>
          <w:color w:val="333333"/>
          <w:kern w:val="0"/>
          <w:sz w:val="24"/>
        </w:rPr>
        <w:t>、朗读课文。要求学生用普通话正确、流利按意义节奏有感情地朗读课文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（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）各自练读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）让</w:t>
      </w:r>
      <w:r>
        <w:rPr>
          <w:rFonts w:cs="Tahoma" w:ascii="Tahoma" w:hAnsi="Tahoma"/>
          <w:color w:val="333333"/>
          <w:kern w:val="0"/>
          <w:sz w:val="24"/>
        </w:rPr>
        <w:t>2—4</w:t>
      </w:r>
      <w:r>
        <w:rPr>
          <w:rFonts w:ascii="Tahoma" w:hAnsi="Tahoma" w:cs="Tahoma"/>
          <w:color w:val="333333"/>
          <w:kern w:val="0"/>
          <w:sz w:val="24"/>
        </w:rPr>
        <w:t>名学生示范朗读课文片段。师生共同评价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>3</w:t>
      </w:r>
      <w:r>
        <w:rPr>
          <w:rFonts w:ascii="Tahoma" w:hAnsi="Tahoma" w:cs="Tahoma"/>
          <w:color w:val="333333"/>
          <w:kern w:val="0"/>
          <w:sz w:val="24"/>
        </w:rPr>
        <w:t>、整体感受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（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）用圈点法圈出精美的句子，并说出自己的感受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）用简洁的语言概括文章的主要内容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明确：先写散步的理由——“我”劝母亲；再铺写初春景象——全家一起散步；然后写发生分歧——“我”决定委屈儿子，母亲却依从儿子；最后写路不好走——“我”背母亲，妻背儿子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三、品味探究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要求学生四人一组对文章进行多角度品味探究。鼓励学生敢于对课文的内容和表达，提出自己的看法和见解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>1</w:t>
      </w:r>
      <w:r>
        <w:rPr>
          <w:rFonts w:ascii="Tahoma" w:hAnsi="Tahoma" w:cs="Tahoma"/>
          <w:color w:val="333333"/>
          <w:kern w:val="0"/>
          <w:sz w:val="24"/>
        </w:rPr>
        <w:t>、结合课文说说“我”这个人怎么样？妻子、母亲、儿子的性情又怎么样？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明确：“我”诚恳、孝敬；妻子贤良、温顺；母亲老迈、顺从而又有涵养；儿子听话、懂事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>2</w:t>
      </w:r>
      <w:r>
        <w:rPr>
          <w:rFonts w:ascii="Tahoma" w:hAnsi="Tahoma" w:cs="Tahoma"/>
          <w:color w:val="333333"/>
          <w:kern w:val="0"/>
          <w:sz w:val="24"/>
        </w:rPr>
        <w:t>、作者为什么把“我”背母亲妻子背儿子描写得那么郑重其事呢？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明确：在一个家庭中，中年人的责任，既要赡养老一代，又要抚养下一代，起着承上启下的中坚作用。一个民族、一个国家也是如此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>3</w:t>
      </w:r>
      <w:r>
        <w:rPr>
          <w:rFonts w:ascii="Tahoma" w:hAnsi="Tahoma" w:cs="Tahoma"/>
          <w:color w:val="333333"/>
          <w:kern w:val="0"/>
          <w:sz w:val="24"/>
        </w:rPr>
        <w:t>、从文中找出大词小用的语句，思考作者的写作意图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明确：（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）后来发生了分歧——表现出老一代和下一代的巨大差距；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）我感到了责任的重大——表现出一个中年人在家庭中承担着承上启下的中坚作用；（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）我决定委屈儿子——体现出一个中年人在处理家庭事务时应把握的基本原则；（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）好像我背上的同她背上的加起来，就是整个世界——（同第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问）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t>4</w:t>
      </w:r>
      <w:r>
        <w:rPr>
          <w:rFonts w:ascii="Tahoma" w:hAnsi="Tahoma" w:cs="Tahoma"/>
          <w:color w:val="333333"/>
          <w:kern w:val="0"/>
          <w:sz w:val="24"/>
        </w:rPr>
        <w:t>、从文中找出景物描写的句子，并思考其作用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明确：共两处。一是第四小节描写了“南方初春的田野”景象，显示出不可遏制的生机。二是第七小节描写了“金色的菜花”、“整齐的桑树”和“水波粼粼的鱼塘”，字里行间透露出对生命的珍爱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四、质疑问难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针对文章中出现的问题，先由学生在小组内讨论解决，小组内解决不了的问题提出来大家共同讨论解决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五、拓展延伸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比较阅读《散步》与《三代》，看看哪个故事更能感动你？请说出自己的理由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六、布置作业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你和家人的哪一次散步给你的印象最深刻？你能用</w:t>
      </w:r>
      <w:r>
        <w:rPr>
          <w:rFonts w:cs="Tahoma" w:ascii="Tahoma" w:hAnsi="Tahoma"/>
          <w:color w:val="333333"/>
          <w:kern w:val="0"/>
          <w:sz w:val="24"/>
        </w:rPr>
        <w:t>500—600</w:t>
      </w:r>
      <w:r>
        <w:rPr>
          <w:rFonts w:ascii="Tahoma" w:hAnsi="Tahoma" w:cs="Tahoma"/>
          <w:color w:val="333333"/>
          <w:kern w:val="0"/>
          <w:sz w:val="24"/>
        </w:rPr>
        <w:t>字把当时的情景写下来吗？不妨也用《散步》作题目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54:00Z</dcterms:created>
  <dc:creator/>
  <dc:description/>
  <dc:language>en-US</dc:language>
  <cp:lastModifiedBy>yuwen</cp:lastModifiedBy>
  <dcterms:modified xsi:type="dcterms:W3CDTF">2005-06-08T05:56:00Z</dcterms:modified>
  <cp:revision>0</cp:revision>
  <dc:subject/>
  <dc:title/>
</cp:coreProperties>
</file>