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1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错过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教学目标：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知识和能力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理清文章思路，培养学生搜集筛选信息的能力。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过程和方法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通过探究讨论点拨，品味文中生动、含蓄、富有哲理的语句。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情感态度和价值观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能结合自己“错过”的经历谈感受，并能产生新的认识。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教学重点：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</w:t>
      </w:r>
      <w:r>
        <w:rPr>
          <w:rFonts w:cs="宋体;SimSun" w:ascii="宋体;SimSun" w:hAnsi="宋体;SimSun"/>
          <w:kern w:val="0"/>
          <w:sz w:val="24"/>
        </w:rPr>
        <w:t xml:space="preserve">1.3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教学难点：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品味文中生动、含蓄、富有哲理的语句。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教学方法和手段：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探究讨论点拨法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多媒体课件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课时安排：一课时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教学设计：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导入新课，揭示课题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成长的道路上，有阳光，也有风雨。 由《假如生活欺骗了你》，导入新课。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简介作者，学习字词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感知课文，理清思路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小声读文，思考：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提出问题： 开头两段的段意？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分析问题： 第三至六段的总领句？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解决问题：怎样正确对待“错过”的两个关键词？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总结全文： 归纳中心？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小组探究交流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集体研讨 （板书设计）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提出问题：大小错过真不少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分析问题：论述人生为什么会有许多“错过”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解决问题：论述怎样正确对待“错过”（习惯﹑品味）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总结全文：人生中最关键最美好的，不能错过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感悟探究，精读揣摩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重点探究第</w:t>
      </w:r>
      <w:r>
        <w:rPr>
          <w:rFonts w:cs="宋体;SimSun" w:ascii="宋体;SimSun" w:hAnsi="宋体;SimSun"/>
          <w:kern w:val="0"/>
          <w:sz w:val="24"/>
        </w:rPr>
        <w:t>14﹑15</w:t>
      </w:r>
      <w:r>
        <w:rPr>
          <w:rFonts w:ascii="宋体;SimSun" w:hAnsi="宋体;SimSun" w:cs="宋体;SimSun"/>
          <w:kern w:val="0"/>
          <w:sz w:val="24"/>
        </w:rPr>
        <w:t xml:space="preserve">段：重在品味生动、含蓄、富有哲理的语句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法指导：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把人生比喻为“奔驰的列车”，把“窗外的美景、奇景”比作小的错过，把“预定的到站”比作人生的阶段性追求。这段话的意思是：人生有一些小的错过不要紧，但不能错过人生最关键最美好的。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把“不是多么了不得的错过”比作“碧绿的叶片”，把那些最关键最美好的人生道路上的“收获”比作“七彩鲜花”。绿叶衬托着鲜花，使鲜花“格外明艳”。作者在赞颂“七彩鲜花”的时候，没有忘记“碧绿的叶片”的映衬作用。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自选探究其他语段：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找出你想推荐给大家的文中精彩语句，简要说说推荐的理由。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小组探究交流，集体研讨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五）课文小结，反馈拓展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回忆自己或他人“错过”的事情，你从中悟出了什么？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从你的记忆库中挑选出正确对待“错过”，抓住机遇的名言﹑成语﹑格言﹑熟语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51:00Z</dcterms:created>
  <dc:creator>yuwen</dc:creator>
  <dc:description/>
  <cp:keywords/>
  <dc:language>en-US</dc:language>
  <cp:lastModifiedBy>USER</cp:lastModifiedBy>
  <dcterms:modified xsi:type="dcterms:W3CDTF">2010-10-02T08:52:00Z</dcterms:modified>
  <cp:revision>2</cp:revision>
  <dc:subject/>
  <dc:title>21   错过</dc:title>
</cp:coreProperties>
</file>