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马说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教学设想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疏通文意，理解文章蕴含的寓意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常用文言实词、虚词的用法及句式结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指导朗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导入新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古代，由于受腐朽的选拔体制所约束，有许多人因才华得不到施展而写下许多直抒胸臆的诗文，我们今天就来学习其中最著名的—篇——《马说》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释题及作者简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，是古代的一种文体，用以陈述作者对社会上某些问题的观点，写法灵活，跟现代的杂文大体相近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韩愈，字退之，唐代文学家，散文尤其著名，有“文起八代之衰”的美誉，有《昌黎先生文集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分析课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范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音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分析课文第—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结合课文注解，翻译第—段并找出难懂的词语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词：千里马——日行千里的马，本文指人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乐——擅长相马之。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本文指识别人才的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辱——辱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  骈——一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槽枥——喂牲口用的食器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称——著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词：而——表转折，但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故——因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之——结构助词，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以——凭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虽——即使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教师翻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第—段文字说明了什么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伯乐对千里马的决定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是不是世上先有伯乐，然后才有千里马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是，强调伯乐能识马，如果不被伯乐识别，千里马就会被埋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齐读第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析第二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提出重点字词，疏通文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词：一食——吃一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食马者——通“饲”，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美——才能，美好的素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见——表现在外面，“见”通“现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等——等同，一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常——普通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词：或——有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其——代“千里马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——这种，作代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left="1197" w:hanging="0"/>
        <w:rPr/>
      </w:pPr>
      <w:r>
        <w:rPr>
          <w:rFonts w:ascii="宋体;SimSun" w:hAnsi="宋体;SimSun" w:cs="宋体;SimSun"/>
          <w:sz w:val="24"/>
        </w:rPr>
        <w:t>不知其能千里而食也——能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里之能——能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求其能千里也——能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——怎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第二段说明了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分析千里马被埋没的原因，进一步说明，千里马没有遇到伯乐，无法施展才华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文中哪些句子可以体现千里马不能日行千里的原因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不饱，力不足，才美不外见，且欲与常马等不可得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女生齐读第二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析第三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找出重点字词，疏通文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词：策之——用鞭子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执策——马鞭子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——方法，正确的方法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尽——竭尽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——通“才”，才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鸣——呜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——通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执——拿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临——面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知——识别，了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词：策之——作代词，代千里马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1200"/>
        <w:rPr/>
      </w:pPr>
      <w:r>
        <w:rPr>
          <w:rFonts w:ascii="宋体;SimSun" w:hAnsi="宋体;SimSun" w:cs="宋体;SimSun"/>
          <w:sz w:val="24"/>
        </w:rPr>
        <w:t>以——按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鸣之——助词、无意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翻译全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第三段主要内容是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是天下无千里马，而是不识马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本段中通过哪些语言来体现食马者的浅薄愚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策之不以其道……天下无马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本段中哪句话点明了全文的中心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真不知马也”这个结句，点明了中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齐读第三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全班齐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本文通篇不离千里马，难道只是说“马”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千里马难遇伯乐，最终被埋没，对埋没人才的现状作了揭露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本文通过描写千里马的遭遇，表达韩愈怎样的思想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达作者怀才不遇，有志难酬的愤懑心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提问：本文中“伯乐”“千里马”各比喻了什么样的人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伯乐即善于识别人才的统治者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里马即人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四、全班齐读，并背诵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归纳写作特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用托物寓意的写法，以千里马的命运来比喻人才的命运，文章采用反问、设问、排比等手法，反复论述，层层深入，耐人寻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055" w:h="15307"/>
      <w:pgMar w:left="1418" w:right="311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1:00Z</dcterms:created>
  <dc:creator/>
  <dc:description/>
  <dc:language>en-US</dc:language>
  <cp:lastModifiedBy>Sony</cp:lastModifiedBy>
  <dcterms:modified xsi:type="dcterms:W3CDTF">2005-02-23T13:07:00Z</dcterms:modified>
  <cp:revision>0</cp:revision>
  <dc:subject/>
  <dc:title/>
</cp:coreProperties>
</file>