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石榴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学习文章托物言志的写法，理解作者所表达的理想和追求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品味文中形象生动、准确凝练的语言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教学重点、难点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．对文章思想感情的理解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．对文章关键句子的理解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品味文中形象生动、准确凝练的语言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教学时</w:t>
      </w:r>
      <w:r>
        <w:rPr>
          <w:rFonts w:ascii="宋体;SimSun" w:hAnsi="宋体;SimSun" w:cs="宋体;SimSun"/>
          <w:sz w:val="24"/>
        </w:rPr>
        <w:t>间  二</w:t>
      </w:r>
      <w:r>
        <w:rPr>
          <w:rFonts w:ascii="宋体;SimSun" w:hAnsi="宋体;SimSun" w:cs="宋体;SimSun"/>
          <w:sz w:val="24"/>
        </w:rPr>
        <w:t xml:space="preserve">课时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sz w:val="24"/>
        </w:rPr>
        <w:t xml:space="preserve">一、预习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给下列加点字注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奇崛</w:t>
      </w:r>
      <w:r>
        <w:rPr>
          <w:rFonts w:cs="宋体;SimSun" w:ascii="宋体;SimSun" w:hAnsi="宋体;SimSun"/>
          <w:sz w:val="24"/>
        </w:rPr>
        <w:t xml:space="preserve">(jüé) </w:t>
      </w:r>
      <w:r>
        <w:rPr>
          <w:rFonts w:ascii="宋体;SimSun" w:hAnsi="宋体;SimSun" w:cs="宋体;SimSun"/>
          <w:sz w:val="24"/>
        </w:rPr>
        <w:t>枯瘠</w:t>
      </w:r>
      <w:r>
        <w:rPr>
          <w:rFonts w:cs="宋体;SimSun" w:ascii="宋体;SimSun" w:hAnsi="宋体;SimSun"/>
          <w:sz w:val="24"/>
        </w:rPr>
        <w:t xml:space="preserve">(jí) </w:t>
      </w:r>
      <w:r>
        <w:rPr>
          <w:rFonts w:ascii="宋体;SimSun" w:hAnsi="宋体;SimSun" w:cs="宋体;SimSun"/>
          <w:sz w:val="24"/>
        </w:rPr>
        <w:t>玛瑙</w:t>
      </w:r>
      <w:r>
        <w:rPr>
          <w:rFonts w:cs="宋体;SimSun" w:ascii="宋体;SimSun" w:hAnsi="宋体;SimSun"/>
          <w:sz w:val="24"/>
        </w:rPr>
        <w:t xml:space="preserve">( mǎonǎo ) </w:t>
      </w:r>
      <w:r>
        <w:rPr>
          <w:rFonts w:ascii="宋体;SimSun" w:hAnsi="宋体;SimSun" w:cs="宋体;SimSun"/>
          <w:sz w:val="24"/>
        </w:rPr>
        <w:t>琢成</w:t>
      </w:r>
      <w:r>
        <w:rPr>
          <w:rFonts w:cs="宋体;SimSun" w:ascii="宋体;SimSun" w:hAnsi="宋体;SimSun"/>
          <w:sz w:val="24"/>
        </w:rPr>
        <w:t xml:space="preserve">(zhu) </w:t>
      </w:r>
      <w:r>
        <w:rPr>
          <w:rFonts w:ascii="宋体;SimSun" w:hAnsi="宋体;SimSun" w:cs="宋体;SimSun"/>
          <w:sz w:val="24"/>
        </w:rPr>
        <w:t>犀利</w:t>
      </w:r>
      <w:r>
        <w:rPr>
          <w:rFonts w:cs="宋体;SimSun" w:ascii="宋体;SimSun" w:hAnsi="宋体;SimSun"/>
          <w:sz w:val="24"/>
        </w:rPr>
        <w:t xml:space="preserve">(xī) </w:t>
        <w:br/>
      </w:r>
      <w:r>
        <w:rPr>
          <w:rFonts w:ascii="宋体;SimSun" w:hAnsi="宋体;SimSun" w:cs="宋体;SimSun"/>
          <w:sz w:val="24"/>
        </w:rPr>
        <w:t>劈刀</w:t>
      </w:r>
      <w:r>
        <w:rPr>
          <w:rFonts w:cs="宋体;SimSun" w:ascii="宋体;SimSun" w:hAnsi="宋体;SimSun"/>
          <w:sz w:val="24"/>
        </w:rPr>
        <w:t xml:space="preserve">( pī) </w:t>
      </w:r>
      <w:r>
        <w:rPr>
          <w:rFonts w:ascii="宋体;SimSun" w:hAnsi="宋体;SimSun" w:cs="宋体;SimSun"/>
          <w:sz w:val="24"/>
        </w:rPr>
        <w:t>皓齿</w:t>
      </w:r>
      <w:r>
        <w:rPr>
          <w:rFonts w:cs="宋体;SimSun" w:ascii="宋体;SimSun" w:hAnsi="宋体;SimSun"/>
          <w:sz w:val="24"/>
        </w:rPr>
        <w:t xml:space="preserve">(hào ) </w:t>
      </w:r>
      <w:r>
        <w:rPr>
          <w:rFonts w:ascii="宋体;SimSun" w:hAnsi="宋体;SimSun" w:cs="宋体;SimSun"/>
          <w:sz w:val="24"/>
        </w:rPr>
        <w:t>束缚</w:t>
      </w:r>
      <w:r>
        <w:rPr>
          <w:rFonts w:cs="宋体;SimSun" w:ascii="宋体;SimSun" w:hAnsi="宋体;SimSun"/>
          <w:sz w:val="24"/>
        </w:rPr>
        <w:t xml:space="preserve">( fù ) </w:t>
      </w:r>
      <w:r>
        <w:rPr>
          <w:rFonts w:ascii="宋体;SimSun" w:hAnsi="宋体;SimSun" w:cs="宋体;SimSun"/>
          <w:sz w:val="24"/>
        </w:rPr>
        <w:t>唾津</w:t>
      </w:r>
      <w:r>
        <w:rPr>
          <w:rFonts w:cs="宋体;SimSun" w:ascii="宋体;SimSun" w:hAnsi="宋体;SimSun"/>
          <w:sz w:val="24"/>
        </w:rPr>
        <w:t xml:space="preserve">(tuò ) </w:t>
      </w:r>
      <w:r>
        <w:rPr>
          <w:rFonts w:ascii="宋体;SimSun" w:hAnsi="宋体;SimSun" w:cs="宋体;SimSun"/>
          <w:sz w:val="24"/>
        </w:rPr>
        <w:t>潜溢</w:t>
      </w:r>
      <w:r>
        <w:rPr>
          <w:rFonts w:cs="宋体;SimSun" w:ascii="宋体;SimSun" w:hAnsi="宋体;SimSun"/>
          <w:sz w:val="24"/>
        </w:rPr>
        <w:t xml:space="preserve">(yì) 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解释下列词语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犀利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武器、言语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锋利；锐利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匀称：均匀；比例和谐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束缚：使受到约束限制；使停留在狭窄的范围里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柔媚：柔和可爱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争妍斗艳：竞相比美。妍，美丽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奇崛：奇特突出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枯瘠：枯瘦。瘠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身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瘦弱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盎然：形容气氛、趣味等洋溢的样子。不禁，不能自制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忍俊不禁：忍不住笑。忍俊，含笑、忍笑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丰腴：这里指丰盛饱满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二、导入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师借助多媒体，向学生展示石榴的图片，给学生直观感受，并介绍有关资料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石榴，一名“安石榴”。石榴科。落叶灌木或小乔木。有针状枝，叶对生，倒卵形或长椭圆形，无毛。夏季开花，花有结实花和不结实花两种，常呈橙红色，亦有黄色或白色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作者简介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郭沫若</w:t>
      </w:r>
      <w:r>
        <w:rPr>
          <w:rFonts w:cs="宋体;SimSun" w:ascii="宋体;SimSun" w:hAnsi="宋体;SimSun"/>
          <w:sz w:val="24"/>
        </w:rPr>
        <w:t>(1892—1978)</w:t>
      </w:r>
      <w:r>
        <w:rPr>
          <w:rFonts w:ascii="宋体;SimSun" w:hAnsi="宋体;SimSun" w:cs="宋体;SimSun"/>
          <w:sz w:val="24"/>
        </w:rPr>
        <w:t>，中国现代杰出的作家、诗人、历史学家、剧作家、考古学家、古文字学家，著名的社会活动家。四川人。著有诗集《女神》，历史剧《屈原》、《蔡文姬》等。生平著述甚丰，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 xml:space="preserve">年起人民文学出版社出版《郭沫若文集》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三、朗读课文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范读、学生齐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 xml:space="preserve">有机结合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四、阅读课文，整体感知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确：作者按爱石榴———画石榴———赞石榴的思路结构全文。课文共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段，可分为三个部分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点明石榴的可爱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具体描写石榴的特征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抒发作者对石榴的喜爱之情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思考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五、分析课文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章第二部分怎样具体描写石榴的特征</w:t>
      </w:r>
      <w:r>
        <w:rPr>
          <w:rFonts w:cs="宋体;SimSun" w:ascii="宋体;SimSun" w:hAnsi="宋体;SimSun"/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学生小组合作，从文中圈画主要句子，讨论、交流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明确：这一部分按照由枝叶到花朵到：果实的顺序来描写石榴，与此同时也写出了夏华秋实的变化，充分展现石榴的形态美和精神美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章第二段描写石榴枝干和叶片的特征，运用比较的方法，将石榴的枝干、叶片分别同梅树、杨柳树相比，通过比较，充分肯定石榴取长去短的特点，“风度”“兼备“舍去”等词语，表达了作者对石榴的赞美之情。</w:t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段，描写石榴花的形态美和精神美，把它誉为“夏季的心脏”。首句用“最可爱”领起全段，引出对石榴花的赞美：“深红色”的以鲜艳的色彩动人，单瓣的“陆离”以色彩缤纷可人，双瓣的“华贵”以华丽珍贵悦人，这是从形态色泽美的角度描绘石榴花的“最可爱”；而“对于炎阳的直射毫不避易”则突现了石榴花敢于同骄阳抗争、毫不示弱的精神美，点明了作者觉得它“最可爱”的深层原因。</w:t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段形象地描绘石榴花骨朵成长演变的过程，骨朵逐渐翻红，花瓣匀称四裂，状如红玛瑙琢成的花瓶儿，那样多的花瓶儿都插上了花，这用“奇迹”一词来称誉一点也不过分。</w:t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段形象描绘单瓣花成长演变的过程。“红玛瑙的花瓶儿”，承前一段而来，“希腊式的安普刺”是它的中期阶段，“中国式的金罍”是它的后期阶段，果实进一步成长，就在表皮上出现各种斑驳的花纹，于是有了“各种锈形”。这种种比喻，生动逼真地展现了“一段妙幻的演艺”。</w:t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段，形象地描绘石榴果成熟时的情态。用拟人、比喻手法生动逼真地描绘了石榴果实成熟后开裂，露出排排子实的情状，字里行间充满石榴的自豪与作者的欣赏之情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板书：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描写石榴枝干和叶片的特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石榴花的形态美和精神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段）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石榴花骨朵成长演变的过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段）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瓣花成长演变的过程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段）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描绘石榴果成熟时的情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六、作业练习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上一节课的内容。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、品味语言，理解关键句子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学生找出自己喜欢的句子加以评点或提出问题，全班讨论解决。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、理解文章关键句子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如“最可爱的是它的花，那对于炎阳的直射毫不避易的深红色的花”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者最喜爱石榴的花，因为它既有形态美，又有精神美——面对骄阳的直射毫不避让，敢于抗争。由此引出对单瓣和双瓣花的赞叹，并把它视为“夏季的心脏。”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又如“博古家所命名的各种锈彩它都是具备着的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者把锈迹斑斑与殷、周时的青铜器联系起来，用以比喻石榴果实表皮的斑纹，这是文学家兼考古学家特具的形象思维。</w:t>
      </w:r>
      <w:r>
        <w:rPr>
          <w:rFonts w:cs="宋体;SimSun" w:ascii="宋体;SimSun" w:hAnsi="宋体;SimSun"/>
          <w:sz w:val="24"/>
        </w:rPr>
        <w:t xml:space="preserve">) </w:t>
        <w:br/>
        <w:t>2</w:t>
      </w:r>
      <w:r>
        <w:rPr>
          <w:rFonts w:ascii="宋体;SimSun" w:hAnsi="宋体;SimSun" w:cs="宋体;SimSun"/>
          <w:sz w:val="24"/>
        </w:rPr>
        <w:t xml:space="preserve">、形象生动、准确凝练的语言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比喻、拟人、反问、对偶等多种修辞方法的运用，使文章语言具有极强的表现力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：“你看它逐渐翻红，逐渐从顶端整裂为四瓣，任你用怎样犀利的劈刀也都劈不出那样的匀称，可是谁用红玛瑙琢成了那样多的花瓶儿，而且还精巧地插上了花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 xml:space="preserve">这里连续运用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比喻，生动形象地展现了石榴花开放成长过程中形态色彩的变化，巧妙地赞誉了它的形态美和灵秀美，使读者由衷地产生喜爱和赞美石榴花的感情；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又如，第六段首句反问以后，紧接着说“它会笑你呢”，这是用拟人手法，既生动活泼极富情趣，又巧妙地引出下文，且与“忍俊不禁地破口大笑起来”前后照应。第三段末尾、第六段首尾都用了反问，或突现石榴是夏天的中心，表明它在作者心目中的的重要地位，或强调石榴果不是盛酒的金罍，促读者生疑，或极言石榴果实的“透明光嫩”，直抒作者的赞誉之情。第二段，描写石榴的枝于和叶片“奇崛而不枯瘠，清新而不柔媚”；这里用对偶，从正反两个方面充分肯定石榴枝干和叶片的鲜明特征，整齐的句式，易读利记，给人以深刻的印象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、迁移训练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为下列事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可自己选定一些事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写一段咏物寓理的话。 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壁灯：位置算什么，重要的是发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浪花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信鸽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松柏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螺丝钉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畅所欲言，只要写出的话短小而富有寓意，答案不求统一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、小结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在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用准确凝练、优美形象的语言描绘了石榴的外在点和内在品格，颂扬了我们民族美好的情操，表达了正义必胜的坚定信念，讴歌了民族气节和高尚情操，表达了作者的理想和追求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 xml:space="preserve">、布置作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、熟读课文第二至六段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、选用随堂练习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1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堂练习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sz w:val="24"/>
        </w:rPr>
        <w:t xml:space="preserve">一、根据拼音填写汉字。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树木都把各自的伞盖伸张了起来，不想再争 （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 xml:space="preserve">）斗艳的时候，有少数的树木却在这时开起了花来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石榴有梅树的枝干，有杨柳的叶片，奇 （</w:t>
      </w:r>
      <w:r>
        <w:rPr>
          <w:rFonts w:cs="宋体;SimSun" w:ascii="宋体;SimSun" w:hAnsi="宋体;SimSun"/>
          <w:sz w:val="24"/>
        </w:rPr>
        <w:t>jüé</w:t>
      </w:r>
      <w:r>
        <w:rPr>
          <w:rFonts w:ascii="宋体;SimSun" w:hAnsi="宋体;SimSun" w:cs="宋体;SimSun"/>
          <w:sz w:val="24"/>
        </w:rPr>
        <w:t>）而不枯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，清新而不柔媚。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秋天来了，它对于自己的戏法好像忍俊不 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）地破口大笑起来，露出一口的（</w:t>
      </w:r>
      <w:r>
        <w:rPr>
          <w:rFonts w:cs="宋体;SimSun" w:ascii="宋体;SimSun" w:hAnsi="宋体;SimSun"/>
          <w:sz w:val="24"/>
        </w:rPr>
        <w:t>hào</w:t>
      </w:r>
      <w:r>
        <w:rPr>
          <w:rFonts w:ascii="宋体;SimSun" w:hAnsi="宋体;SimSun" w:cs="宋体;SimSun"/>
          <w:sz w:val="24"/>
        </w:rPr>
        <w:t xml:space="preserve">）齿。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禁不住唾津的潜 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 xml:space="preserve">）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二、写出下列词语的同义词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枯瘠——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柔媚——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犀利——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) </w:t>
        <w:br/>
      </w:r>
      <w:r>
        <w:rPr>
          <w:rFonts w:ascii="宋体;SimSun" w:hAnsi="宋体;SimSun" w:cs="宋体;SimSun"/>
          <w:sz w:val="24"/>
        </w:rPr>
        <w:t>精巧——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束缚——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丰腴——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三、下面是两个寓理于物的例句，请你另选一件物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如“镜子”、“风筝”…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写一个既符合物品特点，又包含生活道理的句子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例句： 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 xml:space="preserve">蜡烛：站得不端正的，必然泪多命短。 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 xml:space="preserve">月亮：正因为有圆有缺，才使人不感到乏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镜子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风筝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四、说说文中句子的含义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最可爱的是它的花，那对于炎阳的直射毫不避易的深红色的花。</w:t>
      </w:r>
      <w:r>
        <w:rPr>
          <w:rFonts w:cs="宋体;SimSun" w:ascii="宋体;SimSun" w:hAnsi="宋体;SimSun"/>
          <w:sz w:val="24"/>
        </w:rPr>
        <w:br/>
        <w:br/>
        <w:t>2</w:t>
      </w:r>
      <w:r>
        <w:rPr>
          <w:rFonts w:ascii="宋体;SimSun" w:hAnsi="宋体;SimSun" w:cs="宋体;SimSun"/>
          <w:sz w:val="24"/>
        </w:rPr>
        <w:t xml:space="preserve">、博古家所命名的各种锈彩它都是具备着的。 </w:t>
      </w:r>
      <w:r>
        <w:rPr>
          <w:rFonts w:cs="宋体;SimSun" w:ascii="宋体;SimSun" w:hAnsi="宋体;SimSun"/>
          <w:sz w:val="24"/>
        </w:rPr>
        <w:br/>
        <w:br/>
        <w:t>3</w:t>
      </w:r>
      <w:r>
        <w:rPr>
          <w:rFonts w:ascii="宋体;SimSun" w:hAnsi="宋体;SimSun" w:cs="宋体;SimSun"/>
          <w:sz w:val="24"/>
        </w:rPr>
        <w:t>、因而我更喜欢这夏天的心脏。</w:t>
      </w:r>
    </w:p>
    <w:sectPr>
      <w:type w:val="nextPage"/>
      <w:pgSz w:w="11055" w:h="15307"/>
      <w:pgMar w:left="1418" w:right="311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4:41:00Z</dcterms:created>
  <dc:creator/>
  <dc:description/>
  <dc:language>en-US</dc:language>
  <cp:lastModifiedBy>Sony</cp:lastModifiedBy>
  <dcterms:modified xsi:type="dcterms:W3CDTF">2005-02-23T04:57:00Z</dcterms:modified>
  <cp:revision>0</cp:revision>
  <dc:subject/>
  <dc:title/>
</cp:coreProperties>
</file>