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 xml:space="preserve">15 </w:t>
      </w:r>
      <w:r>
        <w:rPr>
          <w:rFonts w:eastAsia="黑体;SimHei"/>
          <w:b/>
          <w:sz w:val="36"/>
          <w:szCs w:val="36"/>
        </w:rPr>
        <w:t>花儿为什么这样红</w:t>
      </w:r>
    </w:p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学习目标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习文章严密而精巧的结构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了解有关花卉的知识，提高调查实践、动手实践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品味文章准确、严密的说明语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设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习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通读课文，借助工具书，扫清字词障碍，初步理解课文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课前收集有关描绘花儿色彩的古诗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本文在说明花儿为什么这样红时，运用了化学、生物、物理等方面的知识，学生理解有一定的困难。可布置学生课前查阅资料，或请教相关教师，初步弄懂有关知识，实在搞不懂的，作好标记，以备上课质疑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教法学法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采用自主学习和合作探究的方法，引导学生理解课文严密精巧的结构、准确严密的语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课文是一篇介绍花卉知识的说明文，可在学习课文的基础上，适当拓宽，让学生收集有关花卉知识，将本文的学习与调查实践、动手实践结合起来，体现课程标准的新理念，提高学生的生活实践能力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课时安排：两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具准备：投影仪或多媒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教学流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㈠、创设情境，导入课文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借助多媒体演示自然界中万紫千红的花，激发兴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交流课前收集的描绘花儿色彩的古诗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㈡、整体感知，合作探究学生自由阅读课文（可默读，可小声读），边读边思考投影上的思考题：（显示投影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课文从哪几个角度来说明花朵呈现红色和其他颜色的科学原因？在此基础上画出文章的结构图。（设计该题的目的，是为了训练学生的概括能力，让学生从整体把握文章的内容，体会文章结构的精巧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花儿为什么这样红”原是一首歌曲的名字，作者借来作为标题，而且贯穿全篇，引起每一层说明，这样写有什么好处？（设计该题的目的，是为了让学生体会文章标题的精妙，并进一步领会文章结构的严谨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先自主阅读、思考，画出结构图，然后把自己的思考结果在小组内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一题在小组交流的基础上，请小组代表上黑板板演（图形可不拘一格，只要能概括文章主要内容，表示文章结构即可），然后教师用投影出示自己归纳的结构图与大家一起交流（见板书设计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二题指名交流，一位同学不可能回答完整，可集思广益，取长补短，不要拘泥答案，学生回答得有道理即要肯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㈢、自主质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人们说：“发现一个问题不如提出一个问题有价值”，读了本文，你对课文内容还存有什么疑惑吗？（学生自主质疑，交流讨论，然后教师引导学生释疑。）㈣、小结全课先让学生谈谈本节课的收获和体会，教师在学生回答的基础上作归纳小结。㈤作业设计：在熟悉课文的基础上，按照课文主体部分的顺序，将学生分为六个小组，分头从六个方面承担任务，试着去探讨、拓宽课文涉及的内容，查阅资料，请教生物老师、物理老师、化学老师，请教有经验的花工师傅等皆可以，收集课文中未讲到的关于花卉的知识，为下节课作全班交流和写作花卉知识短文作好准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朗读全文学生朗读课文，进一步理解文章内容及结构的精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赏析语言本文语言准确、严密，你能从文中找出几例来说明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教师投影，出示自己赏析的例子和学生一起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生仿照教师的赏析，从文中找出具体句子进行赏析，然后教师引导大家作全班交流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拓宽迁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按照第一节课后的分工，六个小组的同学先把自己收集的关于花卉的知识在本组内交流，然后由小组代表在全班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生根据自己在调查实践中形成的新认识，以及同学的介绍，学习课文的结构方法，另设题目，写作相关的花卉知识短文。（教师可从中选择一些写得较好的文章，在班上举办一次花卉知识短文展览活动，进一步激发学生探索大自然的情趣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作业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本文了解了一些花的知识后，引导学生选择一两种自己喜爱的花，亲自栽培，定时观察，注意花的点滴变化，并坚持写好观察笔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02:00Z</dcterms:created>
  <dc:creator/>
  <dc:description/>
  <dc:language>en-US</dc:language>
  <cp:lastModifiedBy>yuwen</cp:lastModifiedBy>
  <dcterms:modified xsi:type="dcterms:W3CDTF">2005-04-07T04:42:00Z</dcterms:modified>
  <cp:revision>0</cp:revision>
  <dc:subject/>
  <dc:title/>
</cp:coreProperties>
</file>