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 xml:space="preserve">11  </w:t>
      </w:r>
      <w:r>
        <w:rPr>
          <w:rFonts w:eastAsia="黑体;SimHei"/>
          <w:sz w:val="36"/>
          <w:szCs w:val="36"/>
        </w:rPr>
        <w:t>沙漠里的奇怪现象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目的：</w:t>
      </w:r>
    </w:p>
    <w:p>
      <w:pPr>
        <w:pStyle w:val="Normal"/>
        <w:ind w:left="2880" w:hanging="28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解沙漠里的奇怪现象，分析其产生的根源，激</w:t>
      </w:r>
    </w:p>
    <w:p>
      <w:pPr>
        <w:pStyle w:val="Normal"/>
        <w:ind w:left="2875" w:hanging="960"/>
        <w:rPr/>
      </w:pPr>
      <w:r>
        <w:rPr>
          <w:sz w:val="24"/>
        </w:rPr>
        <w:t>学生探索然奥秘的愿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掌握本文示异释疑的巧妙构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会文章语言准确、生动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设想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本文是一篇科学小品，也是一篇阐释事理的说明文，引导学生了解本文的写作思路，体会本文的写作顺序应是本文的教学重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本文具有一定的文艺色彩，通过反复的朗读让学生体会这一特色。在朗读过程中体会准确、生动的语言特点是本文的教学难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用多媒体教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学方法：启发式，让学生自主学习，注重阅读能力的培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时安排</w:t>
      </w:r>
      <w:r>
        <w:rPr>
          <w:sz w:val="24"/>
        </w:rPr>
        <w:t>：两个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入新课，板书课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简介作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竺可桢，生于</w:t>
      </w:r>
      <w:r>
        <w:rPr>
          <w:sz w:val="24"/>
        </w:rPr>
        <w:t>189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在北京逝世。中国气象家、地理学家。是中国近代气象事业主要奠基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自读课文，解决文中的生字词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玄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　　　）　　　戈（　　　）壁　　　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蔚（　　　）蓝　　　戳（　　　）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（　　　）热　　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　岛（　　　）屿　　　　　海市蜃（　　　）楼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枪匹马：比喻单独行动，没有别人帮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光怪陆离：形容现象奇异，色彩繁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渴不可耐：口渴得不能忍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自读课文，合作交流，理清文章的结构，体会作者的思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一句话概括全文的主要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本文描述并解释了沙漠里的一些奇怪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文共五段，可分为两个部分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一部分：（</w:t>
      </w:r>
      <w:r>
        <w:rPr>
          <w:sz w:val="24"/>
        </w:rPr>
        <w:t>1</w:t>
      </w:r>
      <w:r>
        <w:rPr>
          <w:sz w:val="24"/>
        </w:rPr>
        <w:t>）描述了沙漠里的一些奇怪“可怕”的景象。</w:t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二部分：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科学地解释沙漠里奇怪“可怕”的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</w:r>
    </w:p>
    <w:p>
      <w:pPr>
        <w:pStyle w:val="Normal"/>
        <w:ind w:left="3358" w:hanging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是按什么顺序来进行说明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按由现象到本质来说明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入探究课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文描述了沙漠里的那些奇怪现象？作者是怎样把这些光怪陆离的现象说清楚的？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奇把“魔鬼的海”的形成原因归结于什么？（请用简洁的语言概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什么“魔鬼的海”经常出现在大戈壁夏天日中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鸣沙为什么能成为当地人崇拜的对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鸣沙”能鸣的真相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篇文章的写作意图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析本文写作特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文写作上的显著特点是示异释疑，吸引力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析本文的语言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文语言准确生动、可读性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1:00Z</dcterms:created>
  <dc:creator/>
  <dc:description/>
  <dc:language>en-US</dc:language>
  <cp:lastModifiedBy>yuwen</cp:lastModifiedBy>
  <dcterms:modified xsi:type="dcterms:W3CDTF">2005-04-07T03:59:00Z</dcterms:modified>
  <cp:revision>0</cp:revision>
  <dc:subject/>
  <dc:title/>
</cp:coreProperties>
</file>