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口语交际《发表意见》教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    型：口语交际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活动目标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知识与能力：能听出讨论的焦点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过程与方法：有针对性的发表意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情感态度瑜伽之光：勇于善于发表意见，表达要简明准确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活动重点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能辩出讨论的焦点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如何有针对性的发表意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活动难点：能积极的发表自己的看法，文明的与人沟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活动关键：发表意见要有明确的针对性，观点要鲜明客观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活动方法：相互交流，合作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活动手段：多媒体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    具：多媒体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    时：一课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活动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一、由课前演讲《近墨者黑》和《近墨者未必黑》引入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对于近墨者到底会不会黑的问题，两个同学发表了截然相反的看法。同学们，你们是如何看待的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同意</w:t>
      </w:r>
      <w:r>
        <w:rPr>
          <w:rFonts w:cs="宋体;SimSun" w:ascii="宋体;SimSun" w:hAnsi="宋体;SimSun"/>
          <w:bCs/>
          <w:sz w:val="21"/>
          <w:szCs w:val="21"/>
        </w:rPr>
        <w:t>××</w:t>
      </w:r>
      <w:r>
        <w:rPr>
          <w:rFonts w:ascii="宋体;SimSun" w:hAnsi="宋体;SimSun" w:cs="宋体;SimSun"/>
          <w:bCs/>
          <w:sz w:val="21"/>
          <w:szCs w:val="21"/>
        </w:rPr>
        <w:t>意见的请举手，同意</w:t>
      </w:r>
      <w:r>
        <w:rPr>
          <w:rFonts w:cs="宋体;SimSun" w:ascii="宋体;SimSun" w:hAnsi="宋体;SimSun"/>
          <w:bCs/>
          <w:sz w:val="21"/>
          <w:szCs w:val="21"/>
        </w:rPr>
        <w:t>××</w:t>
      </w:r>
      <w:r>
        <w:rPr>
          <w:rFonts w:ascii="宋体;SimSun" w:hAnsi="宋体;SimSun" w:cs="宋体;SimSun"/>
          <w:bCs/>
          <w:sz w:val="21"/>
          <w:szCs w:val="21"/>
        </w:rPr>
        <w:t>看法的举手。还有一批同学都没有举手。那你们的意见是什么？你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出他们意见的分歧在哪儿？（环境到底能不能影响人，人到底能不能做到脱离环境的影响）找出问题的焦点：看样子，如何对待环境的影响，关键在于主观感受。用辩证的眼光来看待事物，我们该如何看待这个问题？指名作总结性发言：如何对待环境的影响：环境对人的影响固然不可忽视，但关键是我们要学会能动地适应环境，而不是消极地被环境所左右，要善于利用环境中的有利因素，抵御不利因素的影响。刚才我们在听演讲中，就听到两个同学对同一个问题有着相反的看法。其实，我们在生活中，经常会遇到这样的例子：不同的人对同一个问题有着不同的看法，我们该如何去对待这种分歧？这就需要我们能听出讨论的焦点，有针对性地发表看法并解决问题。（投影课题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走进课本，明确目标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类似的争论，我们常会听到。人们在交谈中会加深了解，既可以让别人了解自己的意图，或给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别人以友好的建议与帮助，也可以得到别人的启发，认识到自己的不足。许多深刻的思想，新颖的发明，不凡的创意，都是在交谈中得到的。 因此，勇于善于发表自己的意见是很重要的，而能够把自己的意见表达的简明，准确，则需要经常地锻炼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三、实例分析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课本剧：《骆驼和羊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讨论：骆驼和羊争议的焦点是什么？（个子高好还是矮好）老牛是如何发表意见的？（高有高的好处，矮有矮的好处，关键是取长补短）老牛又是如何有针对性的发表意见？给我们以什么样的启发？（辩证思维）骆驼和羊都只看到自己的长处，看不到自己的短处，其实，我们会发现在平常的口语交际中，也常会有人在看待问题时存在着片面性，我们在听讨论的时候，就要通过分析看出他们谈话的片面性，并有针对性地发表意见，这就需要我们要具备必要的辩证思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建议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就家中的问题，与父母交谈，并提出自己对这方面的意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就学校或班级目前存在的问题，邀请学校相关的领导和老师到班里来，开一次座谈会，情同学们发表自己的见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对所看过的一部电影，电视剧，或参加过的报告发表你的个人看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对时下流行的各种文化现象发表自己的见解，谈一谈它对青年学生的影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bCs/>
          <w:sz w:val="21"/>
          <w:szCs w:val="21"/>
        </w:rPr>
        <w:t>我们所生活或学习环境一定有许多问题，请提出你的改进意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、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发表意见要有针对性，观点要鲜明客观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发表意见要注意谈吐文雅，简明得体，要清楚连贯不偏离话题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要注意倾听别人的意见，理解别人的观点和意图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.</w:t>
      </w:r>
      <w:r>
        <w:rPr>
          <w:rFonts w:ascii="宋体;SimSun" w:hAnsi="宋体;SimSun" w:cs="宋体;SimSun"/>
          <w:bCs/>
          <w:sz w:val="21"/>
          <w:szCs w:val="21"/>
        </w:rPr>
        <w:t>要自信，有独立见解，尊重与自己意见不同者，不固执，灵活捕捉信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宋体;SimSun" w:hAnsi="宋体;SimSun" w:cs="宋体;SimSun"/>
          <w:bCs/>
          <w:sz w:val="21"/>
          <w:szCs w:val="21"/>
        </w:rPr>
        <w:t>要有热情，能积极的发表自己的看法，文明的与人沟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六、小结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七、作业：对《孩童之道》主旨的理解发表看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后记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21:00Z</dcterms:created>
  <dc:creator/>
  <dc:description/>
  <dc:language>en-US</dc:language>
  <cp:lastModifiedBy>USER</cp:lastModifiedBy>
  <dcterms:modified xsi:type="dcterms:W3CDTF">2010-08-17T14:21:00Z</dcterms:modified>
  <cp:revision>0</cp:revision>
  <dc:subject/>
  <dc:title/>
</cp:coreProperties>
</file>