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教学设计案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课　题</w:t>
      </w:r>
      <w:r>
        <w:rPr>
          <w:rFonts w:eastAsia="Times New Roman"/>
          <w:b/>
        </w:rPr>
        <w:t xml:space="preserve"> </w:t>
      </w:r>
      <w:r>
        <w:rPr>
          <w:b/>
        </w:rPr>
        <w:t>：《与朱元思书》</w:t>
      </w:r>
      <w:r>
        <w:rPr>
          <w:rFonts w:ascii="黑体;SimHei" w:hAnsi="黑体;SimHei" w:eastAsia="黑体;SimHei"/>
        </w:rPr>
        <w:t>教案设计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授课人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学　校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180" w:hanging="0"/>
        <w:jc w:val="center"/>
        <w:rPr/>
      </w:pPr>
      <w:r>
        <w:rPr>
          <w:rFonts w:ascii="黑体;SimHei" w:hAnsi="黑体;SimHei" w:eastAsia="黑体;SimHei"/>
          <w:sz w:val="30"/>
        </w:rPr>
        <w:t>教学设计案例</w:t>
      </w:r>
    </w:p>
    <w:p>
      <w:pPr>
        <w:pStyle w:val="Normal"/>
        <w:widowControl w:val="false"/>
        <w:jc w:val="both"/>
        <w:rPr/>
      </w:pPr>
      <w:r>
        <w:rPr>
          <w:rFonts w:eastAsia="黑体;SimHei"/>
          <w:b/>
          <w:sz w:val="28"/>
        </w:rPr>
        <w:t>教学设计思路</w:t>
      </w:r>
      <w:r>
        <w:rPr>
          <w:rFonts w:eastAsia="黑体;SimHei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激情引入→提出问题→学习探究→巩固新知→综合运用。教学中综合运用多种教学手段，培养学生的文学素养和学习探究精神，培养学生的学习能力和获得知识的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反复地阅读文章，理解文意是学习成功的关键，通过阅读使学生在“兴中启”，在“趣中探”，从而丰富他们对优美语言的感知能力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培养学生运用所学知识提高阅读文言文的能力。培养学生关注社会、热爱社会，学习借鉴古人的进步思想，提高自己的思想道德水平。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黑体;SimHei" w:hAnsi="黑体;SimHei" w:eastAsia="黑体;SimHei" w:cs="华文楷体"/>
          <w:b/>
          <w:b/>
          <w:sz w:val="28"/>
        </w:rPr>
      </w:pPr>
      <w:r>
        <w:rPr>
          <w:rFonts w:ascii="黑体;SimHei" w:hAnsi="黑体;SimHei" w:cs="华文楷体" w:eastAsia="黑体;SimHei"/>
          <w:b/>
          <w:sz w:val="28"/>
        </w:rPr>
        <w:t>教案设计</w:t>
      </w:r>
    </w:p>
    <w:p>
      <w:pPr>
        <w:pStyle w:val="Normal"/>
        <w:ind w:firstLine="118"/>
        <w:rPr/>
      </w:pPr>
      <w:r>
        <w:rPr>
          <w:b/>
        </w:rPr>
        <w:t>（一）教学目标</w:t>
      </w:r>
      <w:r>
        <w:rPr/>
        <w:t>：</w:t>
      </w:r>
    </w:p>
    <w:p>
      <w:pPr>
        <w:pStyle w:val="Normal"/>
        <w:ind w:firstLine="723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知识与技能：</w:t>
      </w:r>
    </w:p>
    <w:p>
      <w:pPr>
        <w:pStyle w:val="Normal"/>
        <w:ind w:firstLine="480"/>
        <w:rPr/>
      </w:pPr>
      <w:r>
        <w:rPr/>
        <w:t>1</w:t>
      </w:r>
      <w:r>
        <w:rPr/>
        <w:t>、学生了解“骈文”这种文体的有关知识，理解重点文言实词、虚词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注意本文中对偶句的现象，学会将全文翻译成白话文，培养阅读文言文语感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习作者抓住特点有层次、动静相生、拟人、比喻、夸张等相结合的写作方法。</w:t>
      </w:r>
    </w:p>
    <w:p>
      <w:pPr>
        <w:pStyle w:val="Normal"/>
        <w:ind w:firstLine="723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过程与方法：</w:t>
      </w:r>
    </w:p>
    <w:p>
      <w:pPr>
        <w:pStyle w:val="Normal"/>
        <w:ind w:firstLine="480"/>
        <w:rPr/>
      </w:pPr>
      <w:r>
        <w:rPr/>
        <w:t>学习文言文，侧重阅读，要反复读，熟读成诵；在内容探究上，要学生分析作者写景的目的，从而领悟作者要抒发的情感；在写作训练中，要指导学生综合运用多种描写角度和多种修辞方法进行写作，可以采用学生自学，协作讨论，教师启发点拨等方法完成该文的学习任务。</w:t>
      </w:r>
    </w:p>
    <w:p>
      <w:pPr>
        <w:pStyle w:val="Normal"/>
        <w:ind w:firstLine="723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情感态度和价值观：</w:t>
      </w:r>
    </w:p>
    <w:p>
      <w:pPr>
        <w:pStyle w:val="Normal"/>
        <w:ind w:firstLine="480"/>
        <w:rPr/>
      </w:pPr>
      <w:r>
        <w:rPr/>
        <w:t>让学生理解作者通过对富春江优美景色的描写，抒发了他厌弃尘俗和寄情山水的思想情绪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241"/>
        <w:rPr/>
      </w:pPr>
      <w:r>
        <w:rPr>
          <w:b/>
        </w:rPr>
        <w:t>（二）重点</w:t>
      </w:r>
      <w:r>
        <w:rPr/>
        <w:t>：文言词汇，抓住富春江水的绮丽多姿这个特点有层次的写景方法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1"/>
        <w:rPr/>
      </w:pPr>
      <w:r>
        <w:rPr>
          <w:b/>
        </w:rPr>
        <w:t>（三）难点</w:t>
      </w:r>
      <w:r>
        <w:rPr/>
        <w:t>：作者借景抒情，表达他对向往自然、厌弃尘俗的心态和思想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1"/>
        <w:rPr/>
      </w:pPr>
      <w:r>
        <w:rPr>
          <w:b/>
        </w:rPr>
        <w:t>（四）教学突破</w:t>
      </w:r>
      <w:r>
        <w:rPr/>
        <w:t>：通过自读课文、自学讨论、合作交流，理解作者的思想，提高自己的思想境界，把握主旨。通过写作练习，使学生明白以多种角度、多种修辞方法的综合运用使得景物描写具体生动，增添文章文采，突出文章主题思想的好处。</w:t>
      </w:r>
    </w:p>
    <w:p>
      <w:pPr>
        <w:pStyle w:val="Normal"/>
        <w:ind w:firstLine="281"/>
        <w:rPr/>
      </w:pPr>
      <w:r>
        <w:rPr>
          <w:b/>
          <w:sz w:val="28"/>
        </w:rPr>
        <w:t>（五）教学步骤</w:t>
      </w:r>
      <w:r>
        <w:rPr/>
        <w:t>：</w:t>
      </w:r>
      <w:r>
        <w:rPr/>
        <w:t>1</w:t>
      </w:r>
      <w:r>
        <w:rPr/>
        <w:t>、导入新课。</w:t>
      </w:r>
      <w:r>
        <w:rPr/>
        <w:t>2</w:t>
      </w:r>
      <w:r>
        <w:rPr/>
        <w:t>、阅读课文，整体感知。</w:t>
      </w:r>
      <w:r>
        <w:rPr/>
        <w:t>3</w:t>
      </w:r>
      <w:r>
        <w:rPr/>
        <w:t>、精读课文，把握文章感情。</w:t>
      </w:r>
      <w:r>
        <w:rPr/>
        <w:t>4</w:t>
      </w:r>
      <w:r>
        <w:rPr/>
        <w:t>、回味迁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过程：</w:t>
      </w:r>
    </w:p>
    <w:p>
      <w:pPr>
        <w:pStyle w:val="Normal"/>
        <w:rPr/>
      </w:pPr>
      <w:r>
        <w:rPr/>
        <w:t>一．创设情景，激情引入</w:t>
      </w:r>
    </w:p>
    <w:p>
      <w:pPr>
        <w:pStyle w:val="Normal"/>
        <w:rPr/>
      </w:pPr>
      <w:r>
        <w:rPr/>
        <w:t>1</w:t>
      </w:r>
      <w:r>
        <w:rPr/>
        <w:t>、多媒体展示：在浙江富阳、桐庐一带富春江山水的景色特别优美，南朝时有一位文人吴均见到这种美景后，迫不及待的给他的友人朱元思写了一封信，信中除了描绘富春江山水的优美景色外，他还表达了欣赏这种优美景色后与众不同的情感。那么究竟他描写了怎样一幅优美的景色呢？又表达了怎样一种与众不同的情感呢？让我们共同来欣赏吴均的《与朱元思书》吧。</w:t>
      </w:r>
    </w:p>
    <w:p>
      <w:pPr>
        <w:pStyle w:val="Normal"/>
        <w:spacing w:lineRule="exact" w:line="420"/>
        <w:ind w:firstLine="361"/>
        <w:rPr/>
      </w:pPr>
      <w:r>
        <w:rPr>
          <w:b/>
        </w:rPr>
        <w:t>（激发学生探求知识的好奇心，引发学习兴趣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简介文体和作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文体</w:t>
      </w:r>
      <w:r>
        <w:rPr>
          <w:rFonts w:eastAsia="Times New Roman"/>
        </w:rPr>
        <w:t xml:space="preserve"> </w:t>
      </w:r>
      <w:r>
        <w:rPr/>
        <w:t>：我们学过的文言文的体裁有说、铭，今天我们学习一种新的文言体裁“骈文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（回忆学过的文言体裁：说、铭，简单了解文言体裁“骈文”。）</w:t>
      </w:r>
    </w:p>
    <w:p>
      <w:pPr>
        <w:pStyle w:val="Normal"/>
        <w:ind w:firstLine="480"/>
        <w:rPr/>
      </w:pPr>
      <w:r>
        <w:rPr/>
        <w:t>骈文，文体名。起源于汉魏，形成于南北朝。全篇以双句为主，讲究对仗、声律和藻饰。又称“四六文”。</w:t>
      </w:r>
    </w:p>
    <w:p>
      <w:pPr>
        <w:pStyle w:val="Normal"/>
        <w:ind w:firstLine="241"/>
        <w:rPr/>
      </w:pPr>
      <w:r>
        <w:rPr>
          <w:b/>
        </w:rPr>
        <w:t>作者：</w:t>
      </w:r>
      <w:r>
        <w:rPr/>
        <w:t>吴均</w:t>
      </w:r>
      <w:r>
        <w:rPr>
          <w:b/>
        </w:rPr>
        <w:t>，</w:t>
      </w:r>
      <w:r>
        <w:rPr/>
        <w:t>字叔庠，南朝梁代有名的文学家、史学家。其文风格清拔而有古气，称为“吴均体”，大家都仿效他。</w:t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>（了解作者吴均）</w:t>
      </w:r>
    </w:p>
    <w:p>
      <w:pPr>
        <w:pStyle w:val="Normal"/>
        <w:rPr/>
      </w:pPr>
      <w:r>
        <w:rPr/>
        <w:t>二、阅读全文，整体感知，疏通文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指导学生一读，读准音，通文意。</w:t>
      </w:r>
    </w:p>
    <w:p>
      <w:pPr>
        <w:pStyle w:val="Normal"/>
        <w:rPr/>
      </w:pPr>
      <w:r>
        <w:rPr/>
        <w:t>（教师对于疑难问题及时解答，如“东西”“</w:t>
      </w:r>
      <w:r>
        <w:rPr>
          <w:rFonts w:eastAsia="Times New Roman"/>
        </w:rPr>
        <w:t xml:space="preserve"> </w:t>
      </w:r>
      <w:r>
        <w:rPr/>
        <w:t>夹岸”“泠泠”等的解释。学生结合课文下注释，通过小组讨论，相互交流，疏通文意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通过诵读，读出语言的神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联想，领悟语言的美。</w:t>
      </w:r>
    </w:p>
    <w:p>
      <w:pPr>
        <w:pStyle w:val="Normal"/>
        <w:rPr>
          <w:b/>
          <w:b/>
        </w:rPr>
      </w:pPr>
      <w:r>
        <w:rPr>
          <w:b/>
        </w:rPr>
        <w:t>（运用多媒体听配乐朗诵，在音乐和图片的帮助下，认真体会作者的语言，进而体会作者的情感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  <w:t>三、精读细品，分析内容，把握主旨</w:t>
      </w:r>
    </w:p>
    <w:p>
      <w:pPr>
        <w:pStyle w:val="Normal"/>
        <w:ind w:firstLine="120"/>
        <w:rPr/>
      </w:pPr>
      <w:r>
        <w:rPr/>
        <w:t>1</w:t>
      </w:r>
      <w:r>
        <w:rPr/>
        <w:t>、指导学生默读文章，思考：你能在文章中找到作者对“奇山异水，天下独绝”特点进行概括性描写的句子吗？</w:t>
      </w:r>
    </w:p>
    <w:p>
      <w:pPr>
        <w:pStyle w:val="Normal"/>
        <w:spacing w:lineRule="exact" w:line="420"/>
        <w:rPr/>
      </w:pPr>
      <w:r>
        <w:rPr/>
        <w:t>（学生讨论、总结：奇山异水，天下独绝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师小结：作者在第一段中以“奇山异水，天下独绝”作为自己对富春江风光的高度概括和由衷的赞叹，并作“文眼”统领全篇，开头第一段从结构上看，是总写。为下文内容的进一步展开埋下了伏笔。由此可见，本文可分为两层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既然“奇山异水，天下独绝”一句，作者那么又是如何具体详细为我们描绘富春江水“奇”“异”的景色特点呢？</w:t>
      </w:r>
    </w:p>
    <w:p>
      <w:pPr>
        <w:pStyle w:val="Normal"/>
        <w:ind w:firstLine="120"/>
        <w:rPr/>
      </w:pPr>
      <w:r>
        <w:rPr/>
        <w:t>（学生讨论、总结一：水，分别表现了它的清</w:t>
      </w:r>
      <w:r>
        <w:rPr>
          <w:rFonts w:eastAsia="Times New Roman"/>
        </w:rPr>
        <w:t xml:space="preserve"> </w:t>
      </w:r>
      <w:r>
        <w:rPr/>
        <w:t>：“水皆缥碧，千丈见底。游鱼戏石，直视无碍。”；湍急：“急湍甚箭，猛浪若苯。”）</w:t>
      </w:r>
    </w:p>
    <w:p>
      <w:pPr>
        <w:pStyle w:val="Normal"/>
        <w:ind w:firstLine="120"/>
        <w:rPr/>
      </w:pPr>
      <w:r>
        <w:rPr/>
        <w:t>（学生讨论、总结二：山的奇异主要表现在树多、山高、景美三个方面。）</w:t>
      </w:r>
    </w:p>
    <w:p>
      <w:pPr>
        <w:pStyle w:val="Normal"/>
        <w:ind w:firstLine="120"/>
        <w:rPr/>
      </w:pPr>
      <w:r>
        <w:rPr/>
        <w:t>（学生讨论、总结三：作者在第二段中首先采用比喻和夸张的修辞方法，分别从正面和侧面两个不同的角度突出了“异水”的清澈透明特点，然后采用同样的修辞方法，突出了“异水”的湍急奔腾的气势。）</w:t>
      </w:r>
    </w:p>
    <w:p>
      <w:pPr>
        <w:pStyle w:val="Normal"/>
        <w:ind w:firstLine="240"/>
        <w:rPr/>
      </w:pPr>
      <w:r>
        <w:rPr/>
        <w:t>教师总结：作者在第二段中首先对水进行描写，分前后两个层次来描写水的静态美和动态美，形成了鲜明的对照，反映了江水的动静变化，丰富了富春江水的特色。这样写能显示作者感情色彩的变化，场面变化和文章节奏的变化。作者用他的妙笔，淋漓尽致地展示了江水的千姿百态。</w:t>
      </w:r>
    </w:p>
    <w:p>
      <w:pPr>
        <w:pStyle w:val="Normal"/>
        <w:ind w:firstLine="240"/>
        <w:rPr/>
      </w:pPr>
      <w:r>
        <w:rPr/>
        <w:t>3</w:t>
      </w:r>
      <w:r>
        <w:rPr/>
        <w:t>、在描写了异水之后，作者又是如何爪住山“奇”来描写的呢？</w:t>
      </w:r>
    </w:p>
    <w:p>
      <w:pPr>
        <w:pStyle w:val="Normal"/>
        <w:ind w:firstLine="120"/>
        <w:rPr/>
      </w:pPr>
      <w:r>
        <w:rPr/>
        <w:t>（学生讨论、总结一：在写山时文章逐层展开，多角度的分别描写了群山、树木，以及其中的泉水、百鸟、鸣蝉、山猿，特别是突出了它们的声音。）</w:t>
      </w:r>
    </w:p>
    <w:p>
      <w:pPr>
        <w:pStyle w:val="Normal"/>
        <w:ind w:firstLine="120"/>
        <w:rPr/>
      </w:pPr>
      <w:r>
        <w:rPr/>
        <w:t>（学生讨论、总结二：作者在这一部分的描写中除了运用多种修辞外，还从视觉、听觉角度来描绘各种景色，有着丰富的联想和想象。）</w:t>
      </w:r>
    </w:p>
    <w:p>
      <w:pPr>
        <w:pStyle w:val="Normal"/>
        <w:ind w:firstLine="360"/>
        <w:rPr/>
      </w:pPr>
      <w:r>
        <w:rPr/>
        <w:t>教师总结：通过以上分析可以看出作者运用神奇的想象力，巧妙地把群山的静态美转化为动态美。不仅写出了山的形貌，而且赋予了生命活力，使人感受到大自然强烈的生命节奏。作者在描写山中的各种声音时，各种声音仿佛是交织成优美的山林交响曲。山林变成了美好的音乐世界，表面上似乎热闹异常，其实却是以闹写静，显示出山深无人的幽静。</w:t>
      </w:r>
      <w:r>
        <w:rPr>
          <w:b/>
        </w:rPr>
        <w:t>（可以由学生讨论明确：这种方法叫“以动衬静”，教师应及时表扬，可举例，如“”）</w:t>
      </w:r>
      <w:r>
        <w:rPr/>
        <w:t>最后四句写景，表现日光明暗的林中景致，照应前文“寒树”写出了枝繁叶茂，给人欣欣向荣、积极向上的感觉。</w:t>
      </w:r>
    </w:p>
    <w:p>
      <w:pPr>
        <w:pStyle w:val="Normal"/>
        <w:ind w:firstLine="360"/>
        <w:rPr/>
      </w:pPr>
      <w:r>
        <w:rPr/>
        <w:t>4</w:t>
      </w:r>
      <w:r>
        <w:rPr/>
        <w:t>、要求学生再读本段，思考：我在开始就讲过，本文是一篇写景抒情的文章，那么大家能否说一说作者通过写景究竟要抒发怎样的情感呢？文章中是否有相应的句子表现出来？</w:t>
      </w:r>
    </w:p>
    <w:p>
      <w:pPr>
        <w:pStyle w:val="Normal"/>
        <w:ind w:firstLine="360"/>
        <w:rPr/>
      </w:pPr>
      <w:r>
        <w:rPr/>
        <w:t>（学生讨论、总结一：从全文看，作者表现了他对大自然优美景色由衷的赞美。如“水皆缥碧，千丈见底”，“好鸟相鸣，嘤嘤成韵”和“鸢飞唳天者，望蜂息心；经纶世务者，窥谷忘反”等句子。</w:t>
      </w:r>
    </w:p>
    <w:p>
      <w:pPr>
        <w:pStyle w:val="Normal"/>
        <w:ind w:firstLine="360"/>
        <w:rPr/>
      </w:pPr>
      <w:r>
        <w:rPr/>
        <w:t>（学生讨论、总结二：根据文章下注释中对“好鸟相鸣，嘤嘤成韵”和“鸢飞唳天者，望蜂息心；经纶世务者，窥谷忘反”这两个句子的翻译来理解，作者是触景生情，自然产生出许多感慨。这些感慨不仅用的幽静安闲和世俗社会的喧闹繁杂作对比，并且含蓄地否定了世俗社会，表达了他对大自然的热爱和向往。）</w:t>
      </w:r>
    </w:p>
    <w:p>
      <w:pPr>
        <w:pStyle w:val="Normal"/>
        <w:ind w:firstLine="480"/>
        <w:rPr>
          <w:b/>
          <w:b/>
        </w:rPr>
      </w:pPr>
      <w:r>
        <w:rPr/>
        <w:t>教师总结：在这篇文章中作者从行船游江的真实感受出发，极力刻画了自富阳至桐庐一带富春江山水的山水景色，以鲜明生动的笔墨描绘了这里秀美的自然风光，抒发作者厌弃尘俗和寄情山水的思想感情。</w:t>
      </w:r>
      <w:r>
        <w:rPr>
          <w:b/>
        </w:rPr>
        <w:t>（明确本文中心，学生齐读句子，领会文章主旨。）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/>
        <w:t>四、指导学生再读，细细品味文章写作特点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学生有感情地朗读，合作探究，相互交流体会</w:t>
      </w:r>
    </w:p>
    <w:p>
      <w:pPr>
        <w:pStyle w:val="Normal"/>
        <w:tabs>
          <w:tab w:val="clear" w:pos="420"/>
          <w:tab w:val="left" w:pos="1620" w:leader="none"/>
          <w:tab w:val="left" w:pos="2700" w:leader="none"/>
        </w:tabs>
        <w:rPr/>
      </w:pPr>
      <w:r>
        <w:rPr/>
        <w:t>讨论：</w:t>
      </w:r>
      <w:r>
        <w:rPr/>
        <w:t>1</w:t>
      </w:r>
      <w:r>
        <w:rPr/>
        <w:t>、文章采用了许多不同的修辞方法，有比喻、夸张、拟人、对偶等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景色的描写过程中，有从不同角度、不同的感受来表现的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语言非常生动形象，有节奏，读来朗朗上口，有诗歌的味道。</w:t>
      </w:r>
    </w:p>
    <w:p>
      <w:pPr>
        <w:pStyle w:val="Normal"/>
        <w:ind w:firstLine="480"/>
        <w:rPr/>
      </w:pPr>
      <w:r>
        <w:rPr/>
        <w:t>-----------------</w:t>
      </w:r>
      <w:r>
        <w:rPr/>
        <w:t>。</w:t>
      </w:r>
    </w:p>
    <w:p>
      <w:pPr>
        <w:pStyle w:val="Normal"/>
        <w:rPr/>
      </w:pPr>
      <w:r>
        <w:rPr/>
        <w:t>教师总结：本文的写作有以下几个方面的特点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/>
        <w:t>1</w:t>
      </w:r>
      <w:r>
        <w:rPr/>
        <w:t>、角度多变，表现手法多样。使形象生动丰满，立体感特别强，尤其景物的动静对比描写突出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/>
        <w:t>2</w:t>
      </w:r>
      <w:r>
        <w:rPr/>
        <w:t>、笔法灵活，构想巧妙。作者先总后分，全文以情驭景，以景生情，挥洒自如，虽然全文没有一处写人，但是使读的人感到景中有人，景中有情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/>
        <w:t>3</w:t>
      </w:r>
      <w:r>
        <w:rPr/>
        <w:t>、语言清新流畅，精与锤炼。本文是骈文，语言优美、音韵铿锵，句式整齐、充满了音乐美，不愧为山水游记中的上乘作品。（可以联系柳宗元的《小石潭记》）</w:t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/>
        <w:t>（二）指导学生背诵，比较阅读，回味迁移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/>
        <w:t>比较阅读本文和柳宗元的《小石潭记》、周敦颐的《爱莲说》、刘禹锡的《陋室铭》等文章。再次把握本文的语言特色和文章主旨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/>
        <w:t>练习：运用不同描写方法及通过不同描写角度，表现一处景色。如：《家乡的太湖》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五、文章总结：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/>
        <w:t>本文是一篇优美的写景抒情短文，语言生动优美，巧妙地运用各种比喻、夸张等修辞方法。通过反复朗读品味，理解作者对大自然的热爱和向往，厌弃尘俗和寄情山水的思想感情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</w:rPr>
        <w:t>【</w:t>
      </w:r>
      <w:r>
        <w:rPr/>
        <w:t>板书设计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b/>
          <w:sz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95pt" filled="f" o:ole="">
            <v:imagedata r:id="rId3" o:title=""/>
          </v:shape>
          <o:OLEObject Type="Embed" ProgID="PowerPoint.Show.12" ShapeID="ole_rId2" DrawAspect="Content" ObjectID="_1577377821" r:id="rId2"/>
        </w:object>
      </w:r>
    </w:p>
    <w:p>
      <w:pPr>
        <w:pStyle w:val="Normal"/>
        <w:ind w:firstLine="480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358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58160"/>
                          <a:chOff x="0" y="0"/>
                          <a:chExt cx="5257080" cy="43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43.15pt" coordorigin="0,0" coordsize="8279,6863">
                <v:rect id="shape_0" stroked="f" o:allowincell="f" style="position:absolute;left:0;top:0;width:8278;height:6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4:00Z</dcterms:created>
  <dc:creator/>
  <dc:description/>
  <dc:language>en-US</dc:language>
  <cp:lastModifiedBy>微软用户</cp:lastModifiedBy>
  <dcterms:modified xsi:type="dcterms:W3CDTF">2009-10-21T02:10:00Z</dcterms:modified>
  <cp:revision>0</cp:revision>
  <dc:subject/>
  <dc:title/>
</cp:coreProperties>
</file>