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.85pt;margin-top:7.95pt;width:287.95pt;height:70.15pt;mso-wrap-style:none;v-text-anchor:middle" type="_x0000_t136">
            <v:path textpathok="t"/>
            <v:textpath on="t" fitshape="t" string="说课稿" style="font-family:&quot;宋体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课    题：</w:t>
      </w:r>
      <w:r>
        <w:rPr>
          <w:rFonts w:ascii="楷体_GB2312" w:hAnsi="楷体_GB2312" w:eastAsia="楷体_GB2312"/>
          <w:sz w:val="44"/>
          <w:szCs w:val="44"/>
          <w:u w:val="single"/>
        </w:rPr>
        <w:t>综合性学习《献给母亲的歌》</w:t>
      </w:r>
    </w:p>
    <w:p>
      <w:pPr>
        <w:pStyle w:val="Normal"/>
        <w:spacing w:lineRule="exact" w:line="1000"/>
        <w:ind w:firstLine="66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姓    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邓  声  福          </w:t>
      </w:r>
    </w:p>
    <w:p>
      <w:pPr>
        <w:pStyle w:val="Normal"/>
        <w:spacing w:lineRule="exact" w:line="1000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工作单位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江西省崇义县章源中学  </w:t>
      </w:r>
    </w:p>
    <w:p>
      <w:pPr>
        <w:pStyle w:val="Normal"/>
        <w:spacing w:lineRule="exact" w:line="1000"/>
        <w:ind w:firstLine="660"/>
        <w:rPr/>
      </w:pPr>
      <w:r>
        <w:rPr>
          <w:rFonts w:ascii="楷体_GB2312" w:hAnsi="楷体_GB2312" w:eastAsia="楷体_GB2312"/>
          <w:sz w:val="44"/>
          <w:szCs w:val="44"/>
        </w:rPr>
        <w:t>联系方式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电子信箱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</w:t>
      </w:r>
      <w:hyperlink r:id="rId3">
        <w:r>
          <w:rPr>
            <w:rStyle w:val="InternetLink"/>
            <w:rFonts w:eastAsia="楷体_GB2312" w:ascii="楷体_GB2312" w:hAnsi="楷体_GB2312"/>
            <w:sz w:val="44"/>
            <w:szCs w:val="44"/>
          </w:rPr>
          <w:t>zyzxdsf@163.com</w:t>
        </w:r>
      </w:hyperlink>
      <w:r>
        <w:rPr>
          <w:rFonts w:eastAsia="楷体_GB2312" w:ascii="楷体_GB2312" w:hAnsi="楷体_GB2312"/>
          <w:sz w:val="44"/>
          <w:szCs w:val="44"/>
          <w:u w:val="single"/>
        </w:rPr>
        <w:t xml:space="preserve">     </w:t>
      </w:r>
    </w:p>
    <w:p>
      <w:pPr>
        <w:pStyle w:val="Normal"/>
        <w:spacing w:lineRule="exact" w:line="1000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>综合性学习</w:t>
      </w: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献给母亲的歌</w:t>
      </w:r>
      <w:r>
        <w:rPr>
          <w:b/>
          <w:sz w:val="44"/>
          <w:szCs w:val="44"/>
        </w:rPr>
        <w:t>》说课稿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一、教材</w:t>
      </w:r>
      <w:r>
        <w:rPr>
          <w:b/>
          <w:szCs w:val="21"/>
        </w:rPr>
        <w:t>分析</w:t>
      </w:r>
      <w:r>
        <w:rPr>
          <w:b/>
          <w:szCs w:val="21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材地位和作用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新课标教材人教版《语文》八年级下册第一单元综合性学习“献给母亲的歌”是在学习了课文《我的母亲》（胡适）之后，由课内向课外的延伸，通过活动，培养学生健康美好的伦理亲情，引导他们感受爱、理解爱、奉献爱的情怀，</w:t>
      </w:r>
      <w:r>
        <w:rPr>
          <w:szCs w:val="21"/>
        </w:rPr>
        <w:t>并</w:t>
      </w:r>
      <w:r>
        <w:rPr>
          <w:szCs w:val="21"/>
        </w:rPr>
        <w:t>为写作关于“母亲、母爱”的文章积累素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目标分析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知识</w:t>
      </w:r>
      <w:r>
        <w:rPr>
          <w:b/>
          <w:szCs w:val="21"/>
        </w:rPr>
        <w:t>与技能</w:t>
      </w:r>
    </w:p>
    <w:p>
      <w:pPr>
        <w:pStyle w:val="Normal"/>
        <w:spacing w:lineRule="exact" w:line="440"/>
        <w:ind w:firstLine="630"/>
        <w:rPr>
          <w:b/>
          <w:b/>
          <w:szCs w:val="21"/>
        </w:rPr>
      </w:pPr>
      <w:r>
        <w:rPr>
          <w:color w:val="1E1E1E"/>
          <w:szCs w:val="21"/>
        </w:rPr>
        <w:t>培养用多种方式（实践、口语表达、写作）表达情感的能力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过程与方法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通过小组活动</w:t>
      </w:r>
      <w:r>
        <w:rPr>
          <w:rFonts w:ascii="宋体;SimSun" w:hAnsi="宋体;SimSun" w:cs="宋体;SimSun"/>
          <w:szCs w:val="21"/>
        </w:rPr>
        <w:t>搜集、处理、分析信息并且把</w:t>
      </w:r>
      <w:r>
        <w:rPr>
          <w:rFonts w:ascii="宋体;SimSun" w:hAnsi="宋体;SimSun" w:cs="宋体;SimSun"/>
          <w:color w:val="1E1E1E"/>
          <w:kern w:val="0"/>
          <w:szCs w:val="21"/>
        </w:rPr>
        <w:t>自己搜集到的有关资料通过不同的方式展示出来，与大家共享。让学生在活动中学会感激身边最亲近的人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情感态度</w:t>
      </w:r>
      <w:r>
        <w:rPr>
          <w:b/>
          <w:szCs w:val="21"/>
        </w:rPr>
        <w:t>价值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侧面认识母亲</w:t>
      </w:r>
      <w:r>
        <w:rPr>
          <w:szCs w:val="21"/>
        </w:rPr>
        <w:t>，</w:t>
      </w:r>
      <w:r>
        <w:rPr>
          <w:szCs w:val="21"/>
        </w:rPr>
        <w:t>体会母亲的关爱，培养孝敬母亲的情感；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学会用适当的方式向母亲表达感情，学会理性地思考母爱以及爱的内涵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活动重点和难点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重点：</w:t>
      </w:r>
      <w:r>
        <w:rPr>
          <w:rFonts w:ascii="宋体;SimSun" w:hAnsi="宋体;SimSun" w:cs="宋体;SimSun"/>
          <w:szCs w:val="21"/>
        </w:rPr>
        <w:t>学会用多种表达方式表达真情实感，学习写记叙人物的文章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难点：</w:t>
      </w:r>
      <w:r>
        <w:rPr>
          <w:rFonts w:ascii="宋体;SimSun" w:hAnsi="宋体;SimSun" w:cs="宋体;SimSun"/>
          <w:szCs w:val="21"/>
        </w:rPr>
        <w:t>通过活动，学会用恰当的方式向母亲表达情感，学会理性得思考母爱及其内涵；</w:t>
      </w:r>
      <w:r>
        <w:rPr>
          <w:szCs w:val="21"/>
        </w:rPr>
        <w:t>教师要充分了解学生家庭背景和兴趣爱好，邀请家长参加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二、学情分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崇义县章源中学地处县城中心，大部分学生家住县城但也有部分山区学生。县城学生基本上都是独生子女，从小娇生惯养，缺乏尊重他人与谦让精神。山区学生离家比较远，均</w:t>
      </w:r>
      <w:r>
        <w:rPr>
          <w:color w:val="1E1E1E"/>
          <w:szCs w:val="21"/>
        </w:rPr>
        <w:t>在学校寄宿，每月仅回家一两次，很少有机会与父母倾心交流，难免产生隔膜。</w:t>
      </w:r>
      <w:r>
        <w:rPr>
          <w:rFonts w:ascii="宋体;SimSun" w:hAnsi="宋体;SimSun" w:cs="宋体;SimSun"/>
          <w:color w:val="1E1E1E"/>
          <w:szCs w:val="21"/>
        </w:rPr>
        <w:t>进入初中阶段后，学生逆反心理特别强，嫌父母唠叨，部分同学与母亲关系很僵（根据我校初二（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）班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名同学调查，就有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位同学几乎平时不与母亲交流，甚至经常吵口），本次综合性学习是消除两代人之间的隔膜、增进感情的契机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学法</w:t>
      </w:r>
      <w:r>
        <w:rPr>
          <w:rFonts w:ascii="宋体;SimSun" w:hAnsi="宋体;SimSun" w:cs="宋体;SimSun"/>
          <w:b/>
          <w:szCs w:val="21"/>
        </w:rPr>
        <w:t>指导</w:t>
      </w:r>
    </w:p>
    <w:p>
      <w:pPr>
        <w:pStyle w:val="Normal"/>
        <w:spacing w:lineRule="exact" w:line="44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活动前明确任务、既个别分工，又在组内交流合作学习的学习方法。指导设计组对活动进行科学设计，培养学生的自主、合作、交流能力，充分发挥学生的主体作用，提高学生理性思考问题、解决问题的能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、评价方式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学生的参与意识、合作、探究精神、表达交流技能及活动成果等进行综合评价，并鼓励学生进行自我评价及对他人评价，充分发挥评价的激励功能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>五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活动组织设计</w:t>
      </w:r>
    </w:p>
    <w:p>
      <w:pPr>
        <w:pStyle w:val="Normal"/>
        <w:spacing w:lineRule="exact" w:line="4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一）活动组织与计划： </w:t>
      </w:r>
    </w:p>
    <w:p>
      <w:pPr>
        <w:pStyle w:val="Normal"/>
        <w:spacing w:lineRule="exact" w:line="440"/>
        <w:ind w:firstLine="420"/>
        <w:rPr/>
      </w:pPr>
      <w:r>
        <w:rPr>
          <w:color w:val="1E1E1E"/>
          <w:szCs w:val="21"/>
        </w:rPr>
        <w:t>全班分为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个小组，每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人一组，活动过程中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组分别负责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收集赞美母亲的歌曲，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收集描写母爱的文学作品，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利用课余与母亲聊天，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给母亲做一件有意义的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设计展示活动成果，各组选出组长各负其责（注意有两个单亲学生的分组）。本活动拟用一周，组内交流分三个阶段：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第一阶段：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唱关于母爱的歌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利用图书馆、电视、网络等媒体搜集资料： 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描写母爱的诗歌、小说、散文等文学作品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新闻媒体报道过的与母亲有关的感人事迹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利用课余与母亲聊天，了解母亲童年到青年时期的生活，她曾经有过的梦想和追求。了解母亲在抚养自己过程中的酸甜苦辣，以及自己的希望和要求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给母亲做一件有意义的事情。 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第二阶段：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针对以上内容，写一则日记，谈谈自己对母爱的思考与认识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第三阶段：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各小组总结学习收获，集体交流学习成果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（教师在学生活动期间，有针对地加强家访工作并约定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位母亲参加第二周的交流互动课） 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b/>
          <w:color w:val="1E1E1E"/>
          <w:szCs w:val="21"/>
        </w:rPr>
        <w:t>（二）活动成果展示交流（第二周）：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邀请部分家长参加交流互动课。</w:t>
      </w:r>
    </w:p>
    <w:p>
      <w:pPr>
        <w:pStyle w:val="Normal"/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安排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名同学各准备一支康乃馨（不让妈妈知道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把各组的材料在教室的学习园地进行张贴展示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六、课堂活动过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21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设</w:t>
            </w:r>
            <w:r>
              <w:rPr>
                <w:b/>
                <w:szCs w:val="21"/>
              </w:rPr>
              <w:t>情境</w:t>
            </w:r>
            <w:r>
              <w:rPr>
                <w:b/>
                <w:szCs w:val="21"/>
              </w:rPr>
              <w:t>，导入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b/>
                <w:color w:val="1E1E1E"/>
                <w:szCs w:val="21"/>
              </w:rPr>
              <w:t>（师）：</w:t>
            </w:r>
            <w:r>
              <w:rPr>
                <w:color w:val="1E1E1E"/>
                <w:szCs w:val="21"/>
              </w:rPr>
              <w:t>黎巴嫩诗人纪伯伦说过：“人的嘴唇所能发出的最甜美的字眼，就是母亲；最美好的呼唤，就是‘妈妈’。”近一段时间我们进行了了解妈妈的活动，今天我们就把感受到的爱说出来，把想对妈妈说的话写下来，把对妈妈爱的行动表现出来。齐唱歌曲《妈妈的吻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倾听、理解，</w:t>
            </w:r>
            <w:r>
              <w:rPr>
                <w:color w:val="1E1E1E"/>
                <w:szCs w:val="21"/>
              </w:rPr>
              <w:t>齐唱歌曲《妈妈的吻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名人名言和歌曲导入既简洁明了，又可以营造一种浓浓的亲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展示资料，话说母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赞母亲</w:t>
            </w:r>
          </w:p>
          <w:p>
            <w:pPr>
              <w:pStyle w:val="Normal"/>
              <w:spacing w:lineRule="exact" w:line="300"/>
              <w:ind w:firstLine="315"/>
              <w:rPr>
                <w:color w:val="1E1E1E"/>
                <w:szCs w:val="21"/>
              </w:rPr>
            </w:pPr>
            <w:r>
              <w:rPr>
                <w:szCs w:val="21"/>
              </w:rPr>
              <w:t>（主持人）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第一小组派同学上台说说本组收集赞美母亲的歌名（</w:t>
            </w:r>
            <w:r>
              <w:rPr>
                <w:color w:val="1E1E1E"/>
                <w:szCs w:val="21"/>
              </w:rPr>
              <w:t>《鲁冰花》、《只要妈妈露笑脸》、《妈妈的吻》、《懂你》等）。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第二小组组长谈一谈收集到赞美母亲的文学作品内容，并挑选一篇说说自己读后感悟（《游子吟》</w:t>
            </w:r>
            <w:r>
              <w:rPr>
                <w:color w:val="1E1E1E"/>
                <w:szCs w:val="21"/>
              </w:rPr>
              <w:t>—</w:t>
            </w:r>
            <w:r>
              <w:rPr>
                <w:color w:val="1E1E1E"/>
                <w:szCs w:val="21"/>
              </w:rPr>
              <w:t>孟郊，《我的母亲》—朱德，《母亲》—高尔基，《纸船》—冰心等）。</w:t>
            </w:r>
          </w:p>
          <w:p>
            <w:pPr>
              <w:pStyle w:val="Normal"/>
              <w:spacing w:lineRule="exact" w:line="300"/>
              <w:ind w:firstLine="63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.</w:t>
            </w:r>
            <w:r>
              <w:rPr>
                <w:color w:val="1E1E1E"/>
                <w:szCs w:val="21"/>
              </w:rPr>
              <w:t>第三组讲一则自己在新闻媒体上收集的有关母爱的感人事迹。</w:t>
            </w:r>
          </w:p>
          <w:p>
            <w:pPr>
              <w:pStyle w:val="Normal"/>
              <w:spacing w:lineRule="exac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分组上讲台发言，谈自己收集的材料，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让学生从歌曲、文学作品中熟悉的事例谈起，感受母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 mi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</w:rPr>
              <w:t>交流感悟，谈谈母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b/>
                <w:b/>
                <w:color w:val="1E1E1E"/>
                <w:szCs w:val="21"/>
              </w:rPr>
            </w:pPr>
            <w:r>
              <w:rPr>
                <w:b/>
                <w:color w:val="1E1E1E"/>
                <w:szCs w:val="21"/>
              </w:rPr>
              <w:t>（</w:t>
            </w:r>
            <w:r>
              <w:rPr>
                <w:b/>
                <w:color w:val="1E1E1E"/>
                <w:szCs w:val="21"/>
              </w:rPr>
              <w:t>2</w:t>
            </w:r>
            <w:r>
              <w:rPr>
                <w:b/>
                <w:color w:val="1E1E1E"/>
                <w:szCs w:val="21"/>
              </w:rPr>
              <w:t>）叙母爱</w:t>
            </w:r>
          </w:p>
          <w:p>
            <w:pPr>
              <w:pStyle w:val="Normal"/>
              <w:spacing w:lineRule="exac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主持人）：</w:t>
            </w:r>
            <w:r>
              <w:rPr>
                <w:color w:val="1E1E1E"/>
                <w:szCs w:val="21"/>
              </w:rPr>
              <w:t>a.</w:t>
            </w:r>
            <w:r>
              <w:rPr>
                <w:color w:val="1E1E1E"/>
                <w:szCs w:val="21"/>
              </w:rPr>
              <w:t>请四小组组一位同学讲一讲，母亲在抚养自己过程中的酸甜苦辣，以及她的希望和要求（选择家庭较困难的同学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请两、三位同学叙说上周给母亲做一件有意义的事情（自愿上台的学生），有什么收获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妈妈有什么表现。</w:t>
            </w:r>
          </w:p>
          <w:p>
            <w:pPr>
              <w:pStyle w:val="Normal"/>
              <w:spacing w:lineRule="exact" w:line="30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 xml:space="preserve">c. </w:t>
            </w:r>
            <w:r>
              <w:rPr>
                <w:color w:val="1E1E1E"/>
                <w:szCs w:val="21"/>
              </w:rPr>
              <w:t>请几位同学，读几则日记，谈谈自己对母爱的思考与认识（有真情实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言、倾听、回忆，理解、思考、交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锻炼评价能力和理性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 mi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说母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主持人）：请同学们自由谈一谈，记忆中难以忘怀的一件件与母爱有关的事情。为什么难忘？（随机点几位同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叙述、交流，评价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考、回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启发学生从小事中领会爱就在身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 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聆听教诲，感受母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听母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主持人）：请家长代表李源平同学妈妈发言，并对我们提出要求和发出爱妈妈的倡议（城关小学优秀教师、班主任，在活动前已约定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倾听、记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倾听母亲的心声，体会妈妈的艰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 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朵朵鲜花，感谢母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谢母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主持人）：请下列十位同学给今天到场的妈妈献上一朵饱含浓浓爱意的康乃馨，并大声说一句：妈妈我爱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鼓掌、感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这个活动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消除两代人之间的隔膜、增进母子（女）感情，并且带动感染其他同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 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声祝福，献给母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）送祝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师小结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也许，我们的母亲没有领袖的丰功伟绩，没有明星的光彩夺目，没有科学家的渊识博学，没有英雄的豪言壮语，没有文学家的鸿篇巨著。但母爱如天大，同时又小得只能住在我们的心里，母爱是可以撑天的支柱，也是我们想拥抱的温暖。我们永远爱着您——妈妈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所以，我们要孝顺父母，希望同学们有一颗孝敬和感恩的心，将来要有所作为，来报答母亲，让她成为世界上最幸福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考、感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让学生思考如何报答自己的母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 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细抒写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爱母之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抒写爱母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师）：以“妈妈，我想对您说”为题写一篇作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写下自己内心最想说的话，形成一篇文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 min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七、板书设计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献给母亲的歌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03"/>
        <w:rPr>
          <w:color w:val="1E1E1E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赞母亲</w:t>
      </w:r>
      <w:r>
        <w:rPr>
          <w:szCs w:val="21"/>
        </w:rPr>
        <w:t>（文学作品中的妈妈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color w:val="1E1E1E"/>
          <w:szCs w:val="21"/>
        </w:rPr>
        <w:t>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）叙母爱</w:t>
      </w:r>
      <w:r>
        <w:rPr>
          <w:color w:val="1E1E1E"/>
          <w:szCs w:val="21"/>
        </w:rPr>
        <w:t>（我们生活中的妈妈）</w:t>
      </w:r>
    </w:p>
    <w:p>
      <w:pPr>
        <w:pStyle w:val="Normal"/>
        <w:spacing w:lineRule="exact" w:line="300"/>
        <w:ind w:firstLine="30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00"/>
        <w:ind w:firstLine="309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说母爱</w:t>
      </w:r>
      <w:r>
        <w:rPr>
          <w:szCs w:val="21"/>
        </w:rPr>
        <w:t>（妈妈为我做了什么）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听母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感悟妈妈的艰辛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谢母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用行动回报妈妈）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送祝福</w:t>
      </w:r>
      <w:r>
        <w:rPr>
          <w:rFonts w:ascii="宋体;SimSun" w:hAnsi="宋体;SimSun" w:cs="宋体;SimSun"/>
          <w:color w:val="1E1E1E"/>
          <w:kern w:val="0"/>
          <w:szCs w:val="21"/>
        </w:rPr>
        <w:t>（千言万语，不够表达对妈妈的爱）</w:t>
      </w:r>
    </w:p>
    <w:p>
      <w:pPr>
        <w:pStyle w:val="Normal"/>
        <w:spacing w:lineRule="exac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抒写爱母情</w:t>
      </w:r>
      <w:r>
        <w:rPr>
          <w:szCs w:val="21"/>
        </w:rPr>
        <w:t>（写出心中的爱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zxdsf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0:00Z</dcterms:created>
  <dc:creator/>
  <dc:description/>
  <dc:language>en-US</dc:language>
  <cp:lastModifiedBy>微软用户</cp:lastModifiedBy>
  <cp:lastPrinted>2009-11-09T21:17:00Z</cp:lastPrinted>
  <dcterms:modified xsi:type="dcterms:W3CDTF">2009-11-13T10:49:00Z</dcterms:modified>
  <cp:revision>235</cp:revision>
  <dc:subject/>
  <dc:title/>
</cp:coreProperties>
</file>