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29"/>
        <w:gridCol w:w="1650"/>
        <w:gridCol w:w="1955"/>
      </w:tblGrid>
      <w:tr>
        <w:trPr>
          <w:trHeight w:val="5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　　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饮酒》《行路难》《己亥杂诗》</w:t>
            </w: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　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　　</w:t>
            </w:r>
          </w:p>
        </w:tc>
      </w:tr>
      <w:tr>
        <w:trPr>
          <w:trHeight w:val="9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目标　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理解每首诗歌的内容，特别是其中的重点字词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理解作品中千古传诵句子的哲理。　　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重点　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朗读诗篇、了解诗意、体会诗情。　　</w:t>
            </w:r>
          </w:p>
        </w:tc>
      </w:tr>
      <w:tr>
        <w:trPr>
          <w:trHeight w:val="4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难点　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品味诗歌语言的精妙　　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设想　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学中可按照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顺序进行，精讲多读，以读带品。</w:t>
            </w:r>
            <w:r>
              <w:rPr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饮酒》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陶渊明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我们学过陶渊明的哪些作品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二、作者简介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三、划分的诗歌节奏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四、解释下列词语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结庐：         人境：             而：              车马喧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君：            尔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悠然：                    南山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悠然见南山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有本子作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望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苏轼说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因采菊而见山，境与意会，此句最有妙处。近岁俗本皆作</w:t>
      </w:r>
      <w:r>
        <w:rPr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望南山</w:t>
      </w:r>
      <w:r>
        <w:rPr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，则一篇神气都索然矣。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山气：            日夕：              相与：                还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此中：                    真意：                              辨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忘言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五、结构分析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第一层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第二层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六、品味语言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采菊东篱下，悠然见南山。（写诗人高尚情致）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山气日夕佳，飞鸟相与还。（写南山美景）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七、合作探究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本诗的主旨是什么？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选出你喜欢的诗句，谈谈你喜欢的原因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结合诗作学习，评评陶渊明是一个什么样的人，他的思想在当时有什么积极意义和消极意义？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八、课堂练习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背诵默写：诗中借优美的山水田园风光，抒发作者恬淡高远心境的诗句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诗歌中表达作者对理想的追求，歌咏人生的渴望的诗句是</w:t>
      </w:r>
      <w:r>
        <w:rPr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行路难》   </w:t>
      </w:r>
      <w:r>
        <w:rPr>
          <w:rFonts w:ascii="宋体;SimSun" w:hAnsi="宋体;SimSun" w:cs="宋体;SimSun"/>
          <w:kern w:val="0"/>
          <w:sz w:val="24"/>
        </w:rPr>
        <w:t xml:space="preserve">李白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一、作者简介：   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二、背景、题解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三、解释下列词语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行路难：乐府歌辞之一。原诗有三首，这是第一首。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金樽（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：               斗（</w:t>
      </w:r>
      <w:r>
        <w:rPr>
          <w:kern w:val="0"/>
          <w:sz w:val="24"/>
        </w:rPr>
        <w:t>dǒu</w:t>
      </w:r>
      <w:r>
        <w:rPr>
          <w:rFonts w:ascii="宋体;SimSun" w:hAnsi="宋体;SimSun" w:cs="宋体;SimSun"/>
          <w:kern w:val="0"/>
          <w:sz w:val="24"/>
        </w:rPr>
        <w:t xml:space="preserve">）十千：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玉盘：                      珍羞：              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羞：                          直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箸（</w:t>
      </w:r>
      <w:r>
        <w:rPr>
          <w:kern w:val="0"/>
          <w:sz w:val="24"/>
        </w:rPr>
        <w:t>zh</w:t>
      </w:r>
      <w:r>
        <w:rPr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太行（</w:t>
      </w:r>
      <w:r>
        <w:rPr>
          <w:kern w:val="0"/>
          <w:sz w:val="24"/>
        </w:rPr>
        <w:t>h</w:t>
      </w:r>
      <w:r>
        <w:rPr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 xml:space="preserve">）山名，位于山西河北交界处。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垂钓碧溪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乘舟梦日边：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 xml:space="preserve">歧路：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 xml:space="preserve">长风破浪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 xml:space="preserve">云帆：                      济：                        沧海：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四、翻译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五、主旨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六、重难点问题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找出诗文中细节描写的地方，说明其对表达诗人的内心情感有何作用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说明诗中比兴诗句的象征意义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说出诗中所用历史人物典故的含义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己亥杂诗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4"/>
        </w:rPr>
        <w:t>龚自珍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left="4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一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作者简介：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left="4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写作背景：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三、解释下列词语： 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浩荡：                                        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天涯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吟鞭：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东指：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落红：  </w:t>
      </w:r>
    </w:p>
    <w:p>
      <w:pPr>
        <w:pStyle w:val="Normal"/>
        <w:widowControl/>
        <w:snapToGrid w:val="false"/>
        <w:spacing w:lineRule="atLeast" w:line="400"/>
        <w:ind w:left="900" w:firstLine="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四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翻译：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10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 xml:space="preserve">五、思考以下问题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诗中哪句表现了诗人犹豫孤独和悲壮豪迈复杂心情交织一起？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诗中哪句表现了虽辞官，但仍关心国家前途命运的诗词？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诗中写了几种心境？  </w:t>
      </w:r>
    </w:p>
    <w:p>
      <w:pPr>
        <w:pStyle w:val="Normal"/>
        <w:widowControl/>
        <w:snapToGrid w:val="false"/>
        <w:spacing w:lineRule="atLeast" w:line="400"/>
        <w:ind w:firstLine="12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六、赏析语言：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落红不是无情无，化作春泥更护花。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9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七、积累</w:t>
      </w:r>
      <w:r>
        <w:rPr>
          <w:kern w:val="0"/>
          <w:sz w:val="24"/>
        </w:rPr>
        <w:t>|</w:t>
      </w:r>
      <w:r>
        <w:rPr>
          <w:rFonts w:ascii="宋体;SimSun" w:hAnsi="宋体;SimSun" w:cs="宋体;SimSun"/>
          <w:kern w:val="0"/>
          <w:sz w:val="24"/>
        </w:rPr>
        <w:t xml:space="preserve">：  </w:t>
      </w:r>
    </w:p>
    <w:p>
      <w:pPr>
        <w:pStyle w:val="Normal"/>
        <w:widowControl/>
        <w:snapToGrid w:val="false"/>
        <w:spacing w:lineRule="atLeast" w:line="400"/>
        <w:ind w:left="7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Comic Sans MS" w:hAnsi="Comic Sans MS"/>
          <w:kern w:val="0"/>
          <w:sz w:val="24"/>
        </w:rPr>
        <w:t>•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代诗人描写落花一种是怨啼鸟，怪东风，叹年华，面对落花嘘唏感叹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left="7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Comic Sans MS" w:hAnsi="Comic Sans MS"/>
          <w:kern w:val="0"/>
          <w:sz w:val="24"/>
        </w:rPr>
        <w:t>•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流水落花春去也，天上人间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－李煜；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花自飘零水自流，一种相思，两处闲愁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－李清照；  </w:t>
      </w:r>
    </w:p>
    <w:p>
      <w:pPr>
        <w:pStyle w:val="Normal"/>
        <w:widowControl/>
        <w:snapToGrid w:val="false"/>
        <w:spacing w:lineRule="atLeast" w:line="400"/>
        <w:ind w:left="7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Comic Sans MS" w:hAnsi="Comic Sans MS"/>
          <w:kern w:val="0"/>
          <w:sz w:val="24"/>
        </w:rPr>
        <w:t>•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侬今葬花人笑痴，他年葬侬知是谁？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－林黛玉；  </w:t>
      </w:r>
    </w:p>
    <w:p>
      <w:pPr>
        <w:pStyle w:val="Normal"/>
        <w:widowControl/>
        <w:snapToGrid w:val="false"/>
        <w:spacing w:lineRule="atLeast" w:line="400"/>
        <w:ind w:left="720"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Comic Sans MS" w:hAnsi="Comic Sans MS"/>
          <w:kern w:val="0"/>
          <w:sz w:val="24"/>
        </w:rPr>
        <w:t>•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另一种把落花作为自然景物来描写，其中不少昂扬向上的精神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花落春仍在</w:t>
      </w:r>
      <w:r>
        <w:rPr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夜来风雨声，花落知多少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－孟浩然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4:00Z</dcterms:created>
  <dc:creator/>
  <dc:description/>
  <dc:language>en-US</dc:language>
  <cp:lastModifiedBy>zmj</cp:lastModifiedBy>
  <dcterms:modified xsi:type="dcterms:W3CDTF">2010-05-27T12:04:00Z</dcterms:modified>
  <cp:revision>0</cp:revision>
  <dc:subject/>
  <dc:title/>
</cp:coreProperties>
</file>