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喂——出来》教案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73"/>
        <w:gridCol w:w="1260"/>
        <w:gridCol w:w="2275"/>
        <w:gridCol w:w="1428"/>
        <w:gridCol w:w="1337"/>
      </w:tblGrid>
      <w:tr>
        <w:trPr>
          <w:trHeight w:val="3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语 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  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喂——出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授课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八年级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  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时安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课时</w:t>
            </w:r>
          </w:p>
        </w:tc>
      </w:tr>
      <w:tr>
        <w:trPr>
          <w:trHeight w:val="44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知识目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积累字词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简要了解科幻小说的文体特点。</w:t>
            </w:r>
          </w:p>
        </w:tc>
      </w:tr>
      <w:tr>
        <w:trPr>
          <w:trHeight w:val="4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能力目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理解本文的主旨和合理想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的写作手法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拓展学生思维，培养学生联想和想象能力。</w:t>
            </w:r>
          </w:p>
        </w:tc>
      </w:tr>
      <w:tr>
        <w:trPr>
          <w:trHeight w:val="4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感目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增强对环境的忧患意识，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认识破坏大自然必遭报应，懂得珍爱环境等道理</w:t>
            </w:r>
          </w:p>
        </w:tc>
      </w:tr>
      <w:tr>
        <w:trPr>
          <w:trHeight w:val="44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设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重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解本文现实与想象的关系，树立环保意识。 </w:t>
            </w:r>
          </w:p>
        </w:tc>
      </w:tr>
      <w:tr>
        <w:trPr>
          <w:trHeight w:val="4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难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习用想象来推动故事情节发展的写作手法。</w:t>
            </w:r>
          </w:p>
        </w:tc>
      </w:tr>
      <w:tr>
        <w:trPr>
          <w:trHeight w:val="10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方法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合作探究法  点拨法 </w:t>
            </w:r>
          </w:p>
        </w:tc>
      </w:tr>
      <w:tr>
        <w:trPr>
          <w:trHeight w:val="8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用具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制教具</w:t>
            </w:r>
          </w:p>
        </w:tc>
      </w:tr>
      <w:tr>
        <w:trPr>
          <w:trHeight w:val="44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  学   过   程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内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方法</w:t>
            </w:r>
          </w:p>
        </w:tc>
      </w:tr>
      <w:tr>
        <w:trPr>
          <w:trHeight w:val="4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导入新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创设情景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激发兴趣</w:t>
            </w:r>
          </w:p>
        </w:tc>
      </w:tr>
      <w:tr>
        <w:trPr>
          <w:trHeight w:val="4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速读课文，感知内容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检查学生字词掌握情况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根据板书提示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用精炼的话概括复述课文情节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这篇小说围绕什么话题来写？作者想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告诉我们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的道理是什么？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组合作探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点拨指导</w:t>
            </w:r>
          </w:p>
        </w:tc>
      </w:tr>
      <w:tr>
        <w:trPr>
          <w:trHeight w:val="4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、品味赏析，质疑问难：</w:t>
            </w:r>
          </w:p>
          <w:p>
            <w:pPr>
              <w:pStyle w:val="Normal"/>
              <w:ind w:left="-19"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从文中来看，这个洞都有哪些特点？</w:t>
            </w:r>
          </w:p>
          <w:p>
            <w:pPr>
              <w:pStyle w:val="Normal"/>
              <w:ind w:left="-19"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这个洞果真是这样的深不可测、慷慨大方、任劳任怨吗？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ind w:left="-19"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随着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“喂——出来”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这个声音及小石头的出洞，你还会想到什么呢？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19"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说中两处写“喂——出来”，分别有什么作用？</w:t>
            </w:r>
          </w:p>
          <w:p>
            <w:pPr>
              <w:pStyle w:val="Normal"/>
              <w:ind w:left="-19" w:first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小说中的“洞”比喻什么？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“出来”包含怎样的意思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质疑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说中写了几类人？这些人有何共同点？你觉得生活中有这样的人吗？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中说：“渐渐地，海洋和天空又变成了美丽的蔚蓝色，远远地看上去就像是透明的玻璃一样。”这说明什么？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研读课文，师生交流，鼓励学生大胆质疑，发现问题</w:t>
            </w:r>
          </w:p>
        </w:tc>
      </w:tr>
      <w:tr>
        <w:trPr>
          <w:trHeight w:val="4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、反思感悟：</w:t>
            </w:r>
          </w:p>
          <w:p>
            <w:pPr>
              <w:pStyle w:val="Normal"/>
              <w:widowControl/>
              <w:spacing w:lineRule="exact" w:line="420"/>
              <w:ind w:firstLine="600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如果你是故事中的人，你会往这个洞里投东西吗？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自己发言，畅谈学习感受。</w:t>
            </w:r>
          </w:p>
        </w:tc>
      </w:tr>
      <w:tr>
        <w:trPr>
          <w:trHeight w:val="4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、拓展延伸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实生活中，人类有没有因破坏环境而遭受惩罚的现象？联系身边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例说一说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自由发言，教师给予鼓励，肯定。</w:t>
            </w:r>
          </w:p>
        </w:tc>
      </w:tr>
      <w:tr>
        <w:trPr>
          <w:trHeight w:val="4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、课后作业：</w:t>
            </w:r>
          </w:p>
          <w:p>
            <w:pPr>
              <w:pStyle w:val="Normal"/>
              <w:widowControl/>
              <w:spacing w:lineRule="atLeast" w:line="300" w:before="0" w:after="240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课外练笔：续写“小石头飞出之后……”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挥想象和联想，巩固知识，丰富语言。</w:t>
            </w:r>
          </w:p>
        </w:tc>
      </w:tr>
      <w:tr>
        <w:trPr>
          <w:trHeight w:val="13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板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设计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喂——出来</w:t>
            </w:r>
          </w:p>
          <w:p>
            <w:pPr>
              <w:pStyle w:val="Normal"/>
              <w:ind w:firstLine="4296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星新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92710</wp:posOffset>
                      </wp:positionV>
                      <wp:extent cx="2750820" cy="24974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760" cy="2497320"/>
                                <a:chOff x="0" y="0"/>
                                <a:chExt cx="2750760" cy="249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760" y="398160"/>
                                  <a:ext cx="34668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0840" y="398160"/>
                                  <a:ext cx="34308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880" y="109044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760" y="1092960"/>
                                  <a:ext cx="34668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45324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389960"/>
                                  <a:ext cx="4647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9960"/>
                                  <a:ext cx="4647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560" y="0"/>
                                  <a:ext cx="44964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2002320"/>
                                  <a:ext cx="9104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破坏环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后患无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13086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7.3pt;width:216.6pt;height:196.65pt" coordorigin="1241,146" coordsize="4332,3933">
                      <v:line id="shape_0" from="1973,773" to="2518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3,773" to="4852,10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7,1863" to="4846,23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3,1867" to="2518,23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53;top:146;width:713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41;top:2335;width:731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41;top:2335;width:731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3;top:146;width:707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5;top:3300;width:1433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破坏环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患无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07,2207" to="3407,3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18745</wp:posOffset>
                      </wp:positionV>
                      <wp:extent cx="1371600" cy="892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36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75pt;margin-top:9.35pt;width:107.95pt;height:7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76530</wp:posOffset>
                      </wp:positionV>
                      <wp:extent cx="662305" cy="1130935"/>
                      <wp:effectExtent l="1021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1130760"/>
                              </a:xfrm>
                              <a:prstGeom prst="wedgeEllipseCallout">
                                <a:avLst>
                                  <a:gd name="adj1" fmla="val -203884"/>
                                  <a:gd name="adj2" fmla="val -13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3.9pt;width:52.1pt;height:8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想    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奇特    丰 富     合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反思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34:00Z</dcterms:created>
  <dc:creator/>
  <dc:description/>
  <dc:language>en-US</dc:language>
  <cp:lastModifiedBy>微软用户</cp:lastModifiedBy>
  <dcterms:modified xsi:type="dcterms:W3CDTF">2010-05-19T07:11:00Z</dcterms:modified>
  <cp:revision>0</cp:revision>
  <dc:subject/>
  <dc:title/>
</cp:coreProperties>
</file>