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海燕》课堂教学实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执教者：何宗敏  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班级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福州树德学校初二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）班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设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海燕》的写作背景很重要，但这个背景离我们太遥远了，目前学生对课文中许多文章阅读的兴趣不浓，特别是对没有故事情节的文章经常不感兴趣。而《海燕》是一篇经典篇目，在教材中的存在可以说是历史悠久，悠久就意味着遥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就要把这个遥远的距离给拉近些，更不要刻意去显示它的距离感。所以教者就先抛开写作背景来欣赏它，一开始就把它当成当代文学来上，从散文诗的角度带着学生去读它，感知它，把它的象征意义与现实联系起来，这时候才出示写作背景，让学生去探究它真正的象征意义就变得水到渠成了，最后再从景物的象征意义中引出拓展运用的环节，达到教而用的目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堂实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课堂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，今天是第一次给大家上课，希望我们都能在精彩的语文世界中得到更多收获！（多媒体展示雷电天气的音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在这样一个天昏地暗、电闪雷鸣的天气里，你们喜欢呆在哪里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齐答：家里。（有个别学生开玩笑回答：树下。全班哄笑后安静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为什么喜欢在家里，而不是树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感觉温暖、温馨、安全。（多媒体展示浊浪淘天的音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但是有一种鸟却总是很勇敢的在这样的天气里，在浊浪滔天的海面上穿梭、飞舞。这种鸟叫什么名字呢？（多媒体展示海燕画面及课题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今天我们一起来欣赏高尔基的《海燕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读中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先别翻书，只请大家闭上眼听老师朗读课文，听完后说说你的头脑中所留下的画面。（师感情朗读，带领学生进入情境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我刚才念的过程语调上有什么明显变化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平缓到激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为什么这样读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暴风雨渐渐临近，越加紧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说的很好，现在请大家说说听完后你的头脑中所留下的画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海燕自由自在的穿梭在电闪雷鸣的天气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海鸭、海鸥、企鹅在可怜地躲避暴风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我觉得海燕是一个勇敢、顽强、自信的人物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在恶劣的环境中，一只坚强、勇敢的海燕在自由自在的飞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在水天交接处，电闪雷鸣的天气里，一只海鸥在波浪中穿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既然画面这么清晰，那同学们赶紧翻开书，自由地朗读课文，等下我请几个代表读一读你们所喜欢的片段。（生自由朗读，师巡视并与学生交流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同学们刚才读的很有激情，你们也都有自己所喜欢的片段，现在请同学们挑选自己所喜欢的片段读给大家听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我选择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段。（生朗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你为什么选择这一段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因为这里体现了海燕勇敢、乐观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怎么看得出来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在这样的恶劣环境中“它因为欢乐而号叫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分析的很到位，但是大家觉得她的朗读到位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我觉得她读的没气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没气势，那好你来念一下，看看怎样更有气势。（生笑，露出期待神情。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朗读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同学们说他有读出气势了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齐答：没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很可惜，你已经听出了前面同学念的没气势，但自己也没有很好的念出气势来。哪位同学再来挑战一下。（多位学生举手，一男生激情朗读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大家有感觉了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大声齐答：有。（师再范读此段，生齐读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大家齐读就更有感觉了。现在再请一位同学来朗读所喜欢的片段。（一女生朗读最后一段。声音较小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位同学的声音很好听，就是音量小了些。我建议你再读一下最后一句。（生读，声音大了些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能读得再猛烈些吗？（学生笑，该生再读，加入重音，更有激情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好，很好，在个别字词上加入重音很明显就有激情多了，这一点大家要学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我刚才走了一圈，你们选择的片段有很多，这里就没办法一一展现了，但我发现你们许多人都选择了最后四段，为什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情感最强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那我们就一起来朗读这个最有激情的部分。（生齐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知后探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在同学们精彩的朗读后，我们来看这样一个已经很简单的问题。（问题：这是一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的海燕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（自由回答）：勇敢、乐观、自信、坚强、高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于海燕的形象我们已经把握住了，前面你们也提到了其它动物的名字，在分析了主角的形象后，我们再来看看一些配角的形象。这些配角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鸭、海鸥、企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些配角出现在文中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第四段到第六段。（生齐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好，现在我们来看这三段。在这三段里告诉我们海鸭、海鸥、企鹅是一种怎样的形象的？（多媒体展示问题：找出文中描写其它动物的语句，齐读后说说它们的形象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恐惧、胆怯、懦弱、蠢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很好！那么文章写了海燕这个主角，还要写这三个配角起什么作用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（杂然回答）：对比，反衬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通过对比，反衬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齐答：反衬海燕的勇敢、乐观、自信、坚强、高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还表达了作者的什么情感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齐答：对海燕的赞美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种“通过对比，突出或者反衬……，表达了……”的解题语言大家要记得使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了，主角和配角的形象我们都知道了，现在请大家说说根据它们的形象特点会联想到什么样的人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想到无产阶级革命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四个形象都像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不是，是海燕像革命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那其它的动物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象征着假革命者和害怕革命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你是怎么知道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因为那时候的背景是俄国革命战争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哦，你还说到了写作背景，那时候正好是俄国的十月革命前夕，那时候正是紧张的、充满战争味道的时候。所以你想到了革命者，你的回答很有深度。请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他刚才说到海燕是革命者，这我们比较容易想到，但他还说到海鸭、海鸥、企鹅象征着假革命者和害怕革命的人。那么你们是怎么知道的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杂然回答：因为它们躲避暴风雨、恐惧、逃窜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那么这个联想我们先放一下，现在给大家一个提示（多媒体展示提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当前的改革开放中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当前的改革开放中，它们各象征着怎样的人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（众多）：革命先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当前的改革开放中呀，可不是在革命战争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坚持改革开放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敢于创新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了，很好，是敢于第一个吃螃蟹的人。那么海鸭它们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是反对改革开放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是害怕改革开放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比如在一个企业中老是不思进取，不想发展的人，他们总想保留原样，总是反对任何的改革，阻挡了社会的进步。（多媒体展示提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过去的革命战争中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在过去的革命战争中，你们前面已经说到了，你们还说到了写作背景，那么我们就来看看当时的写作背景是怎样的情况。（多媒体展示写作背景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时欧洲的工业危机波及俄国，大批工人失业，就如现在的金融危机导致许多人失业一样，但当时更严重，而沙皇统治阶级却没有想办法解决问题，而是疯狂镇压工人的示威游行，所以导致人民群众无法忍受，各地斗争蓬勃兴起，涌现了许多的革命先驱者，一场革命风暴爆发在即。在这个时候，作家高尔基很明锐的看到了这个时局，一次游行后就回家写下了这篇散文诗《海燕》。既然如此，接下来的事情我们就好办多了，你们说海燕象征着什么？（多媒体展示提示海燕画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象征勇敢、乐观、自信的革命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那么海鸭、海鸥、企鹅呢？（多媒体展示相关画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象征假装革命和害怕革命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除此之外，文中还出现了哪些形象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大海、波浪、狂风、乌云、雷电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还有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暴风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很好，我们先来看大海和波浪。（多媒体展示相关画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们象征什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人民群众的力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你们是怎么知道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“波浪在愤怒的飞沫中呼叫，跟狂风争鸣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“大海抓住闪电的影子，把它熄灭在自己的深渊里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“看吧，狂风紧紧抱起一层层巨浪，恶狠狠地摔到悬崖上，把这大块的翡翠摔成尘雾和碎沫。”波浪受到狂风的镇压，波浪应该就是人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说的很好！所以大海、波浪就象征着人民群众的力量。（多媒体展示答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那么乌云、闪电、狂风、雷声又象征什么呢？（多媒体展示画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黑暗的反动势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暴风雨呢？（多媒体展示画面）让暴风雨来得更猛烈些吧！这里的“暴风雨”又象征什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一触即发的革命形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“暴风雨，暴风雨就要来啦！”这场“暴风雨”就是一触即发的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革命风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拓展延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好，刚才我们一直在说象征，那么什么是象征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思考后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是一种表现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，是一种表现手法，怎么表现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通过一种事物来表现人的精神、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多媒体展示象征的相关知识及艾青的《礁石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所谓象征，就是通过描写事物来表现深刻的思想感情的一种写作手法。下面我们来举个例子，大家一起来朗读一下艾青的《礁石》。（生齐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这首诗写的是礁石，但是你们却想到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人的坚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诗中只写礁石，并无坚强的人，但我们却感受到了人的坚强，这里就运用了象征的写作手法。那么诗中的“浪”就象征着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挫折，困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种的写作手法大家应该学会运用，比如在写作中加入写朝阳、写风雨等，赋予它们一定的涵义，你的作文就精彩多了。下面就请大家欣赏两张图片，运用象征展开想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生思考后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我选择第二张。在一片白雪皑皑的天地里，梅花却悄然绽放，显得特别的引人注目。我觉得它可以象征不畏严寒、不畏艰险的勇敢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我选择第一张。一场倾盆大雨中，在一朵含苞待放的荷花上停歇着一只蜻蜓。它让我想到了在风雨中顽强拼搏的人，荷花就是“成功”，它总会开放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他说的好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齐答：好。（师生一起鼓掌，微笑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在白雪皑皑的天地里，到处都是白色的，梅花在这样的天气里却绽放出自己的本色。我想到了那些敢于挑战自我战胜困难的坚强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我选择第二张。梅花在这么恶劣的条件下，依然坚强的开花，我想到了战争中无产阶级革命者的坚强和乐观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哦，你说的更具体了，直接想到了革命者，就如海燕一样的革命者。很好，还有其它的想法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我选择第一张。风雨中，蜻蜓用翅膀护着含苞待放的荷花，也许它不能全部保护到，但它尽力了。这象征着尽力保护学生的老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听了这话我很感动。（生笑）你的想法很有新意！请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我两幅都选。大自然中不同的天气，就像是生活中各种挫折对我们的考验，只有接受考验，我们才能更好的成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说的好，生活中的困难我们总会遇到，是无法避免的。那么我们该怎么办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去战胜它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的，人生不如意事十有八九，我们不能一遇到困难就退缩，我们只有抱着坦然的态度去面对它，这才是我们所应该有的正确的人生态度，这才能让你走向成功！最后送大家一句话，我们一起来朗读。（多媒体展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齐读：航海者虽然比观望者要冒风险，却有到达彼岸的希望。奋斗吧，做勇敢的海燕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再见，同学们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老师再见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6:00Z</dcterms:created>
  <dc:creator>USER</dc:creator>
  <dc:description/>
  <cp:keywords/>
  <dc:language>en-US</dc:language>
  <cp:lastModifiedBy>USER</cp:lastModifiedBy>
  <dcterms:modified xsi:type="dcterms:W3CDTF">2010-05-31T12:09:00Z</dcterms:modified>
  <cp:revision>12</cp:revision>
  <dc:subject/>
  <dc:title>藤野先生</dc:title>
</cp:coreProperties>
</file>