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《师恩难忘》教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河北威县梨园屯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焕翠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目标</w:t>
      </w:r>
      <w:r>
        <w:rPr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章结合具体事例直抒胸臆，盛赞师生情谊，引导学生理解这种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体会文章语言朴素而真挚的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学习文章组材详略得当的特点，并借鉴这种方法，提高自己的组材能力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重点难点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了解作者对老师真挚的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文中对老师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介绍分别着眼于哪一点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教学方法：</w:t>
      </w:r>
      <w:r>
        <w:rPr>
          <w:sz w:val="28"/>
          <w:szCs w:val="28"/>
        </w:rPr>
        <w:t>自读导学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作探究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教学时间</w:t>
      </w:r>
      <w:r>
        <w:rPr>
          <w:rFonts w:ascii="黑体;SimHei" w:hAnsi="黑体;SimHei" w:eastAsia="黑体;SimHei"/>
        </w:rPr>
        <w:t>：</w:t>
      </w:r>
      <w:r>
        <w:rPr>
          <w:sz w:val="28"/>
          <w:szCs w:val="28"/>
        </w:rPr>
        <w:t>一课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教学过程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组织教学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师是太阳底下最光辉的事业，他们站着甘为人梯，俯下身去甘为人桥，为祖国培养了一代又一代的建设人才，所以，古往今来有不少诗词歌赋赞美老师。王梓坤教授从小学到大学一直都受到老师无微不至的关爱，因此，他写下了给老师的一曲赞歌《师恩难忘》今天我们一起来学习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授新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自读课文，扫除字词障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爱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瞻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陨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作者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王梓坤：</w:t>
      </w:r>
      <w:r>
        <w:rPr>
          <w:sz w:val="24"/>
        </w:rPr>
        <w:t>1929</w:t>
      </w:r>
      <w:r>
        <w:rPr>
          <w:sz w:val="24"/>
        </w:rPr>
        <w:t>年出生，江西吉安县人，是一位对我国的科学和教育做出卓越贡献的数学家和教育家，也是我国“教师节”的倡导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读课文，研讨理解课文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作者用热情洋溢的语言赞美了老师，赞美了师生情谊，赞美了师道，并提出尊师重教的主张。</w:t>
      </w:r>
    </w:p>
    <w:p>
      <w:pPr>
        <w:pStyle w:val="Normal"/>
        <w:ind w:left="720" w:firstLine="554"/>
        <w:rPr>
          <w:sz w:val="24"/>
        </w:rPr>
      </w:pPr>
      <w:r>
        <w:rPr>
          <w:sz w:val="24"/>
        </w:rPr>
        <w:t>的形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纯水一般的温润情怀，香兰馥桂似的纯洁高雅的品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列举名人尊师的故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颜渊赞孔子——学高为师</w:t>
      </w:r>
      <w:r>
        <w:rPr>
          <w:sz w:val="24"/>
        </w:rPr>
        <w:t>B</w:t>
      </w:r>
      <w:r>
        <w:rPr>
          <w:sz w:val="24"/>
        </w:rPr>
        <w:t>史可法之于左光斗——德高为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鲁迅师章太炎——影响之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高尔基之于师——发挥主动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对老师的回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王少诚老师：学识渊博、工作艰辛、认真、多面手、优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详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高克正老师：敬业精神，对学生的爱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详写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漆裕元老师：强调对自己进步思想的影响（略写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黄贤汝老师：对自己数学方面的影响（略写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感受教师秉承师风，代代相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手法值得借鉴之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1</w:t>
      </w:r>
      <w:r>
        <w:rPr>
          <w:sz w:val="24"/>
        </w:rPr>
        <w:t>严谨的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篇解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间过渡——首位照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精当的选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名人尊师故事——增加权威性、说服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自己的老师——朴实性、感染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丰富的语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叙述为主，兼有抒情议论，朴实无华，娓娓道来，毫无雕琢之感。</w:t>
      </w:r>
    </w:p>
    <w:p>
      <w:pPr>
        <w:pStyle w:val="Normal"/>
        <w:ind w:firstLine="140"/>
        <w:rPr/>
      </w:pPr>
      <w:r>
        <w:rPr>
          <w:sz w:val="28"/>
          <w:szCs w:val="28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课堂小结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篇课文概括与具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结合，一轮、记叙抒情交替使用，赞颂了老师勤奋耕耘、甘于奉献的崇高品质，抒发了作者对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无限爱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崇敬之情</w:t>
      </w:r>
      <w:r>
        <w:rPr/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作业布置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搜集有关尊师的故事和名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向老师写一篇感谢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恩难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524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.6pt;margin-top:13.8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  </w:t>
      </w:r>
      <w:r>
        <w:rPr/>
        <w:t>提出“尊师重教</w:t>
      </w:r>
      <w:r>
        <w:rPr/>
        <w:t>”</w:t>
      </w:r>
      <w:r>
        <w:rPr/>
        <w:t>主张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颜渊</w:t>
      </w:r>
      <w:r>
        <w:rPr>
          <w:rFonts w:eastAsia="Times New Roman"/>
        </w:rPr>
        <w:t xml:space="preserve">   </w:t>
      </w:r>
      <w:r>
        <w:rPr/>
        <w:t>史可法</w:t>
      </w:r>
    </w:p>
    <w:p>
      <w:pPr>
        <w:pStyle w:val="Normal"/>
        <w:rPr/>
      </w:pPr>
      <w:r>
        <w:rPr/>
        <w:t xml:space="preserve">2  </w:t>
      </w:r>
      <w:r>
        <w:rPr/>
        <w:t>学生对老师的赞扬</w:t>
      </w:r>
      <w:r>
        <w:rPr>
          <w:rFonts w:eastAsia="Times New Roman"/>
        </w:rPr>
        <w:t xml:space="preserve">                        </w:t>
      </w:r>
      <w:r>
        <w:rPr/>
        <w:t>古今中外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鲁迅</w:t>
      </w:r>
      <w:r>
        <w:rPr>
          <w:rFonts w:eastAsia="Times New Roman"/>
        </w:rPr>
        <w:t xml:space="preserve">     </w:t>
      </w:r>
      <w:r>
        <w:rPr/>
        <w:t>高尔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1524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3.8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2286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6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王少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人格熏陶</w:t>
      </w:r>
      <w:r>
        <w:rPr>
          <w:rFonts w:eastAsia="Times New Roman"/>
        </w:rPr>
        <w:t xml:space="preserve">  </w:t>
      </w:r>
      <w:r>
        <w:rPr/>
        <w:t>物质帮助</w:t>
      </w:r>
      <w:r>
        <w:rPr>
          <w:rFonts w:eastAsia="Times New Roman"/>
        </w:rPr>
        <w:t xml:space="preserve">  </w:t>
      </w:r>
      <w:r>
        <w:rPr/>
        <w:t>（详写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高克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228600" cy="59436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3.8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  </w:t>
      </w:r>
      <w:r>
        <w:rPr/>
        <w:t>我对老师的回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</w:t>
      </w:r>
      <w:r>
        <w:rPr/>
        <w:t>漆裕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思想</w:t>
      </w:r>
      <w:r>
        <w:rPr>
          <w:rFonts w:eastAsia="Times New Roman"/>
        </w:rPr>
        <w:t xml:space="preserve">  </w:t>
      </w:r>
      <w:r>
        <w:rPr/>
        <w:t>教学方面的影响</w:t>
      </w:r>
      <w:r>
        <w:rPr>
          <w:rFonts w:eastAsia="Times New Roman"/>
        </w:rPr>
        <w:t xml:space="preserve">  </w:t>
      </w:r>
      <w:r>
        <w:rPr/>
        <w:t>（略写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黄贤汝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18:00Z</dcterms:created>
  <dc:creator/>
  <dc:description/>
  <dc:language>en-US</dc:language>
  <cp:lastModifiedBy>USER</cp:lastModifiedBy>
  <dcterms:modified xsi:type="dcterms:W3CDTF">2010-05-12T03:08:00Z</dcterms:modified>
  <cp:revision>0</cp:revision>
  <dc:subject/>
  <dc:title/>
</cp:coreProperties>
</file>