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  <w:drawing>
          <wp:inline distT="0" distB="0" distL="0" distR="0">
            <wp:extent cx="242570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36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FF"/>
          <w:kern w:val="0"/>
          <w:sz w:val="30"/>
          <w:szCs w:val="30"/>
          <w:u w:val="single"/>
          <w:shd w:fill="D8D8D8" w:val="clear"/>
        </w:rPr>
        <w:t>共勉：语文教学是一门艺术，艺术的真谛在于不断探索…</w:t>
      </w:r>
      <w:r>
        <w:rPr>
          <w:rFonts w:ascii="仿宋_GB2312" w:hAnsi="仿宋_GB2312" w:cs="宋体;SimSun" w:eastAsia="楷体_GB2312"/>
          <w:bCs/>
          <w:color w:val="0000FF"/>
          <w:kern w:val="0"/>
          <w:sz w:val="30"/>
          <w:szCs w:val="30"/>
          <w:u w:val="single"/>
          <w:shd w:fill="D8D8D8" w:val="clear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44"/>
                                <w:szCs w:val="44"/>
                              </w:rPr>
                              <w:t>阜阳市颍东区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44"/>
                                <w:szCs w:val="44"/>
                              </w:rPr>
                              <w:t>优质课一等奖说课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说课内容：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柳先生传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说课人 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铁二处学校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胡付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说课时间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44"/>
                          <w:szCs w:val="44"/>
                        </w:rPr>
                        <w:t>阜阳市颍东区语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44"/>
                          <w:szCs w:val="44"/>
                        </w:rPr>
                        <w:t>优质课一等奖说课稿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2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说课内容：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五柳先生传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说课人 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铁二处学校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胡付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说课时间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  <w:szCs w:val="44"/>
        </w:rPr>
      </w:pPr>
      <w:r>
        <w:rPr>
          <w:rFonts w:eastAsia="黑体;SimHei" w:ascii="黑体;SimHei" w:hAnsi="黑体;SimHei"/>
          <w:b/>
          <w:kern w:val="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说教材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五柳先生传</w:t>
      </w:r>
      <w:r>
        <w:rPr>
          <w:sz w:val="24"/>
        </w:rPr>
        <w:t>》是</w:t>
      </w:r>
      <w:r>
        <w:rPr>
          <w:sz w:val="24"/>
        </w:rPr>
        <w:t>人</w:t>
      </w:r>
      <w:r>
        <w:rPr>
          <w:sz w:val="24"/>
        </w:rPr>
        <w:t>教版语文</w:t>
      </w:r>
      <w:r>
        <w:rPr>
          <w:sz w:val="24"/>
        </w:rPr>
        <w:t>八年级</w:t>
      </w:r>
      <w:r>
        <w:rPr>
          <w:sz w:val="24"/>
        </w:rPr>
        <w:t>下册第</w:t>
      </w:r>
      <w:r>
        <w:rPr>
          <w:sz w:val="24"/>
        </w:rPr>
        <w:t>五</w:t>
      </w:r>
      <w:r>
        <w:rPr>
          <w:sz w:val="24"/>
        </w:rPr>
        <w:t>单元的一篇文言文。</w:t>
      </w:r>
      <w:r>
        <w:rPr>
          <w:sz w:val="24"/>
        </w:rPr>
        <w:t>是陶渊明托名五柳先生而作的小传。 文章篇幅精短，仅</w:t>
      </w:r>
      <w:r>
        <w:rPr>
          <w:color w:val="1E1E1E"/>
          <w:sz w:val="24"/>
        </w:rPr>
        <w:t>208</w:t>
      </w:r>
      <w:r>
        <w:rPr>
          <w:color w:val="1E1E1E"/>
          <w:sz w:val="24"/>
        </w:rPr>
        <w:t>字，</w:t>
      </w:r>
      <w:r>
        <w:rPr>
          <w:sz w:val="24"/>
        </w:rPr>
        <w:t>就从性格、爱好、生活状况等方面塑造了一位“不慕荣利”“守志安贫”的隐士形象，赞美了他安贫乐道的精神。教学中应设法为学生创设宽松的学习环境和讨论氛围。指导学生自主探究，把握作者塑造的“不慕荣利”“守志安贫”的五柳先生形象，引导学生在诵读中，提高感悟能力，解读五柳先生独特个性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说目标。</w:t>
      </w:r>
      <w:r>
        <w:rPr>
          <w:sz w:val="24"/>
        </w:rPr>
        <w:br/>
        <w:t>    </w:t>
      </w:r>
      <w:r>
        <w:rPr>
          <w:sz w:val="24"/>
        </w:rPr>
        <w:t>课标要求，对文言文的教学要在多层次诵读的基础上，加深学生对文本内容的理解。为此我设定的三维教学目标是：</w:t>
      </w:r>
      <w:r>
        <w:rPr>
          <w:sz w:val="24"/>
        </w:rPr>
        <w:br/>
        <w:t>    1</w:t>
      </w:r>
      <w:r>
        <w:rPr>
          <w:sz w:val="24"/>
        </w:rPr>
        <w:t>、知识与能力目标：通过学生自主诵读，识记文言文字词音、形、义，能够扫清文字障碍，自主疏通文意，把握内容，使学生能够掌握相关文言知识，形成学习、分析文章、把握主旨的能力。</w:t>
      </w:r>
      <w:r>
        <w:rPr>
          <w:sz w:val="24"/>
        </w:rPr>
        <w:br/>
        <w:t>    2</w:t>
      </w:r>
      <w:r>
        <w:rPr>
          <w:sz w:val="24"/>
        </w:rPr>
        <w:t>、过程与方法目标：分层三步读书法，即通过初读—品读—诵读的程序，采用学生自主合作探究的方式，教师巧加点拨，让学生了解人物志趣、生活状况、性格方面的特点。</w:t>
      </w:r>
      <w:r>
        <w:rPr>
          <w:sz w:val="24"/>
        </w:rPr>
        <w:br/>
        <w:t>    3</w:t>
      </w:r>
      <w:r>
        <w:rPr>
          <w:sz w:val="24"/>
        </w:rPr>
        <w:t>、情感态度与价值观目标：学习陶渊明“不戚戚于贫贱，不汲汲于富贵”的精神风貌；教会学生辨证认识事物的能力。</w:t>
      </w:r>
      <w:r>
        <w:rPr>
          <w:sz w:val="24"/>
        </w:rPr>
        <w:br/>
      </w:r>
      <w:r>
        <w:rPr>
          <w:sz w:val="24"/>
        </w:rPr>
        <w:t>教学重点：</w:t>
      </w:r>
      <w:r>
        <w:rPr>
          <w:sz w:val="24"/>
        </w:rPr>
        <w:br/>
        <w:t>    </w:t>
      </w:r>
      <w:r>
        <w:rPr>
          <w:sz w:val="24"/>
        </w:rPr>
        <w:t>工具性和人文性的统一，是语文课程的基本特点。因而我把本课的重点定为：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疏通文意，积累文言词语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了解人物形象，把握其性格志趣及精神风貌。</w:t>
      </w:r>
      <w:r>
        <w:rPr>
          <w:sz w:val="24"/>
        </w:rPr>
        <w:br/>
        <w:t>    </w:t>
      </w:r>
      <w:r>
        <w:rPr>
          <w:sz w:val="24"/>
        </w:rPr>
        <w:t>语文学习是以认知基础上的体验、感悟、熏陶为主的。《课程标准》指出“欣赏文学作品，能有自己的情感体验，初步领悟作品的内涵，从中获得对自然、社会、人生的 有益启示”为了引导学生整合资料、与文本对话，让学生用自己的阅读体验来把握人物性格及精神。这就是本节课的难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说教法、学法。</w:t>
      </w:r>
    </w:p>
    <w:p>
      <w:pPr>
        <w:pStyle w:val="Normal"/>
        <w:ind w:firstLine="360"/>
        <w:rPr/>
      </w:pPr>
      <w:r>
        <w:rPr>
          <w:color w:val="1E1E1E"/>
          <w:sz w:val="24"/>
        </w:rPr>
        <w:t>《全日制语文课程标准（实验稿）》指出：“语文课程必须根据学生身心发展和语文学习的特点，关注学生的个体差异和不同的学习需求，爱护学生的好奇心、求知欲，充分激发学生的主动意识和进取精神，倡导自主、合作、探究的学习模式。</w:t>
      </w:r>
      <w:r>
        <w:rPr>
          <w:sz w:val="24"/>
          <w:u w:val="single"/>
        </w:rPr>
        <w:t>学文言最有效最经济的方法就是读，</w:t>
      </w:r>
      <w:r>
        <w:rPr>
          <w:sz w:val="24"/>
        </w:rPr>
        <w:t>因而我安排了三个层次的诵读：第一层次，初读，疏通文意；第二层次，品读，探究文理；第三层次，诵读，加深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在此过程中，我始终坚持</w:t>
      </w:r>
      <w:r>
        <w:rPr>
          <w:sz w:val="24"/>
          <w:u w:val="single"/>
        </w:rPr>
        <w:t>以学生为主体，教师为主导</w:t>
      </w:r>
      <w:r>
        <w:rPr>
          <w:sz w:val="24"/>
        </w:rPr>
        <w:t>的教学原则，运用</w:t>
      </w:r>
      <w:r>
        <w:rPr>
          <w:sz w:val="24"/>
          <w:u w:val="single"/>
        </w:rPr>
        <w:t>启发诱导</w:t>
      </w:r>
      <w:r>
        <w:rPr>
          <w:sz w:val="24"/>
        </w:rPr>
        <w:t>的教学方法，为学生创设学习情境，并通过学生的</w:t>
      </w:r>
      <w:r>
        <w:rPr>
          <w:sz w:val="24"/>
          <w:u w:val="single"/>
        </w:rPr>
        <w:t>自主合作探究式</w:t>
      </w:r>
      <w:r>
        <w:rPr>
          <w:sz w:val="24"/>
        </w:rPr>
        <w:t>学习，提高学生的学习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四、分析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根据我校学生实际，应注意安排好预习环节，关键是字词的掌握。提前给学生布置好预习题目，要求他们自己利用工具书及资料，解决字词难点。保证教学过程的顺利进行和教学目标的落实</w:t>
      </w:r>
      <w:r>
        <w:rPr>
          <w:sz w:val="24"/>
        </w:rPr>
        <w:t>词、特殊用法、句子，分门别类，</w:t>
      </w:r>
      <w:r>
        <w:rPr>
          <w:sz w:val="24"/>
        </w:rPr>
        <w:t>便</w:t>
      </w:r>
      <w:r>
        <w:rPr>
          <w:sz w:val="24"/>
        </w:rPr>
        <w:t>于学生掌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五、说教学流程</w:t>
      </w:r>
    </w:p>
    <w:p>
      <w:pPr>
        <w:pStyle w:val="Normal"/>
        <w:ind w:firstLine="285"/>
        <w:rPr/>
      </w:pPr>
      <w:r>
        <w:rPr>
          <w:sz w:val="24"/>
        </w:rPr>
        <w:t>（一）由谈话导入新课后，首先让学生回顾陶渊明生平，老师及时补充陶渊明生平，特别是“不为五斗米折腰”的故事，目的是为了</w:t>
      </w:r>
      <w:r>
        <w:rPr>
          <w:color w:val="1E1E1E"/>
          <w:sz w:val="24"/>
        </w:rPr>
        <w:t>激发了学生的学习兴趣，加深了对陶渊明的理解，</w:t>
      </w:r>
      <w:r>
        <w:rPr>
          <w:sz w:val="24"/>
        </w:rPr>
        <w:t>让学生学会知人论世。然后引导学生析题，并思考两个问题：他为什么称“五柳先生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五柳先生”是个什么样的人？进一步激发学生学习本文的兴趣和热情。</w:t>
      </w:r>
      <w:r>
        <w:rPr>
          <w:sz w:val="24"/>
        </w:rPr>
        <w:br/>
        <w:t xml:space="preserve">  </w:t>
      </w:r>
      <w:r>
        <w:rPr>
          <w:sz w:val="24"/>
        </w:rPr>
        <w:t>（二）采用三步读书法，全面学习课文内容，并从深度广度两方面拓展文本内容，力求让学生达到由文及人、由人推己的读书境界。</w:t>
      </w:r>
      <w:r>
        <w:rPr>
          <w:sz w:val="24"/>
        </w:rPr>
        <w:br/>
        <w:t>    </w:t>
      </w:r>
      <w:r>
        <w:rPr>
          <w:sz w:val="24"/>
        </w:rPr>
        <w:t>第一层次：</w:t>
      </w:r>
      <w:r>
        <w:rPr>
          <w:b/>
          <w:sz w:val="24"/>
        </w:rPr>
        <w:t>初读</w:t>
      </w:r>
      <w:r>
        <w:rPr>
          <w:sz w:val="24"/>
        </w:rPr>
        <w:t>，正音，疏通文意。</w:t>
      </w:r>
      <w:r>
        <w:rPr>
          <w:sz w:val="24"/>
        </w:rPr>
        <w:br/>
        <w:t>    1</w:t>
      </w:r>
      <w:r>
        <w:rPr>
          <w:sz w:val="24"/>
        </w:rPr>
        <w:t>、听录音范读，要求学生和自己预读的进行比较，在比较中准确把握句子的字音和节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指名读课文，检查预习情况，正音明节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1E1E1E"/>
          <w:sz w:val="24"/>
        </w:rPr>
        <w:t>自主学习，落实双基，</w:t>
      </w:r>
      <w:r>
        <w:rPr>
          <w:sz w:val="24"/>
        </w:rPr>
        <w:t>理解文意。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使学生自己完成预习题目，目的是使他们自己养成自主学习的习惯，学会独立解决问题的能力。因此本课我设置了有关文言的基础知识方面的预习任务：重点字音、重点词语、重点句子。这样有助于学生基础知识的巩固，有利于学生文章内容的理解，为新课的学习打下了基础。</w:t>
      </w:r>
      <w:r>
        <w:rPr>
          <w:sz w:val="24"/>
        </w:rPr>
        <w:t>在这里我安排学生开展活动“请让我来帮助你”。让学生边自由读边将文中不懂的词句找出来，向大家质疑问难，由学生互帮互助来完成，困难教大的由老师指点。借此充分发挥学生的主体作用，培养学生积极思考的习惯和关心他人的优秀品质，为学生提供了一个展示才华的空间。</w:t>
      </w:r>
      <w:r>
        <w:rPr>
          <w:sz w:val="24"/>
        </w:rPr>
        <w:br/>
        <w:t>    </w:t>
      </w:r>
      <w:r>
        <w:rPr>
          <w:sz w:val="24"/>
        </w:rPr>
        <w:t>第二层次：</w:t>
      </w:r>
      <w:r>
        <w:rPr>
          <w:b/>
          <w:sz w:val="24"/>
        </w:rPr>
        <w:t>品读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>     1</w:t>
      </w:r>
      <w:r>
        <w:rPr>
          <w:color w:val="1E1E1E"/>
          <w:sz w:val="24"/>
        </w:rPr>
        <w:t>、合作讨论，全体参与，让课堂“活”起来。</w:t>
      </w:r>
    </w:p>
    <w:p>
      <w:pPr>
        <w:pStyle w:val="Normal"/>
        <w:ind w:firstLine="600"/>
        <w:rPr>
          <w:color w:val="1E1E1E"/>
          <w:sz w:val="24"/>
        </w:rPr>
      </w:pPr>
      <w:r>
        <w:rPr>
          <w:color w:val="1E1E1E"/>
          <w:sz w:val="24"/>
        </w:rPr>
        <w:t>学生可以四人一组，围绕本课的教学重点，讨论四个问题：文中哪些语句从哪些方面表现了五柳先生的性格、生活和志趣？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陶渊明好读书为什么不求甚解？他喝酒为什么要“期在必醉”？ 作者常写文章，目的是什么？这四个问题是一个有机的整体，学生结合文章的背景和已积累的陶渊明的有关知识，就可以对文章深入的探究，因此气氛较为热烈，学生兴趣高涨，踊跃发言，讨论热烈，回答切题。切实改变了以前沉闷的课堂模式，完成了“从要我学，到我要学”的转变，充分发挥了学生学习主体的作用，有利于学生探索精神的培养，有利于学生学习兴趣的提高，有利于学生听说读写能力培养，从而提高了学生的语文素养。</w:t>
      </w:r>
      <w:r>
        <w:rPr>
          <w:color w:val="1E1E1E"/>
          <w:sz w:val="24"/>
        </w:rPr>
        <w:br/>
        <w:t>    2</w:t>
      </w:r>
      <w:r>
        <w:rPr>
          <w:color w:val="1E1E1E"/>
          <w:sz w:val="24"/>
        </w:rPr>
        <w:t>、启迪想象，启发情感，培养审美情感。</w:t>
      </w:r>
    </w:p>
    <w:p>
      <w:pPr>
        <w:pStyle w:val="Normal"/>
        <w:ind w:firstLine="600"/>
        <w:rPr/>
      </w:pPr>
      <w:r>
        <w:rPr>
          <w:color w:val="1E1E1E"/>
          <w:sz w:val="24"/>
        </w:rPr>
        <w:t>课堂应是学生积极参与的的课堂，应是学生开拓思维的课堂。因此，在把握文章的主要内容的基础上，让学生思维达到一个活跃的高度，激起他们浓厚的学习兴趣</w:t>
      </w:r>
      <w:r>
        <w:rPr>
          <w:sz w:val="24"/>
        </w:rPr>
        <w:t>，我安排了</w:t>
      </w:r>
      <w:r>
        <w:rPr>
          <w:b/>
          <w:sz w:val="24"/>
          <w:bdr w:val="single" w:sz="4" w:space="0" w:color="000000"/>
        </w:rPr>
        <w:t>“面对面”</w:t>
      </w:r>
      <w:r>
        <w:rPr>
          <w:sz w:val="24"/>
        </w:rPr>
        <w:t>活动，让学生假设陶渊明跨越了千年来到了我们面前，说出你想对他说的话。</w:t>
      </w:r>
      <w:r>
        <w:rPr>
          <w:rFonts w:eastAsia="Times New Roman"/>
          <w:sz w:val="24"/>
        </w:rPr>
        <w:t xml:space="preserve"> </w:t>
      </w:r>
      <w:r>
        <w:rPr>
          <w:color w:val="1E1E1E"/>
          <w:sz w:val="24"/>
        </w:rPr>
        <w:t>品头论足说陶潜 ，由古及今话隐士。这有一定难度，我是这样启发他们的：我们已经对陶渊明的性格志趣、生活态度有了更详细的了解。他这种思想曾被后世很多人推崇、赞扬，可谓是“名垂千古”。其实呀，名利是一种很奇怪的东西。“它总是躲避着追逐它的人，却又追逐着躲避它的人。”陶“不慕荣利”却美名流传至今，而当时那些追名逐利的人，后人有谁知道呢？但现在又有很多人并不赞成他的那种思想，认为</w:t>
      </w:r>
      <w:r>
        <w:rPr>
          <w:color w:val="1E1E1E"/>
          <w:sz w:val="24"/>
        </w:rPr>
        <w:t>1500</w:t>
      </w:r>
      <w:r>
        <w:rPr>
          <w:color w:val="1E1E1E"/>
          <w:sz w:val="24"/>
        </w:rPr>
        <w:t>多年过去了，他的思想已过时了。同学们，你们有什么看法呢？请大家自由发言。有的学生说：“我认为陶“闲静少言”不行，当今社会应多说话、多与他人交往，才能有更大发展”。有的学生说：“我认为陶读书‘不求甚解’不好，我们读书应深入体会每字每句的含义’’。有的学生说：“我认为陶隐居是在逃避现实是懦夫行为。”有的学生说：“ 如果我们都像他一样找个“世外桃源”躲起来，那么谁来建设我们的祖国呢？人类又怎么会有进步呢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有的学生说：“他淡薄名利的做法很好。”有的学生说：“我们要学习他的安贫乐道的精神。”有的学生说：我们应该学习他的向往自由的精神，学习他高超的的读书方式”。同学们都发表了自己的看法，收到了很好的教学效果。</w:t>
      </w:r>
      <w:r>
        <w:rPr>
          <w:color w:val="1E1E1E"/>
          <w:sz w:val="24"/>
        </w:rPr>
        <w:br/>
        <w:t xml:space="preserve">     </w:t>
      </w:r>
      <w:r>
        <w:rPr>
          <w:color w:val="1E1E1E"/>
          <w:sz w:val="24"/>
        </w:rPr>
        <w:t>在此基础上我又提出了一个更具又开放性的题目。 我是这样启发的：刚才同学们各抒已见，可谓是“仁者见仁，智者见智”大家的发言太精彩了。那么大家不妨再大胆地设想一下，</w:t>
      </w:r>
      <w:r>
        <w:rPr>
          <w:color w:val="1E1E1E"/>
          <w:sz w:val="24"/>
          <w:bdr w:val="single" w:sz="4" w:space="0" w:color="000000"/>
        </w:rPr>
        <w:t>如果陶渊明活在我们今天，就生活在我们的社会里，他会怎样？会有何变化？</w:t>
      </w:r>
      <w:r>
        <w:rPr>
          <w:color w:val="1E1E1E"/>
          <w:sz w:val="24"/>
        </w:rPr>
        <w:t>请大胆发挥想象，同学们更活跃了，发言太精彩了。有的学生生说：“今日的五柳先生成了一名出色的农业家。”有的学生说：“今日的五柳先生成了一名优秀的作家。并获得了“诺贝尔文学奖”。有的学生说：“今日的五柳成了一个醉鬼，流浪街头，沦为乞丐。”有的学生说：“今日的五柳开了一家酒店，做了总经理。”有的学生说：“五柳先生又当官了，而且是位反腐倡廉、为民做主的清官。”有的学生说：“由于他闲静少言，找不到工作，最终被社会淘汰了”。这一问题充分调动了他们的兴趣，发散了他们的思维，因此出现了丰富多彩的答案。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    </w:t>
      </w:r>
      <w:r>
        <w:rPr>
          <w:color w:val="1E1E1E"/>
          <w:sz w:val="24"/>
        </w:rPr>
        <w:t>总之，所有的教学活动都要追求良好的教学效果，模式的展开过程是学生艰辛又愉悦的智力劳动过程，劳动理应得到回报，而且丰厚的回报更能激发再学习再探究的主动性和热情。良好的教学方法，有助于这种教学模式的落实。有效地模式加科学的方法，最终目的是培养学生在日常的语文学习中不断的自主探究，培养良好的阅读习惯，敏锐的发现意识，务实的探究态度，提高他们的语文素养。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第三层次，</w:t>
      </w:r>
      <w:r>
        <w:rPr>
          <w:b/>
          <w:sz w:val="24"/>
        </w:rPr>
        <w:t>诵读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《语文课程标准》指出：语文课程丰富的人文内涵对学生精神领域的影响是深广的。积累背诵经典文章及段落，既有助于加深学生对文本内容的理解，也有助于学生在熏陶感染之中完成个人的独特体验。根据这一理念，我设计了试背这一环节，引导学生在理解的基础上尝试背诵，加深对文本的理解。</w:t>
      </w:r>
      <w:r>
        <w:rPr>
          <w:sz w:val="24"/>
        </w:rPr>
        <w:br/>
        <w:t>    </w:t>
      </w:r>
      <w:r>
        <w:rPr>
          <w:sz w:val="24"/>
        </w:rPr>
        <w:t>第三环节：</w:t>
      </w:r>
      <w:r>
        <w:rPr>
          <w:b/>
          <w:sz w:val="24"/>
        </w:rPr>
        <w:t>作业安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翻译课文。现在大多公开课讲究花样，忽视双基。认为只要是讲词语，就是传统，就是守旧。一味创新的结果是忽视了本该应有的语文生命。这个设计就是对同学预习的检测和督导。也是落实双基的保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下整理课堂所听，用</w:t>
      </w:r>
      <w:r>
        <w:rPr>
          <w:b/>
          <w:sz w:val="24"/>
          <w:u w:val="single"/>
        </w:rPr>
        <w:t>书信的方式写给陶渊明，畅谈自己的所感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样设计的目的既可以检验学生上课听课的专注性，又可以引导学生深入思考，并锻炼创新作文能力。做到知行统一。这也是李镇西老师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读出问题，读出自己”的第二个要求。</w:t>
      </w:r>
      <w:r>
        <w:rPr>
          <w:sz w:val="24"/>
        </w:rPr>
        <w:br/>
      </w:r>
      <w:r>
        <w:rPr>
          <w:b/>
          <w:sz w:val="24"/>
        </w:rPr>
        <w:t>六、说板书</w:t>
      </w:r>
      <w:r>
        <w:rPr>
          <w:sz w:val="24"/>
        </w:rPr>
        <w:br/>
        <w:t>    </w:t>
      </w:r>
      <w:r>
        <w:rPr>
          <w:sz w:val="24"/>
        </w:rPr>
        <w:t>语文教学是一门艺术，艺术的集中体现就在</w:t>
      </w:r>
      <w:r>
        <w:rPr>
          <w:sz w:val="24"/>
        </w:rPr>
        <w:t>板书</w:t>
      </w:r>
      <w:r>
        <w:rPr>
          <w:sz w:val="24"/>
        </w:rPr>
        <w:t>上。板书的要求是</w:t>
      </w:r>
      <w:r>
        <w:rPr>
          <w:sz w:val="24"/>
        </w:rPr>
        <w:t>力争</w:t>
      </w:r>
      <w:r>
        <w:rPr>
          <w:sz w:val="24"/>
        </w:rPr>
        <w:t>做到</w:t>
      </w:r>
      <w:r>
        <w:rPr>
          <w:sz w:val="24"/>
        </w:rPr>
        <w:t>实、新、精</w:t>
      </w:r>
      <w:r>
        <w:rPr>
          <w:sz w:val="24"/>
        </w:rPr>
        <w:t>。本文重点展示了作者的志趣和人生追求，这是作者对自己人生的一次重要观照，也是教学本文的核心内容。为了体现这一核心，我选了图画式板书形式，引导学生从性格、爱好、生活三方面把握五柳先生不慕荣利、守志安贫的隐士的形象，学生借助板书这一窗口，可以直观形象的解读文本内容，深入感悟人物丰富而复杂的内心世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柳先生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陶渊明</w:t>
      </w:r>
    </w:p>
    <w:p>
      <w:pPr>
        <w:pStyle w:val="Normal"/>
        <w:ind w:firstLine="10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3665" cy="990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0pt;width:8.9pt;height:77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性格：闲静少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慕名利</w:t>
      </w:r>
      <w:r>
        <w:rPr>
          <w:sz w:val="24"/>
        </w:rPr>
        <w:t>-----</w:t>
      </w:r>
      <w:r>
        <w:rPr>
          <w:sz w:val="24"/>
        </w:rPr>
        <w:t>隐者心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柳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柳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08990" cy="751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慕荣利、守志安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隐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2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慕荣利、守志安贫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隐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爱好：好读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求甚解</w:t>
      </w:r>
      <w:r>
        <w:rPr>
          <w:sz w:val="24"/>
        </w:rPr>
        <w:t>-----</w:t>
      </w:r>
      <w:r>
        <w:rPr>
          <w:sz w:val="24"/>
        </w:rPr>
        <w:t>读书悦己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性嗜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在必醉</w:t>
      </w:r>
      <w:r>
        <w:rPr>
          <w:sz w:val="24"/>
        </w:rPr>
        <w:t>-----</w:t>
      </w:r>
      <w:r>
        <w:rPr>
          <w:sz w:val="24"/>
        </w:rPr>
        <w:t>率真放达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800"/>
        <w:rPr/>
      </w:pPr>
      <w:r>
        <w:rPr>
          <w:sz w:val="24"/>
        </w:rPr>
        <w:t>著文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忘怀得失</w:t>
      </w:r>
      <w:r>
        <w:rPr>
          <w:sz w:val="24"/>
        </w:rPr>
        <w:t>-----</w:t>
      </w:r>
      <w:r>
        <w:rPr>
          <w:sz w:val="24"/>
        </w:rPr>
        <w:t>淡泊名利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080"/>
        <w:rPr/>
      </w:pPr>
      <w:r>
        <w:rPr>
          <w:sz w:val="24"/>
        </w:rPr>
        <w:t>生活：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宴如也</w:t>
      </w:r>
      <w:r>
        <w:rPr>
          <w:sz w:val="24"/>
        </w:rPr>
        <w:t xml:space="preserve">------- </w:t>
      </w:r>
      <w:r>
        <w:rPr>
          <w:sz w:val="24"/>
        </w:rPr>
        <w:t>安贫乐道</w:t>
      </w:r>
    </w:p>
    <w:sectPr>
      <w:type w:val="nextPage"/>
      <w:pgSz w:w="11906" w:h="16838"/>
      <w:pgMar w:left="1800" w:right="1800" w:gutter="0" w:header="0" w:top="1558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6:00Z</dcterms:created>
  <dc:creator/>
  <dc:description/>
  <cp:keywords/>
  <dc:language>en-US</dc:language>
  <cp:lastModifiedBy>雨林木风</cp:lastModifiedBy>
  <dcterms:modified xsi:type="dcterms:W3CDTF">2010-05-08T11:54:00Z</dcterms:modified>
  <cp:revision>4</cp:revision>
  <dc:subject/>
  <dc:title/>
</cp:coreProperties>
</file>