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《樵夫，别砍那棵树》课文精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这是一首别具特色的抒情诗。诗人以深情的语言，表达了对一棵老橡树的真挚情感，同时也唤起了人们对往事的追忆，对先人的怀念，对手足亲情和无忧无虑的童年生活的向往，劝说樵夫“别砍那棵树”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一、基础知识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给红色的字注音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┏参天（　　　　 ）　　　 ┏弦月（　　　　　 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┗参差（　　　　 ）　　　 ┗炫彩（　　　　　 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┏拯救（　　　　 ）　　　 ┏眩目（　　　　　 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┗遮蔽（　　　　 ）　　　 ┗心弦（　　　　　 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给下列字组词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┏蔽（　 ）　　　　　 ┏樵（　 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┣敝（　 ）　　　　　 ┣憔（　 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┗弊（　 ）　　　　　 ┗瞧（　 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形近字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┏蔽：隐蔽　　　　　 ┏嬉：嬉戏　　　　 ┏吻：吻别　　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┗敝：凋敝　　　　　 ┗嘻：嘻哈　　　　 ┗勿：勿进　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┏樵：樵夫　　　　　 ┏拯：拯救　　　　 ┏绕：缠绕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┗焦：焦急　　　　　 ┗蒸：蒸饭　　　　 ┗饶：饶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词语解释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遮蔽】 课文中是遮挡庇护的意思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参（</w:t>
      </w:r>
      <w:r>
        <w:rPr>
          <w:color w:val="000000"/>
        </w:rPr>
        <w:t>cān</w:t>
      </w:r>
      <w:r>
        <w:rPr>
          <w:color w:val="000000"/>
        </w:rPr>
        <w:t>）天】 （树木等）高耸在天空中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[</w:t>
      </w:r>
      <w:r>
        <w:rPr>
          <w:color w:val="000000"/>
        </w:rPr>
        <w:t>注意</w:t>
      </w:r>
      <w:r>
        <w:rPr>
          <w:color w:val="000000"/>
        </w:rPr>
        <w:t>]“</w:t>
      </w:r>
      <w:r>
        <w:rPr>
          <w:color w:val="000000"/>
        </w:rPr>
        <w:t>参”是多音字，还可以读作“</w:t>
      </w:r>
      <w:r>
        <w:rPr>
          <w:color w:val="000000"/>
        </w:rPr>
        <w:t>shēn”</w:t>
      </w:r>
      <w:r>
        <w:rPr>
          <w:color w:val="000000"/>
        </w:rPr>
        <w:t>（人参）、“</w:t>
      </w:r>
      <w:r>
        <w:rPr>
          <w:color w:val="000000"/>
        </w:rPr>
        <w:t>cēn”</w:t>
      </w:r>
      <w:r>
        <w:rPr>
          <w:color w:val="000000"/>
        </w:rPr>
        <w:t>（参差）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无所事事】 闲着什么事也不干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心弦】 课文中指受感动而产生共鸣的心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选出标点符号用得正确的一项（　 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轻捷的叫天子——云雀忽然从草间直窜向云霄里去了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在放暑假时，我还自学了语文、历史、化学、生物、物理……等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他站起来问：“老师，‘祸不单行’的‘祸’是什么意思？”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我不知道他去车站接谁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文学（文体）常识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作者乔治•珀金斯•</w:t>
      </w:r>
      <w:r>
        <w:rPr>
          <w:color w:val="000000"/>
        </w:rPr>
        <w:t>_________</w:t>
      </w:r>
      <w:r>
        <w:rPr>
          <w:color w:val="000000"/>
        </w:rPr>
        <w:t>是</w:t>
      </w:r>
      <w:r>
        <w:rPr>
          <w:color w:val="000000"/>
        </w:rPr>
        <w:t>_________</w:t>
      </w:r>
      <w:r>
        <w:rPr>
          <w:color w:val="000000"/>
        </w:rPr>
        <w:t>国记者、</w:t>
      </w:r>
      <w:r>
        <w:rPr>
          <w:color w:val="000000"/>
        </w:rPr>
        <w:t>_________</w:t>
      </w:r>
      <w:r>
        <w:rPr>
          <w:color w:val="000000"/>
        </w:rPr>
        <w:t xml:space="preserve">（称谓）。曾当过《纽约镜报》的编辑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参考答案】 　　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cān</w:t>
      </w:r>
      <w:r>
        <w:rPr>
          <w:color w:val="000000"/>
        </w:rPr>
        <w:t xml:space="preserve">　 </w:t>
      </w:r>
      <w:r>
        <w:rPr>
          <w:color w:val="000000"/>
        </w:rPr>
        <w:t>cēn</w:t>
      </w:r>
      <w:r>
        <w:rPr>
          <w:color w:val="000000"/>
        </w:rPr>
        <w:t xml:space="preserve">　 </w:t>
      </w:r>
      <w:r>
        <w:rPr>
          <w:color w:val="000000"/>
        </w:rPr>
        <w:t>xián</w:t>
      </w:r>
      <w:r>
        <w:rPr>
          <w:color w:val="000000"/>
        </w:rPr>
        <w:t xml:space="preserve">　 </w:t>
      </w:r>
      <w:r>
        <w:rPr>
          <w:color w:val="000000"/>
        </w:rPr>
        <w:t>xuàn</w:t>
      </w:r>
      <w:r>
        <w:rPr>
          <w:color w:val="000000"/>
        </w:rPr>
        <w:t xml:space="preserve">　 </w:t>
      </w:r>
      <w:r>
        <w:rPr>
          <w:color w:val="000000"/>
        </w:rPr>
        <w:t>zhěng</w:t>
      </w:r>
      <w:r>
        <w:rPr>
          <w:color w:val="000000"/>
        </w:rPr>
        <w:t xml:space="preserve">　 </w:t>
      </w:r>
      <w:r>
        <w:rPr>
          <w:color w:val="000000"/>
        </w:rPr>
        <w:t>bì</w:t>
      </w:r>
      <w:r>
        <w:rPr>
          <w:color w:val="000000"/>
        </w:rPr>
        <w:t xml:space="preserve">　 </w:t>
      </w:r>
      <w:r>
        <w:rPr>
          <w:color w:val="000000"/>
        </w:rPr>
        <w:t>xuàn</w:t>
      </w:r>
      <w:r>
        <w:rPr>
          <w:color w:val="000000"/>
        </w:rPr>
        <w:t xml:space="preserve">　 </w:t>
      </w:r>
      <w:r>
        <w:rPr>
          <w:color w:val="000000"/>
        </w:rPr>
        <w:t>xián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遮蔽　 敝帚自珍　 作弊　 樵夫　 憔悴　 瞧不起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 答案：</w:t>
      </w:r>
      <w:r>
        <w:rPr>
          <w:color w:val="000000"/>
        </w:rPr>
        <w:t>C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解析：括号和破折号都有解释说明的作用，但二者的用法是不同的。当解释说明的词语比较重要，是正文的一部分，对文章有较大的影响，必须说出时，就用破折号；否则，就用括号。故</w:t>
      </w:r>
      <w:r>
        <w:rPr>
          <w:color w:val="000000"/>
        </w:rPr>
        <w:t>A</w:t>
      </w:r>
      <w:r>
        <w:rPr>
          <w:color w:val="000000"/>
        </w:rPr>
        <w:t>项的破折号应改为括号。省略号就表示“等”、“等等”，所以省略号后面不必再用“等”、“等等”；或者用了“等”、“等等”就不再用省略号。故</w:t>
      </w:r>
      <w:r>
        <w:rPr>
          <w:color w:val="000000"/>
        </w:rPr>
        <w:t>B</w:t>
      </w:r>
      <w:r>
        <w:rPr>
          <w:color w:val="000000"/>
        </w:rPr>
        <w:t>项不正确。有的句子虽然含有疑问词（谁、什么、怎样等），但并非真正发问，而是表达一个陈述语气，因而应用句号。故</w:t>
      </w:r>
      <w:r>
        <w:rPr>
          <w:color w:val="000000"/>
        </w:rPr>
        <w:t>D</w:t>
      </w:r>
      <w:r>
        <w:rPr>
          <w:color w:val="000000"/>
        </w:rPr>
        <w:t>项不正确。引文之内又有引文时，外面的一层用双引号，里面的一层用单引号。（倘若单引号之内又有引文，那又要用双引号）。故</w:t>
      </w:r>
      <w:r>
        <w:rPr>
          <w:color w:val="000000"/>
        </w:rPr>
        <w:t>C</w:t>
      </w:r>
      <w:r>
        <w:rPr>
          <w:color w:val="000000"/>
        </w:rPr>
        <w:t>项正确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莫里斯　　　　 美　　　 诗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二、课文学习　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阅读这首诗，选出理解、赏析不恰当的一项是 （　　 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A. </w:t>
      </w:r>
      <w:r>
        <w:rPr>
          <w:color w:val="000000"/>
        </w:rPr>
        <w:t>这是一首抒情诗，形式活泼，语言质朴，富有浓厚的乡村气息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B. </w:t>
      </w:r>
      <w:r>
        <w:rPr>
          <w:color w:val="000000"/>
        </w:rPr>
        <w:t>这首诗共四节，每节</w:t>
      </w:r>
      <w:r>
        <w:rPr>
          <w:color w:val="000000"/>
        </w:rPr>
        <w:t>8</w:t>
      </w:r>
      <w:r>
        <w:rPr>
          <w:color w:val="000000"/>
        </w:rPr>
        <w:t>句，诗句长短不一，灵活多样，既有利于感情的表达，又使人读起来琅琅上口，具有参差之美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C. </w:t>
      </w:r>
      <w:r>
        <w:rPr>
          <w:color w:val="000000"/>
        </w:rPr>
        <w:t>这四节诗主要写诗人不让樵夫砍那棵树的原因。诗人先是对老树诉说衷情，随着诗人感情的加深，诗人对樵夫的态度也有所变化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D. </w:t>
      </w:r>
      <w:r>
        <w:rPr>
          <w:color w:val="000000"/>
        </w:rPr>
        <w:t>这首诗诗人不让樵夫砍那棵树的理由有两种：一是诗人对它真挚的情感；二是诗人呼吁人们要保护环境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</w:t>
      </w:r>
      <w:r>
        <w:rPr>
          <w:color w:val="000000"/>
        </w:rPr>
        <w:t>D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解析】这首诗本身是写诗人对这棵老树的感情，在这棵老树身上，也寄托了诗人美好的回忆。在诗人那个年代，工业还未造成污染，因此诗人写这首诗不是针对环境保护问题，故答案</w:t>
      </w:r>
      <w:r>
        <w:rPr>
          <w:color w:val="000000"/>
        </w:rPr>
        <w:t>D</w:t>
      </w:r>
      <w:r>
        <w:rPr>
          <w:color w:val="000000"/>
        </w:rPr>
        <w:t>项是错误的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说说诗人为什么会对这棵老橡树有如此深厚的感情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因为这棵树给我留下太多的美好回忆。它是我先祖亲手种下，现已长成参天大树，孩提的我常在它的树阴下玩乐、嬉戏，在这里妈妈吻过我，爸爸抚摸过我。一切美好的回忆都与它有关，所以我对这棵老橡树有着深厚的感情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这是一首抒情诗，抒发了诗人怎样的感情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抒发了诗人对先人的怀念，对手足亲情和无忧无虑的童年生活的向往之情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解析】从第一节“这树是我的先祖亲手种在他的小屋边”，和第三节写我们一家在橡树下度过的美好时光的描写中可以看出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这首诗中的“橡树”是只指橡树，还是另有所指？还是包括以上两种意思？请写出你的观点及理由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这首诗表面上是写一棵老橡树，表达了对一棵老橡树的真挚感情，实际上，在这棵老橡树的身上，寄托了诗人所有美好的回忆，具有深刻的象征意义。诗人力图通过一棵老橡树唤起人们对往事的追忆，对先人的怀念，对手足亲情和无忧无虑的童年生活的向往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解析】歌颂某一事物的诗，大都是为了表达作者的某种目的，抒发某种感情。回答这样的问题，还要注意，不能单纯地肯定一方，否定另一方，要全面衡量，做出客观的结论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品味诗句，体会诗人对老橡树的感情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樵夫，别砍那棵树／一根树枝也别碰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义正辞严地喝斥“樵夫，别砍那棵树！”不许你碰他一根树枝，“我”以那棵树的保护者自居，不允许任何人伤害它，毁灭它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原谅我愚蠢的泪水，／让那棵老橡树留着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作者用近乎哀求的口吻请求让那棵老橡树留下。“我”可以不顾自尊流泪乞求，可以看出对老橡树的深厚感情。男儿有泪不轻弹，只是未到伤心处”，在别人看来是“愚蠢”的眼泪，对诗人来说那是发自内心的真实感受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>）老朋友，我的心弦紧绕着你，／就像你的树皮一样与你连在一起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称老橡树为“老朋友”，时刻牵挂着老朋友的安危。这里用了一个非常生动贴切的比喻，“就像你的树皮与你连在一起”，谁也离不开谁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4</w:t>
      </w:r>
      <w:r>
        <w:rPr>
          <w:color w:val="000000"/>
        </w:rPr>
        <w:t>）当我还能伸手拯救它时，／你的斧子别伤着它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表示了只要“我”还在，就要誓死保卫那棵树，与它共存亡的决心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诗人劝说樵夫的语气是怎样加强的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第一节以平和的语气劝说“你的斧头别伤了它！”，第二节以动情的语调责问“你还要将它砍下？”，第三节以真诚的口吻恳求“让那棵老橡树留着！”，第四节以严厉的命令口气警告“你的斧子别伤着它”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、对文章结构的理解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文章结构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　　　　　　　 ┏ 不让砍的理由——————语气变化　 ┓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　　　　　　　 ┃　　↓　　　　　　　　　　　↓　　　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　　　　　　　 ┃ 树阴遮“我”</w:t>
      </w:r>
      <w:r>
        <w:rPr>
          <w:color w:val="000000"/>
        </w:rPr>
        <w:t>,</w:t>
      </w:r>
      <w:r>
        <w:rPr>
          <w:color w:val="000000"/>
        </w:rPr>
        <w:t>先祖亲种——平和劝说　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　　　　　　　　 ┃　　↓　　　　　　　　　　　↓　　　┃　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樵夫，别砍那棵树 ┫ 名振四海，根深叶茂———动情责问　 ┣ 真挚感情 强烈呼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　　　　　　　　 ┃　　↓　　　　　　　　　　　↓　　　┃　　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　　　　　　　 ┃ 手足亲情，大树见证———真诚恳求　 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　　　　　　　 ┃　　↓　　　　　　　　　　　↓　　　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　　　　　　　 ┗ 虽然年老，仍能发热———严厉责问　 ┛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段落分析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诗歌内容很直观，语言也很通俗晓畅。全诗共四节。首节，开篇入题：“樵夫，别砍那棵树！／一根树枝也别碰！”发出了真诚的呼吁。为什么呢？诗人在接下来的几句诗中说出了自己的理由：“我年轻时它遮蔽过我，／现在我得保护它”，而且“这树是我先祖亲手／种在他的小屋边”。次节，承接首节，进一步说明不让樵夫砍那棵树的原因——“它的光荣和名声／已传遍各处”；“它的根已在土里扎固”；而且“它现在已是参天的大树”。诗人动情地责问樵夫：对这样的老树“你还要将它砍下”？第三节，诗人回忆起自己的童年，回忆起一家人在树阴下度过的美好时光：“我的姐妹”曾在树下“尽情欢乐，尽情嬉戏”；“我妈妈在这里吻过我”，“我爸爸在这里将我的手抚摸”。想到这些，诗人不禁泪水涟涟，简直就是在恳求樵夫：“让那棵老橡树留着！”诗人对老橡树的感情可见一斑。末节，诗人先是对老橡树诉说衷情，表明自己对老树的深厚感情。然后转向樵夫，这时诗人的态度有所变化。随着感情的加强，语气也由最初的平和劝说、后来的真诚恳求，转为最后的严厉警告：“樵夫，离开那地方”，“你的斧子别伤着它”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这首诗本身是写自己对一棵老树的感情，实际上它所唤起的是人们对往事的追忆，对先人的怀念，对手足亲情和无忧无虑的童年生活的向往。在这棵老树身上，寄托了诗人所有美好的回忆，具有深刻的象征意义。当然不同的读者在老橡树身上可以发现不同的东西，对于诗歌主题也会有不同的理解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三、深入探究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简析这首诗的写作特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【明确】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语言通俗晓畅。诗人没有空洞的说教，而是似在与朋友娓娓而谈。如“樵夫，别砍那棵树！”、“樵夫，别砍了！”、“让那棵老橡树留着！”等，作者全然没有居高临下的指责，用这种明白如话的说法表达自己的情感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感情真挚。作者恳求樵夫别砍那棵树，理由是他对橡树有着深厚的感情。“我年轻时它遮蔽过我，现在我得保护它”写自己的责任感；“它的光荣和名声已传遍各处”是对老树的赞颂；回忆起一家人在树阴下度过的美好时光，更是情难自禁，泪水涟涟；“老朋友，我的心弦紧绕着你”表明与老橡树关系密切等等。作者在叙述时抒发了自己真挚深沉的感情，最后上升到顶点，转为严厉警告：“樵夫，离开那地方”，“你的斧子别伤着它”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四、迁移训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课内阅读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当我还是个无所事事的小孩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我就常到它凉爽的树阴里；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我的姐妹也来到这里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尽情欢乐，尽情嬉戏；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我妈妈在这里吻过我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我爸爸在这里将我的手抚摸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原谅我愚蠢的泪水，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让那棵老橡树留着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老朋友，我用心弦紧绕着你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就像你的树皮一样与你连在一起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野鸟在这儿歌唱时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你还会把树枝弯下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老树啊！你还能顶住狂风暴雨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樵夫，离开那地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当我还能伸开手拯救它时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　你的斧子别伤着它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分别概括这两节诗的内容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“原谅我愚蠢的泪水”，作者泪从何来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“野鸟在这儿歌唱时，你还会把树枝弯下”使用的修辞手法是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从全文看，橡树起到了哪些作用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（探究题）写出你对橡树的象征意义的理解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答案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第一节：诗人回忆起自己的童年，回忆起一家人在树阴下度过的美好时光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第二节：诗人表明自己对老橡树的深厚感情并严厉警告樵夫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解析：意思对即可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作者回忆起一家人曾在老橡树下度过的美好时光，而今这棵老橡树就要被砍掉了，无限伤感，所以才会落泪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解析：这句位于段末，又是“泪水”，所以一定要认真阅读这节诗，加以适当概括即可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拟人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①全文的线索，贯穿全文。　　 ②是作者感情的寄托，抒情的依据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①用橡树象征对先人的怀念。“这树是我先祖亲手种在他的小屋边”，如今“它的光荣和名声已传遍各处”，“它现在已是参天的大树”，还给我带来许多欢乐，这一切都是先人所赐，正所谓前人栽树，后人乘凉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　　②用橡树象征对手足亲情和无忧无虑的童年生活的向往。自己曾在橡树下乘过凉，与姐妹“欢乐”，“嬉戏”过，妈妈吻过，爸爸将我抚摸过，留下了无穷无尽的童年生活的美好回忆。看见橡树，就想起了姐妹童年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15:00Z</dcterms:created>
  <dc:creator>USER</dc:creator>
  <dc:description/>
  <cp:keywords/>
  <dc:language>en-US</dc:language>
  <cp:lastModifiedBy>USER</cp:lastModifiedBy>
  <dcterms:modified xsi:type="dcterms:W3CDTF">2010-04-28T23:29:00Z</dcterms:modified>
  <cp:revision>42</cp:revision>
  <dc:subject/>
  <dc:title>千古名将英雄梦</dc:title>
</cp:coreProperties>
</file>