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致空气》课文精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这是一首用象征手法写成的抒情诗，以人们司空见惯、习焉不察的空气为歌颂对象。抓住空气的特点：“无所不在”又“踪迹难寻”；“厮守身边”又“默无一语”。在对空气这一须臾难离的自然现象的讴歌中，寄寓了诗人对于友谊、对于真情的赞颂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一、基础知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给红色的字注音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摇曳（　 ）　　　 踪迹（　 ）　　　 鼾声（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污浊（　 ）　　　 面颊（　 ）　　　 厮守（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形近字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┏曳：摇曳　　 ┏窒：窒息　　 ┏翼：羽翼　　 ┏厮：厮守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┗拽：拉拽　　 ┗侄：侄儿　　 ┗冀：希冀　　 ┗撕：撕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词语解释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鼾（</w:t>
      </w:r>
      <w:r>
        <w:rPr>
          <w:color w:val="000000"/>
        </w:rPr>
        <w:t>hān</w:t>
      </w:r>
      <w:r>
        <w:rPr>
          <w:color w:val="000000"/>
        </w:rPr>
        <w:t>息）】睡着时粗重的呼吸、喘气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厮</w:t>
      </w:r>
      <w:r>
        <w:rPr>
          <w:color w:val="000000"/>
        </w:rPr>
        <w:t xml:space="preserve">(sī) </w:t>
      </w:r>
      <w:r>
        <w:rPr>
          <w:color w:val="000000"/>
        </w:rPr>
        <w:t>守】互相守着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闪烁】（光亮）动摇不定，忽明忽暗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摇曳】摇荡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窒息】因外界氧气不足或呼吸系统发生障碍而呼吸困难甚至停止呼吸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鼻翼】鼻尖两旁的部分。通称鼻翅儿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请选出下列句子中短语搭配无误的一项（　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最近，珍珍的学习明显下降了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同学们把校园打扫得干干净净，迎接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的国庆节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刺眼的灯光，照得人眼睛都睁不开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各种读书声汇成一支动听的歌声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文学（文体）常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《致空气》的作者是</w:t>
      </w:r>
      <w:r>
        <w:rPr>
          <w:color w:val="000000"/>
        </w:rPr>
        <w:t>__________</w:t>
      </w:r>
      <w:r>
        <w:rPr>
          <w:color w:val="000000"/>
        </w:rPr>
        <w:t>，生于北京，祖籍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即为有影响的青年诗人，现任中国作协主席团成员。当代诗人。他是中国</w:t>
      </w:r>
      <w:r>
        <w:rPr>
          <w:color w:val="000000"/>
        </w:rPr>
        <w:t>__________</w:t>
      </w:r>
      <w:r>
        <w:rPr>
          <w:color w:val="000000"/>
        </w:rPr>
        <w:t>代诗人。这首诗借 “</w:t>
      </w:r>
      <w:r>
        <w:rPr>
          <w:color w:val="000000"/>
        </w:rPr>
        <w:t>__________”</w:t>
      </w:r>
      <w:r>
        <w:rPr>
          <w:color w:val="000000"/>
        </w:rPr>
        <w:t>这个意象，抒发了诗人对一种“无所不在、</w:t>
      </w:r>
      <w:r>
        <w:rPr>
          <w:color w:val="000000"/>
        </w:rPr>
        <w:t>__________”</w:t>
      </w:r>
      <w:r>
        <w:rPr>
          <w:color w:val="000000"/>
        </w:rPr>
        <w:t>的事物的感受，给人以无尽的联想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本诗从体裁上看是</w:t>
      </w:r>
      <w:r>
        <w:rPr>
          <w:color w:val="000000"/>
        </w:rPr>
        <w:t>__________</w:t>
      </w:r>
      <w:r>
        <w:rPr>
          <w:color w:val="000000"/>
        </w:rPr>
        <w:t>诗；主要运用了</w:t>
      </w:r>
      <w:r>
        <w:rPr>
          <w:color w:val="000000"/>
        </w:rPr>
        <w:t>__________</w:t>
      </w:r>
      <w:r>
        <w:rPr>
          <w:color w:val="000000"/>
        </w:rPr>
        <w:t>的艺术手法写成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参考答案】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yè</w:t>
      </w:r>
      <w:r>
        <w:rPr>
          <w:color w:val="000000"/>
        </w:rPr>
        <w:t xml:space="preserve">　　 </w:t>
      </w:r>
      <w:r>
        <w:rPr>
          <w:color w:val="000000"/>
        </w:rPr>
        <w:t>zōng</w:t>
      </w:r>
      <w:r>
        <w:rPr>
          <w:color w:val="000000"/>
        </w:rPr>
        <w:t xml:space="preserve">　　 </w:t>
      </w:r>
      <w:r>
        <w:rPr>
          <w:color w:val="000000"/>
        </w:rPr>
        <w:t>hān</w:t>
      </w:r>
      <w:r>
        <w:rPr>
          <w:color w:val="000000"/>
        </w:rPr>
        <w:t>　　</w:t>
      </w:r>
      <w:r>
        <w:rPr>
          <w:color w:val="000000"/>
        </w:rPr>
        <w:t>zhuó</w:t>
      </w:r>
      <w:r>
        <w:rPr>
          <w:color w:val="000000"/>
        </w:rPr>
        <w:t xml:space="preserve">　 </w:t>
      </w:r>
      <w:r>
        <w:rPr>
          <w:color w:val="000000"/>
        </w:rPr>
        <w:t>jiá</w:t>
      </w:r>
      <w:r>
        <w:rPr>
          <w:color w:val="000000"/>
        </w:rPr>
        <w:t xml:space="preserve">　　　 </w:t>
      </w:r>
      <w:r>
        <w:rPr>
          <w:color w:val="000000"/>
        </w:rPr>
        <w:t>sī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短语搭配有主谓搭配、谓宾搭配、修饰语与中心语的搭配、主宾搭配。在本题中，</w:t>
      </w:r>
      <w:r>
        <w:rPr>
          <w:color w:val="000000"/>
        </w:rPr>
        <w:t>A</w:t>
      </w:r>
      <w:r>
        <w:rPr>
          <w:color w:val="000000"/>
        </w:rPr>
        <w:t>项“学习”和“下降”，</w:t>
      </w:r>
      <w:r>
        <w:rPr>
          <w:color w:val="000000"/>
        </w:rPr>
        <w:t>B</w:t>
      </w:r>
      <w:r>
        <w:rPr>
          <w:color w:val="000000"/>
        </w:rPr>
        <w:t>项“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”和中心语“国庆节”，</w:t>
      </w:r>
      <w:r>
        <w:rPr>
          <w:color w:val="000000"/>
        </w:rPr>
        <w:t>D</w:t>
      </w:r>
      <w:r>
        <w:rPr>
          <w:color w:val="000000"/>
        </w:rPr>
        <w:t>项中“一支”和其修饰语“歌声”都不能搭配。故选</w:t>
      </w:r>
      <w:r>
        <w:rPr>
          <w:color w:val="000000"/>
        </w:rPr>
        <w:t>C</w:t>
      </w:r>
      <w:r>
        <w:rPr>
          <w:color w:val="000000"/>
        </w:rPr>
        <w:t>项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邵燕祥　 浙江绍兴 当　 空气　 又难寻踪迹　（</w:t>
      </w:r>
      <w:r>
        <w:rPr>
          <w:color w:val="000000"/>
        </w:rPr>
        <w:t>2</w:t>
      </w:r>
      <w:r>
        <w:rPr>
          <w:color w:val="000000"/>
        </w:rPr>
        <w:t>）抒情　　 象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二、课文学习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 下面是对本诗中心意思的四种理解，请选出理解有误的一项，并说明理由（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这首诗既是诗人对空气的赞美，同时也包含了诗人真诚的希望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这首诗以空气为歌颂对象，实际上，是对人世间忠贞不渝的感情的歌颂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诗人运用象征手法，歌颂身边那种“无所不在，又难寻踪迹”，却又“从不离开我，我也离不开你”的那种感情，这种感情存在于人与人之间，也存在于人与动物之间，它也启示我们，人与动物要友好相处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诗中所赞颂的空气，我们可以说它象征友谊，象征爱情，象征亲情，象征理想，象征真理…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本题选</w:t>
      </w:r>
      <w:r>
        <w:rPr>
          <w:color w:val="000000"/>
        </w:rPr>
        <w:t>C</w:t>
      </w:r>
      <w:r>
        <w:rPr>
          <w:color w:val="000000"/>
        </w:rPr>
        <w:t>。将四种说法进行比较，围绕本诗所揭示的主题，筛选排除。</w:t>
      </w:r>
      <w:r>
        <w:rPr>
          <w:color w:val="000000"/>
        </w:rPr>
        <w:t>C</w:t>
      </w:r>
      <w:r>
        <w:rPr>
          <w:color w:val="000000"/>
        </w:rPr>
        <w:t>项理解是错误的，因为本文是一首咏物诗，把人与空气之间的亲密之情比作人与人之间的亲密感情。虽然人与动物之间也有此种感情，但不是这篇文章要揭示的主题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空气本来看不见，摸不着，诗人是怎样把它写得可触可感的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空气是看不见摸不着，但它可以通过人的呼吸感觉出来的。作者通过鼾声，通过人之将死时掀动的鼻翼，通过夹杂着污浊的空气嘘着面颊，通过含着丁香芬芳的空气等具体可感的事物，把空气写得可触可感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本诗空气的象征意义是什么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诗歌以空气为歌颂对象，实际上，是对人世间忠贞不渝的感情的歌颂，无论是亲情、友情还是爱情，都有这样的典范。《致空气》表面上是一首咏物诗，其实，诗人赋予了空气以深刻而鲜明的象征意义：对空气的讴歌，实际上既是对人间真情的讴歌，也是对人间真情的深情呼唤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精句精析“我的质朴到透明的朋友／你无所不在／又难寻踪迹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诗的开头在写空气的作用之后，用拟人化的手法，深情地讴歌了“空气”的特点：质朴、透明、无所不在、又难寻踪迹；为后文抒情定下感情基调，同时又有了情感、象征依托，语言高度概括，凝炼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找出诗中描写空气特点的语句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质朴到透明、无所不在、踪迹难寻、厮守身边、默无一语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．作者把空气当作“朋友”来称呼，这样写有什么好处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奠定了全诗的叙述角度和抒情方式——诉说和直抒胸臆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．诗人从哪些方面对空气进行了歌颂呢？请你用简洁的语句概括出来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帮“我”战胜黑暗和孤独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给“我”以生命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给“我”以关怀和对未来的信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空气给“我”带来自由和美好的希望、青春的朝气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．“你从不离开我，我也离不开你／永不分离，永不分离，到最后的一息”运用了什么修辞手法，又表达了怎样的思想感情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拟人、反复。抒发了人类和空气永不分离的感慨和真诚的希望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．体会作者在诗中表达着一种怎样的感情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诗歌以空气为歌颂对象，实际上，是对人世间忠贞不渝的感情的讴歌，也是对人间真情的深情呼唤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．对文章结构的理解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文章结构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全诗可分三部分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第一节总括空气的特点，第二至五节，从几个方面对空气进行歌颂，第六节是全诗的总结。结构图表如下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　　　┏ 空气特点——看不见，无处不在 ┓　　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致空气┫ 歌颂空气——给“我”巨大帮助 ┣ 象征手法</w:t>
      </w:r>
    </w:p>
    <w:p>
      <w:pPr>
        <w:pStyle w:val="Style15"/>
        <w:spacing w:before="0" w:after="0"/>
        <w:rPr/>
      </w:pPr>
      <w:r>
        <w:rPr>
          <w:color w:val="000000"/>
        </w:rPr>
        <w:t>　　　　　┗ 总结全诗——与人类关系密切 　┛ 歌颂真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段落分析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全诗共六节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第一节，总括空气的特点：“质朴到透明”、“无所不在”又“难寻踪迹”。诗歌以第二人称“你”开头，把空气当作“我”的“朋友”来称呼，就奠定了全诗的叙述角度和抒情方式——诉说和直抒胸臆。这首诗就像是诗人面对知心老友在真诚地诉说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第二至第五节，从几个方面对空气进行歌颂。第二节，写空气帮“我”战胜黑暗和孤独。在“光明离我而去时”、“人们离我而去时”，只有空气围绕在“我”的身边，让“我”听到它的声音，帮“我”战胜黑暗、排遣孤独和寂寞。第三节，写空气“在我生命如丝的时候”，“陪伴着我呼吸”，给“我”以生命。这里诗人写的只是空气的基本属性，但是，当我们读这几句诗时，分明会想到那种至真至纯、终生不渝的人间真情。第四节，写空气给“我”以关怀和对未来的信心。第五节，写空气给“我”带来自由和美好的希望、青春的朝气。这几节诗，通过几个方面写了空气对“我”的巨大帮助，表达了对空气的赞美之情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第六节，是全诗的总结。前两句概括了空气的特点和它与人的关系：“踪迹难寻又无所不在”，“厮守身边却默无一语”。最后两句，诗人直接抒发了人类和空气永不分离的感慨。“永不分离，永不分离，到最后的一息”，既是诗人对空气的赞美，同时也是诗人真诚的希望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三、深入探究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１、简析《致空气》这首诗的艺术特色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诗歌以空气为歌颂对象，实际上，是对人世间忠贞不渝的感情的歌颂，无论是亲情、友情还是爱情，都有这样的典范。《致空气》表面上是一首咏物诗，其实，诗人赋予了空气以深刻而鲜明的象征意义：对空气的讴歌，实际上既是对人间真情的讴歌，也是对人间真情的深情呼唤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简析《致空气》这首诗的写作特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使用象征手法，主题深刻含蓄。诗人抓住空气的特点，赋予空气以深刻而鲜明的象征意义：对空气的讴歌，实际上既是对人间真情的讴歌，也是对人间真情的深情呼唤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全诗首尾呼应，结构完整。第一节总括空气的特点：“质朴到透明”、“无所不在”又 “难寻踪迹”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第二至五节从几个方面对空气进行歌颂。第六节是全诗的总结，表达了诗人真诚的希望。首尾皆概括空气特点，首尾遥相呼应，构成一个完整的整体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本诗的第二至五节是从哪几方面对空气进行歌颂的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第二至五节，从几个方面对空气进行歌颂。第二节，写空气帮“我”战胜黑暗和孤独。在“光明离我而去时”、“人们离我而去时”，只有空气围绕在“我”的身边，让“我”听到它的声音，帮“我”战胜黑暗、排遣孤独和寂寞。第三节，写空气“在我生命如丝的时候”，“陪伴着我呼吸”，给“我”以生命。这里诗人写的只是空气的基本属性，但是，当我们读这几句诗时，分明会想到那种至真至纯、终生不渝的人间真情。第四节，写空气给“我”以关怀和对未来的信心。第五节，写空气给“我”带来自由和美好的希望、青春的朝气。这几节诗，通过几个方面写了空气对“我”的巨大帮助，表达了对空气的赞美之情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图示如下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┏第一层：空气帮“我”战胜黑暗和孤独。　　　　　　　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┃　②　　　　　　　　　　　　　　　　　　　　　　　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┃第二层：空气在“我”最困难时给“我”以生命。　　　┣ 总结全诗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总括空气特点┫　③　　　　　　　　　　　　　　　　　　　　　　　┃ 抒发感慨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“————”┃第三层：空气给“我”以关怀和对未来的</w:t>
      </w:r>
      <w:r>
        <w:rPr>
          <w:color w:val="000000"/>
        </w:rPr>
        <w:t>__________</w:t>
      </w:r>
      <w:r>
        <w:rPr>
          <w:color w:val="000000"/>
        </w:rPr>
        <w:t>。 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┃　④　　　　　　　　　　　　　　　　　　　　　　　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┗第四层：空气给“我”带来自由、希望和朝气。　　　　┛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　　⑤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“无所不在”又“踪迹难寻”　 信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四、迁移训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课内阅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　　　　　　　　　　　　　　　　　　致　空　气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星光因你而闪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波光因你而摇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我的质朴到透明的朋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你无所不在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又难寻踪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光明离我而去时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我沉在黑暗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人们离我而去时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我沉在孤独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失眠时，我从鼾息听到了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只有你不肯把我抛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在我将要窒息的时候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抛动我的鼻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在我生命如丝的时候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陪伴着我呼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哪怕那污浊的地牢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使你也染上污浊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但你轻轻嘘着我的面颊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许我以湿咸的海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森林草野的青气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直到走上自由的街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路灯照着垂拂的柳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我还疑是布景和道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你把丁香的芳芬吹送给我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这才是真的，真的春天的气息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踪迹难寻又无所不在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厮守身边却默无一语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影子会有离开的时候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你从不离开我，我也离不开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永不分离，永不分离，到最后的一息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这是一首用</w:t>
      </w:r>
      <w:r>
        <w:rPr>
          <w:color w:val="000000"/>
        </w:rPr>
        <w:t>__________</w:t>
      </w:r>
      <w:r>
        <w:rPr>
          <w:color w:val="000000"/>
        </w:rPr>
        <w:t xml:space="preserve">手法写成的 </w:t>
      </w:r>
      <w:r>
        <w:rPr>
          <w:color w:val="000000"/>
        </w:rPr>
        <w:t>__________</w:t>
      </w:r>
      <w:r>
        <w:rPr>
          <w:color w:val="000000"/>
        </w:rPr>
        <w:t xml:space="preserve">抒情诗。这首诗表面上讴歌 </w:t>
      </w:r>
      <w:r>
        <w:rPr>
          <w:color w:val="000000"/>
        </w:rPr>
        <w:t>__________</w:t>
      </w:r>
      <w:r>
        <w:rPr>
          <w:color w:val="000000"/>
        </w:rPr>
        <w:t>，实际上讴歌的则是</w:t>
      </w:r>
      <w:r>
        <w:rPr>
          <w:color w:val="000000"/>
        </w:rPr>
        <w:t>__________</w:t>
      </w:r>
      <w:r>
        <w:rPr>
          <w:color w:val="000000"/>
        </w:rPr>
        <w:t>与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本文中的空气有什么特点？这样写有什么目的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本诗第二至第五节从哪几方面歌颂了空气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课内阅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象征　 意蕴深刻的　 空气　 友谊　 真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“</w:t>
      </w:r>
      <w:r>
        <w:rPr>
          <w:color w:val="000000"/>
        </w:rPr>
        <w:t>无所不在”又“踪迹难寻”，“厮守身边”又“默无一语”。在对空气这一须臾难离的自然现象的讴歌中，寄寓了诗人对于友谊，对于真情的赞颂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第二节，写空气帮“我”战胜黑暗和孤独。第三节，写空气“在我生命如丝的时候”，陪伴着我“呼吸”，给“我”以生命。第四节，写空气给“我”以关怀和对未来的信心。第五节，写空气给“我”带来自由和美好的希望、青春的朝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15:00Z</dcterms:created>
  <dc:creator>USER</dc:creator>
  <dc:description/>
  <cp:keywords/>
  <dc:language>en-US</dc:language>
  <cp:lastModifiedBy>USER</cp:lastModifiedBy>
  <dcterms:modified xsi:type="dcterms:W3CDTF">2010-04-28T23:28:00Z</dcterms:modified>
  <cp:revision>36</cp:revision>
  <dc:subject/>
  <dc:title>千古名将英雄梦</dc:title>
</cp:coreProperties>
</file>