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ind w:firstLine="1120"/>
        <w:jc w:val="left"/>
        <w:rPr>
          <w:rFonts w:ascii="宋体;SimSun" w:hAnsi="宋体;SimSun" w:eastAsia="华文隶书" w:cs="宋体;SimSun"/>
          <w:bCs/>
          <w:kern w:val="0"/>
          <w:sz w:val="28"/>
          <w:szCs w:val="28"/>
        </w:rPr>
      </w:pPr>
      <w:r>
        <w:rPr>
          <w:rFonts w:eastAsia="华文隶书" w:cs="华文隶书" w:ascii="华文隶书" w:hAnsi="华文隶书"/>
          <w:bCs/>
          <w:kern w:val="0"/>
          <w:sz w:val="28"/>
          <w:szCs w:val="28"/>
        </w:rPr>
        <w:t>“</w:t>
      </w:r>
      <w:r>
        <w:rPr>
          <w:rFonts w:cs="宋体;SimSun" w:eastAsia="华文隶书"/>
          <w:bCs/>
          <w:kern w:val="0"/>
          <w:sz w:val="28"/>
          <w:szCs w:val="28"/>
        </w:rPr>
        <w:t>表达</w:t>
      </w:r>
      <w:r>
        <w:rPr>
          <w:rFonts w:eastAsia="华文隶书" w:cs="宋体;SimSun"/>
          <w:bCs/>
          <w:kern w:val="0"/>
          <w:sz w:val="28"/>
          <w:szCs w:val="28"/>
        </w:rPr>
        <w:t>·</w:t>
      </w:r>
      <w:r>
        <w:rPr>
          <w:rFonts w:cs="宋体;SimSun" w:eastAsia="华文隶书"/>
          <w:bCs/>
          <w:kern w:val="0"/>
          <w:sz w:val="28"/>
          <w:szCs w:val="28"/>
        </w:rPr>
        <w:t>交流”综合实践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cs="宋体;SimSun" w:eastAsia="仿宋_GB2312"/>
          <w:b/>
          <w:kern w:val="0"/>
          <w:sz w:val="28"/>
          <w:szCs w:val="28"/>
        </w:rPr>
        <w:t>意趣</w:t>
      </w:r>
    </w:p>
    <w:p>
      <w:pPr>
        <w:pStyle w:val="Normal"/>
        <w:widowControl/>
        <w:ind w:left="420" w:hanging="0"/>
        <w:jc w:val="left"/>
        <w:rPr>
          <w:rFonts w:ascii="宋体;SimSun" w:hAnsi="宋体;SimSun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仿宋_GB2312"/>
          <w:b/>
          <w:kern w:val="0"/>
          <w:sz w:val="24"/>
          <w:szCs w:val="21"/>
        </w:rPr>
        <w:t>【</w:t>
      </w:r>
      <w:r>
        <w:rPr>
          <w:rFonts w:cs="宋体;SimSun" w:eastAsia="仿宋_GB2312"/>
          <w:b/>
          <w:kern w:val="0"/>
          <w:sz w:val="24"/>
          <w:szCs w:val="21"/>
        </w:rPr>
        <w:t>设计意图</w:t>
      </w:r>
      <w:r>
        <w:rPr>
          <w:rFonts w:ascii="宋体;SimSun" w:hAnsi="宋体;SimSun" w:cs="宋体;SimSun" w:eastAsia="仿宋_GB2312"/>
          <w:b/>
          <w:kern w:val="0"/>
          <w:sz w:val="24"/>
          <w:szCs w:val="21"/>
        </w:rPr>
        <w:t>】</w:t>
      </w:r>
    </w:p>
    <w:p>
      <w:pPr>
        <w:pStyle w:val="Normal"/>
        <w:widowControl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初步了解“意”在写作中的重要性。</w:t>
      </w:r>
    </w:p>
    <w:p>
      <w:pPr>
        <w:pStyle w:val="Normal"/>
        <w:widowControl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懂得在一篇文章中，“意”必须单一、集中。</w:t>
      </w:r>
    </w:p>
    <w:p>
      <w:pPr>
        <w:pStyle w:val="Normal"/>
        <w:widowControl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初步懂得什么是“意趣”，如何寻求属于自己的“意趣”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仿宋_GB2312"/>
          <w:b/>
          <w:kern w:val="0"/>
          <w:sz w:val="24"/>
          <w:szCs w:val="21"/>
        </w:rPr>
        <w:t>【</w:t>
      </w:r>
      <w:r>
        <w:rPr>
          <w:rFonts w:cs="宋体;SimSun" w:eastAsia="仿宋_GB2312"/>
          <w:b/>
          <w:kern w:val="0"/>
          <w:sz w:val="24"/>
          <w:szCs w:val="21"/>
        </w:rPr>
        <w:t>相关理论</w:t>
      </w:r>
      <w:r>
        <w:rPr>
          <w:rFonts w:ascii="宋体;SimSun" w:hAnsi="宋体;SimSun" w:cs="宋体;SimSun" w:eastAsia="仿宋_GB2312"/>
          <w:b/>
          <w:kern w:val="0"/>
          <w:sz w:val="24"/>
          <w:szCs w:val="21"/>
        </w:rPr>
        <w:t>】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（一）主脑与统帅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意”就是主题、论点、中心。“意”，像一条红线，体现了文章的基本意图；像提挈满架葡萄的藤蔓，统帅着整篇的枝叶，决定着结构的方式、先后和详略。一切优秀的作品，都是深邃的主题与高超的表现技巧的统一。历代的写作名家，都重视“立意”，立意的过程，就是思索主题的过程。“意犹帅也”，“文以意为主”，要“以文传意”“文能达意”。所以，没有明确主题的文章，像是没有灵魂的行尸走肉；主题浅薄的文章，犹如腰圆膀粗、智力低下的愚氓。学习写作若不追求主题的质量，一味讲究形式技巧的奇异和华丽，就偏离了写作的方向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初学写作经常会在提炼主题上出毛病，例如，信天游，漫无中心；多头绪，主从不分；不点睛，含义不清；落俗套，立意不新；乱拔高，观点材料分家，等等。出现这些问题，往往是由于“意在笔后”：事先没有认真思考，脑子还处于朦胧状态，就仓促动笔。要解决这个问题，就得反其道而行：“意在笔先”，让笔头跟着主题转。在动笔之前，先从掌握到手的素材出发，把写作意图、文章主题搞清楚，并且围绕这意图、主题通盘构思、全面谋划，待到思虑成熟，写下提纲，或是打好了腹稿，方可提笔。也就是说，要围绕某一意图去回忆、搜集素材，从素材中概括、选择出主题，再扣紧主题筛选题材（即：意图←→素材←→主题←→题材）这是一个复杂过程，往往不是一步到位的，而须经过多次的反复，不应简单直遂地按照朦胧的意图就开始写文章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（二）要反复求索（思路：素材←→主题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主题不是贴附在事物表面的现象，而是包含在事物内部的精髓。确立主题（立意），实质上是综合运用多种能力的思维活动。它要借助于敏锐的感受力，丰富的想象力，严密的综合力，深刻的思辨力，通过对事物的剖析，苦心探寻，才能实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立意，是作者思想与素材在一定高度、深度上和谐地结合的过程。这个过程包括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cs="宋体;SimSun"/>
          <w:kern w:val="0"/>
          <w:sz w:val="24"/>
        </w:rPr>
        <w:t>探意（思路：表←→里），即深挖掘——透过现象探寻本质。在采集素材的同时，就要透过现象去思索蕴含在素材之中的思想。要善于在平凡的事物中发现不平凡的意义。每个素材都蕴含着一定的主题。同一素材，从不同角度去思索，可能在不同层次上发掘出不止一种的主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</w:rPr>
        <w:t>炼意（思路：杂←→精），即立主脑——舍去杂芜抓住精髓。从杂多的角度、主题中，经过比较，筛选出最佳角度，进而提炼出最佳主题。这样的主题，应是一种正确、深刻而又新鲜的认识；一种通过个性反映共性的独到见解；它既最恰切地概括了全部素材，又最真诚地表达了作者的思想感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.</w:t>
      </w:r>
      <w:r>
        <w:rPr>
          <w:rFonts w:cs="宋体;SimSun"/>
          <w:kern w:val="0"/>
          <w:sz w:val="24"/>
        </w:rPr>
        <w:t>驭意（思路：点←→线），即定走向——一脉贯通驾驭全文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把提炼出的主题，从文章的起点坚持到文章的终点。它犹如金钱串珍珠，是一条贯穿在材料之中、段落之间、层次之间的思想脉络，必须一线到底，贯通全文，不可中途偏题、离题，变更走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般来说，一篇文章只能有一种“意”（基本目的、意图）。例如《人民科学家的精神风采》，虽然讲到了抵制不正之风、爱国、对金钱的淡漠、淡于“官位”“待遇”等，但是，这些方面都围绕着一个“意”，就是“坦荡无私的精神风采”。一篇文章能把一种“意”表达清楚就不错了，“意”多乱文，两个以上的“意”会互相干扰，造成表现的混乱，读来也就不知所云。对于初中生来说，要努力避免想到什么说什么，实际上什么也没有说清楚。一篇文章可以写很多内容，只要能围绕着一个“意”来作合理的安排，读来就会感到丰富而明确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（三）意趣的探寻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文章的“意”，从传播的角度说，不只是一种意思或见解的表达，干巴巴的，毫无生气，而且最好具有内在生动性、情感性、趣味性。使读者能感受到所传达的内容，包含着作者生命的融入和精神的感奋，从而产生阅读的快感和冲动。也就是要追求有“意趣”。有意趣的文章，不止是表面的好玩、有趣，往往更重要的是拥有实质上韵味。如《梁思成的故事》，讲述的是一个拥有了“建筑的灵魂”的人，一个将自己与古建筑融为一体、具有人类视野的人，——“我也是辽代的一块木头！”这一点睛之笔，其“意”耐人寻味，诱人、感人、动人，给人以无尽的联想、思考和感叹，这便是文章的“意趣”所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梁思成的妻子林徽因，是一个诗人、散文家，又是一个建筑史家。她诗和散文意趣生动自不必说，甚至连研究古建筑的论文，也充满着“意趣”。她的人生，堪称诗意人生的典范。有人这样描摹她的人生和研究：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林徽因和梁思成经年野外考察，足迹遍及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省</w:t>
      </w:r>
      <w:r>
        <w:rPr>
          <w:rFonts w:eastAsia="仿宋_GB2312" w:cs="宋体;SimSun" w:ascii="仿宋_GB2312" w:hAnsi="仿宋_GB2312"/>
          <w:kern w:val="0"/>
          <w:sz w:val="24"/>
        </w:rPr>
        <w:t>200</w:t>
      </w:r>
      <w:r>
        <w:rPr>
          <w:rFonts w:ascii="仿宋_GB2312" w:hAnsi="仿宋_GB2312" w:cs="宋体;SimSun" w:eastAsia="仿宋_GB2312"/>
          <w:kern w:val="0"/>
          <w:sz w:val="24"/>
        </w:rPr>
        <w:t>多县</w:t>
      </w:r>
      <w:r>
        <w:rPr>
          <w:rFonts w:eastAsia="仿宋_GB2312" w:cs="宋体;SimSun" w:ascii="仿宋_GB2312" w:hAnsi="仿宋_GB2312"/>
          <w:kern w:val="0"/>
          <w:sz w:val="24"/>
        </w:rPr>
        <w:t>2000</w:t>
      </w:r>
      <w:r>
        <w:rPr>
          <w:rFonts w:ascii="仿宋_GB2312" w:hAnsi="仿宋_GB2312" w:cs="宋体;SimSun" w:eastAsia="仿宋_GB2312"/>
          <w:kern w:val="0"/>
          <w:sz w:val="24"/>
        </w:rPr>
        <w:t>多古建筑。坐驴车，借宿农舍，睡跳蚤床，一个弱女子攀爬到飞檐上测绘、丈量、记录，脚下只有一个悬空的木梯。她有两个孩子了，回到家浆洗缝补，锅碗柴米，相夫教子，侍奉老人，还担心物价、战乱。一切都是沉重的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然而，她不淹留其中，百忙中总有一脉灵思在心中荡漾，时时漾出细纹滋润外物。当她双目闪闪发亮的时候，整个人儿都诗化了，是她最动人的时刻，有夺人的魅力，让人辨不清她是在吟诗还是在歌唱在绘画。你听听她在古建筑群里都说了些什么！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……</w:t>
      </w:r>
      <w:r>
        <w:rPr>
          <w:rFonts w:ascii="楷体_GB2312" w:hAnsi="楷体_GB2312" w:cs="宋体;SimSun" w:eastAsia="楷体_GB2312"/>
          <w:kern w:val="0"/>
          <w:sz w:val="24"/>
        </w:rPr>
        <w:t>无论哪一座巍峨的古城楼，或一角倾颓的奠基的灵魂里，都在诉说，乃至于歌唱。时间上漫不可信的变迁，由温雅的儿女佳话，到流血成渠的杀戮。他们所给的“意”的确是“诗”与“画”的。但是建筑师要郑重的声明，那里面还有超出这“诗”、“画”以外的“意”的存在。眼睛在接触人的智力和生活所产生的一个结构，在光影恰恰可人中，和谐的轮廓，披着风霜所赐予的层层生动的角色，潜意识里更有“眼看他起高楼，眼看他楼塌了”凭吊兴衰的感慨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这段文字摘自林徽因的论文《平郊建筑杂录》，林徽因称之为“建筑意”；文史哲饱涵其中。以此等文字写建筑论文的也只能是林徽因了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林徽因水汪汪的目光，触处皆诗。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杨稼生：《一身诗意千寻瀑》，载《中国青年报》，</w:t>
      </w:r>
      <w:r>
        <w:rPr>
          <w:rFonts w:eastAsia="仿宋_GB2312" w:cs="宋体;SimSun" w:ascii="仿宋_GB2312" w:hAnsi="仿宋_GB2312"/>
          <w:kern w:val="0"/>
          <w:sz w:val="24"/>
        </w:rPr>
        <w:t>2002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日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她对“建筑意”的揭示，是如此的文采飞扬、意趣充沛。这自然不止是一种文字技巧，而是作者的内在修养的外显。如此诗意浸染的言语人生，不论平淡或辉煌，长或短，都可圈可点，光彩照人。她学的是建筑，“触目”是再平常、实用不过的“物”，然而，她的人生超然“物”外，当为不折不扣的言语人生、诗意人生。人的肉身总有消失的时候，灵魂则因诗意而玲珑剔透、生生不灭。林徽因英年早逝，然而，她留下的精神遗产是永恒的，她的诗心是不死的，她的文章的意趣也是长存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意趣，不是写人叙事类文章的专利，在议论说明类的文章中，也是一种必要与可能的追求。例如《科学家的数字武器》，这是一篇说明为主的文章，作者就把“数字武器”这个“意”，论说得很有趣：通过讲述布鲁卡与古尔德对人脑袋大小与智力的关系的争论，描述古尔德对数字的“自相矛盾”的态度与行为，以米老鼠身体各部位的比例的增加，论证“幼态持续学说”，不但说清了科学家怎样使用数字武器，而且证明了数字武器的作用与局限，文章显得意趣盎然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b/>
          <w:kern w:val="0"/>
          <w:sz w:val="24"/>
          <w:szCs w:val="21"/>
        </w:rPr>
        <w:t>【</w:t>
      </w:r>
      <w:r>
        <w:rPr>
          <w:rFonts w:cs="宋体;SimSun" w:eastAsia="仿宋_GB2312"/>
          <w:b/>
          <w:kern w:val="0"/>
          <w:sz w:val="24"/>
          <w:szCs w:val="21"/>
        </w:rPr>
        <w:t>实践参考</w:t>
      </w:r>
      <w:r>
        <w:rPr>
          <w:rFonts w:ascii="宋体;SimSun" w:hAnsi="宋体;SimSun" w:cs="宋体;SimSun" w:eastAsia="仿宋_GB2312"/>
          <w:b/>
          <w:kern w:val="0"/>
          <w:sz w:val="24"/>
          <w:szCs w:val="21"/>
        </w:rPr>
        <w:t>】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（一）关于“描述一件你觉得有趣味的事情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美学家朱光潜说：特别新鲜有趣的东西本来在那里，我们不容易“见”着，因为我们的习惯蒙蔽住我们的眼睛。……谁没有看见在田里收获的农夫农妇？但是谁——除非是米勒（</w:t>
      </w:r>
      <w:r>
        <w:rPr>
          <w:kern w:val="0"/>
          <w:sz w:val="24"/>
        </w:rPr>
        <w:t>Milet</w:t>
      </w:r>
      <w:r>
        <w:rPr>
          <w:rFonts w:cs="宋体;SimSun"/>
          <w:kern w:val="0"/>
          <w:sz w:val="24"/>
        </w:rPr>
        <w:t>）（法国十九世纪著名的现实主义艺术家，绝大多数作品表现的是农民题材，著名的有“拾穗”。——笔者）陶渊明和华兹华斯（</w:t>
      </w:r>
      <w:r>
        <w:rPr>
          <w:kern w:val="0"/>
          <w:sz w:val="24"/>
        </w:rPr>
        <w:t>Wordsworth</w:t>
      </w:r>
      <w:r>
        <w:rPr>
          <w:rFonts w:cs="宋体;SimSun"/>
          <w:kern w:val="0"/>
          <w:sz w:val="24"/>
        </w:rPr>
        <w:t>）（英国十八</w:t>
      </w:r>
      <w:r>
        <w:rPr>
          <w:kern w:val="0"/>
          <w:sz w:val="24"/>
        </w:rPr>
        <w:t>~</w:t>
      </w:r>
      <w:r>
        <w:rPr>
          <w:rFonts w:cs="宋体;SimSun"/>
          <w:kern w:val="0"/>
          <w:sz w:val="24"/>
        </w:rPr>
        <w:t>十九世纪诗人，主张回到自然，代表作有《孤独的割麦人》——笔者）——在这中间见着新鲜有趣的诗。（朱光潜：《谈读诗与趣味的培养》，见《朱光潜美学文集》第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卷，上海文艺出版社</w:t>
      </w:r>
      <w:r>
        <w:rPr>
          <w:kern w:val="0"/>
          <w:sz w:val="24"/>
        </w:rPr>
        <w:t>1981</w:t>
      </w:r>
      <w:r>
        <w:rPr>
          <w:rFonts w:cs="宋体;SimSun"/>
          <w:kern w:val="0"/>
          <w:sz w:val="24"/>
        </w:rPr>
        <w:t>年版，第</w:t>
      </w:r>
      <w:r>
        <w:rPr>
          <w:kern w:val="0"/>
          <w:sz w:val="24"/>
        </w:rPr>
        <w:t>492~493</w:t>
      </w:r>
      <w:r>
        <w:rPr>
          <w:rFonts w:cs="宋体;SimSun"/>
          <w:kern w:val="0"/>
          <w:sz w:val="24"/>
        </w:rPr>
        <w:t>页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法国著名作家福楼拜说：才能就是持久的耐性。对你所要表现的东西，要长时间很注意去观察它，以便能发现别人没有发现的东西，因为人们用眼看事物的时候，只习惯于回忆起前人对这事物的想法。最细微的事物里也会有一点点未被认识过的东西。让我们去发掘它。（参见莫泊桑：《谈“小说”》，见《外国名作家谈写作》，北京出版社</w:t>
      </w:r>
      <w:r>
        <w:rPr>
          <w:kern w:val="0"/>
          <w:sz w:val="24"/>
        </w:rPr>
        <w:t>1980</w:t>
      </w:r>
      <w:r>
        <w:rPr>
          <w:rFonts w:cs="宋体;SimSun"/>
          <w:kern w:val="0"/>
          <w:sz w:val="24"/>
        </w:rPr>
        <w:t>年版，第</w:t>
      </w:r>
      <w:r>
        <w:rPr>
          <w:kern w:val="0"/>
          <w:sz w:val="24"/>
        </w:rPr>
        <w:t>161</w:t>
      </w:r>
      <w:r>
        <w:rPr>
          <w:rFonts w:cs="宋体;SimSun"/>
          <w:kern w:val="0"/>
          <w:sz w:val="24"/>
        </w:rPr>
        <w:t>页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曹文轩说：……我再讲一个观点，耐心，要学会凝视。你的目光既要学会横扫，就是大千世界，我的目光一过，大的感觉都有了。但光有大的感觉不行，你必须还要有细微的感觉。要有细微的感觉就必须凝视，就是盯着一个东西看，把那个东西看穿、看透。……仔细观察，这非常非常的重要，要有一份耐心，要看到局部，然后用素描的心态——先不要着急，先是素描，然后在素描的基础上再想像，再大胆地去虚构、构思。先从素描做起，先把一个人摔跟头的样子写出来，把他扎在烂水塘里将水溅起来的样子写出来，然后把他爬起来的时候的那个神态写出来，就够了。先从这儿开始，先不要问它有什么意义，一概都不要问，功夫先这样做起，含义自然包含在里面了。这个功夫有了，下面我再来想像，再出精神的。（参见孙绍振、叶卫平总策划：《作文大革命》，福建文艺音像出版社</w:t>
      </w:r>
      <w:r>
        <w:rPr>
          <w:kern w:val="0"/>
          <w:sz w:val="24"/>
        </w:rPr>
        <w:t>2004</w:t>
      </w:r>
      <w:r>
        <w:rPr>
          <w:rFonts w:cs="宋体;SimSun"/>
          <w:kern w:val="0"/>
          <w:sz w:val="24"/>
        </w:rPr>
        <w:t>年版，第</w:t>
      </w:r>
      <w:r>
        <w:rPr>
          <w:kern w:val="0"/>
          <w:sz w:val="24"/>
        </w:rPr>
        <w:t>92~95</w:t>
      </w:r>
      <w:r>
        <w:rPr>
          <w:rFonts w:cs="宋体;SimSun"/>
          <w:kern w:val="0"/>
          <w:sz w:val="24"/>
        </w:rPr>
        <w:t>页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上面都是优秀学者、作家的经验之谈，这告诉我们，要找到新鲜有趣的写作材料，必须排除先入之见，不受所读过的好文章的遮蔽，要用自己的眼睛去看，去感受，去发现别人没有写过的事物。这需要耐性，要仔细地琢磨对象，把自己细微的感觉加以放大，通过想象，使之变得更加有意思，再细致地写出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这其中想象和构思的作用也是很重要的。这是一个将外在之物转化为心灵之物的升华过程。这是写作过程中的决定性的一步。有趣的材料，可能写得全无意趣，材料一般，也可能写得很有意趣。关键在于怎么选择、运用、改造、加工材料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下面这篇学生的作文，讲述了两个人的人生经历和成长轨迹，分别看故事实在是很平常，但是由于作者奇特的想象和巧妙的构思，将两种人生道路编织在一起，有意突出两人的“起点”的不断重合，由于他俩人生观不同、选择的不同，行为和道路的差异，导致人生的“终点”大相径庭。二者相互映衬，因而产生了新鲜的“意趣”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起  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旋珠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起点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：一天，在一家医院，同时诞生了两个宝宝：</w:t>
      </w: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>和</w:t>
      </w:r>
      <w:r>
        <w:rPr>
          <w:rFonts w:eastAsia="楷体_GB2312" w:cs="宋体;SimSun" w:ascii="楷体_GB2312" w:hAnsi="楷体_GB2312"/>
          <w:kern w:val="0"/>
          <w:sz w:val="24"/>
        </w:rPr>
        <w:t>B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</w:rPr>
        <w:t>B</w:t>
      </w:r>
      <w:r>
        <w:rPr>
          <w:rFonts w:ascii="楷体_GB2312" w:hAnsi="楷体_GB2312" w:cs="宋体;SimSun" w:eastAsia="楷体_GB2312"/>
          <w:kern w:val="0"/>
          <w:sz w:val="24"/>
        </w:rPr>
        <w:t>同样健康。</w:t>
      </w: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>的父母笑逐颜开，</w:t>
      </w:r>
      <w:r>
        <w:rPr>
          <w:rFonts w:eastAsia="楷体_GB2312" w:cs="宋体;SimSun" w:ascii="楷体_GB2312" w:hAnsi="楷体_GB2312"/>
          <w:kern w:val="0"/>
          <w:sz w:val="24"/>
        </w:rPr>
        <w:t>B</w:t>
      </w:r>
      <w:r>
        <w:rPr>
          <w:rFonts w:ascii="楷体_GB2312" w:hAnsi="楷体_GB2312" w:cs="宋体;SimSun" w:eastAsia="楷体_GB2312"/>
          <w:kern w:val="0"/>
          <w:sz w:val="24"/>
        </w:rPr>
        <w:t>的父母也幸福满面。</w:t>
      </w: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</w:rPr>
        <w:t>B</w:t>
      </w:r>
      <w:r>
        <w:rPr>
          <w:rFonts w:ascii="楷体_GB2312" w:hAnsi="楷体_GB2312" w:cs="宋体;SimSun" w:eastAsia="楷体_GB2312"/>
          <w:kern w:val="0"/>
          <w:sz w:val="24"/>
        </w:rPr>
        <w:t>同时站在人生的第一个起点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起点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：</w:t>
      </w: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</w:rPr>
        <w:t>B</w:t>
      </w:r>
      <w:r>
        <w:rPr>
          <w:rFonts w:ascii="楷体_GB2312" w:hAnsi="楷体_GB2312" w:cs="宋体;SimSun" w:eastAsia="楷体_GB2312"/>
          <w:kern w:val="0"/>
          <w:sz w:val="24"/>
        </w:rPr>
        <w:t>分别在各自父母的疼爱中健康成长起来，进入同一所小学。</w:t>
      </w: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>勤奋读书，认真做事，脸上永远保持着招牌式的微笑，深得老师，同学的喜欢，小组长、班长、小队长、中队长、大队长，</w:t>
      </w: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>的职务节节攀高。</w:t>
      </w:r>
      <w:r>
        <w:rPr>
          <w:rFonts w:eastAsia="楷体_GB2312" w:cs="宋体;SimSun" w:ascii="楷体_GB2312" w:hAnsi="楷体_GB2312"/>
          <w:kern w:val="0"/>
          <w:sz w:val="24"/>
        </w:rPr>
        <w:t>B</w:t>
      </w:r>
      <w:r>
        <w:rPr>
          <w:rFonts w:ascii="楷体_GB2312" w:hAnsi="楷体_GB2312" w:cs="宋体;SimSun" w:eastAsia="楷体_GB2312"/>
          <w:kern w:val="0"/>
          <w:sz w:val="24"/>
        </w:rPr>
        <w:t>活泼外向，贪玩好乐，虽和同学处得不错，但上课时动作百出，花招独特，作业天天拖欠，老师对他头疼得很，最后连他唯一的头衔：小组长也被老师撤消了，从此更是随心所欲，想玩就玩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起点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：</w:t>
      </w: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>以优秀的成绩，学校全力保送进了该地最好的大学，</w:t>
      </w:r>
      <w:r>
        <w:rPr>
          <w:rFonts w:eastAsia="楷体_GB2312" w:cs="宋体;SimSun" w:ascii="楷体_GB2312" w:hAnsi="楷体_GB2312"/>
          <w:kern w:val="0"/>
          <w:sz w:val="24"/>
        </w:rPr>
        <w:t>B</w:t>
      </w:r>
      <w:r>
        <w:rPr>
          <w:rFonts w:ascii="楷体_GB2312" w:hAnsi="楷体_GB2312" w:cs="宋体;SimSun" w:eastAsia="楷体_GB2312"/>
          <w:kern w:val="0"/>
          <w:sz w:val="24"/>
        </w:rPr>
        <w:t>却由于在高三最后一学期打架斗殴被学校勒令退学。 就在他们命运分别驶向不同轨道时，命运之神作了巧妙安排。</w:t>
      </w: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>的父母在车祸中意外丧生，</w:t>
      </w: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>失去父母，失去了经济来源，被迫休学。</w:t>
      </w:r>
      <w:r>
        <w:rPr>
          <w:rFonts w:eastAsia="楷体_GB2312" w:cs="宋体;SimSun" w:ascii="楷体_GB2312" w:hAnsi="楷体_GB2312"/>
          <w:kern w:val="0"/>
          <w:sz w:val="24"/>
        </w:rPr>
        <w:t>B</w:t>
      </w:r>
      <w:r>
        <w:rPr>
          <w:rFonts w:ascii="楷体_GB2312" w:hAnsi="楷体_GB2312" w:cs="宋体;SimSun" w:eastAsia="楷体_GB2312"/>
          <w:kern w:val="0"/>
          <w:sz w:val="24"/>
        </w:rPr>
        <w:t>的父亲因多年为儿子劳苦，辛苦工作，身体虚弱，后来竟在工作意外中去世，</w:t>
      </w:r>
      <w:r>
        <w:rPr>
          <w:rFonts w:eastAsia="楷体_GB2312" w:cs="宋体;SimSun" w:ascii="楷体_GB2312" w:hAnsi="楷体_GB2312"/>
          <w:kern w:val="0"/>
          <w:sz w:val="24"/>
        </w:rPr>
        <w:t>B</w:t>
      </w:r>
      <w:r>
        <w:rPr>
          <w:rFonts w:ascii="楷体_GB2312" w:hAnsi="楷体_GB2312" w:cs="宋体;SimSun" w:eastAsia="楷体_GB2312"/>
          <w:kern w:val="0"/>
          <w:sz w:val="24"/>
        </w:rPr>
        <w:t>的母亲因打击病倒，后也郁郁而终，</w:t>
      </w:r>
      <w:r>
        <w:rPr>
          <w:rFonts w:eastAsia="楷体_GB2312" w:cs="宋体;SimSun" w:ascii="楷体_GB2312" w:hAnsi="楷体_GB2312"/>
          <w:kern w:val="0"/>
          <w:sz w:val="24"/>
        </w:rPr>
        <w:t>B</w:t>
      </w:r>
      <w:r>
        <w:rPr>
          <w:rFonts w:ascii="楷体_GB2312" w:hAnsi="楷体_GB2312" w:cs="宋体;SimSun" w:eastAsia="楷体_GB2312"/>
          <w:kern w:val="0"/>
          <w:sz w:val="24"/>
        </w:rPr>
        <w:t>也举目无亲，</w:t>
      </w: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</w:rPr>
        <w:t>B</w:t>
      </w:r>
      <w:r>
        <w:rPr>
          <w:rFonts w:ascii="楷体_GB2312" w:hAnsi="楷体_GB2312" w:cs="宋体;SimSun" w:eastAsia="楷体_GB2312"/>
          <w:kern w:val="0"/>
          <w:sz w:val="24"/>
        </w:rPr>
        <w:t>又同时站在一个起点上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起点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：</w:t>
      </w: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>投身工作，成为一餐厅的服务生。他本着勤劳，肯吃苦，待人诚恳的宗旨获得餐厅顾客、其他员工和老板的一致好评。他为餐厅改革了菜单，使原本枯燥无味的点菜程序变成顾客的一种享受，他为老板提供了员工工资调整方法：在基本工资的基础上，以顾客对服务员的主评价进行奖金补贴，提高了餐厅的服务质量，他的各种创意让餐厅生意蒸蒸日上，他很快被提升为领班经理。</w:t>
      </w:r>
      <w:r>
        <w:rPr>
          <w:rFonts w:eastAsia="楷体_GB2312" w:cs="宋体;SimSun" w:ascii="楷体_GB2312" w:hAnsi="楷体_GB2312"/>
          <w:kern w:val="0"/>
          <w:sz w:val="24"/>
        </w:rPr>
        <w:t>B</w:t>
      </w:r>
      <w:r>
        <w:rPr>
          <w:rFonts w:ascii="楷体_GB2312" w:hAnsi="楷体_GB2312" w:cs="宋体;SimSun" w:eastAsia="楷体_GB2312"/>
          <w:kern w:val="0"/>
          <w:sz w:val="24"/>
        </w:rPr>
        <w:t>在接连几个工作应征的不了了之的情况下，误打误撞地被招为当地黑道的一分子。他敢做、能做使他在一群小混混中脱颖而出，成为地方领头人物。</w:t>
      </w: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</w:rPr>
        <w:t>B</w:t>
      </w:r>
      <w:r>
        <w:rPr>
          <w:rFonts w:ascii="楷体_GB2312" w:hAnsi="楷体_GB2312" w:cs="宋体;SimSun" w:eastAsia="楷体_GB2312"/>
          <w:kern w:val="0"/>
          <w:sz w:val="24"/>
        </w:rPr>
        <w:t>分别在不同领域中取得同样起点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起点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：此时，命运之神又开了玩笑。</w:t>
      </w: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>因被人诬告贪污餐厅营业款进了监狱。</w:t>
      </w:r>
      <w:r>
        <w:rPr>
          <w:rFonts w:eastAsia="楷体_GB2312" w:cs="宋体;SimSun" w:ascii="楷体_GB2312" w:hAnsi="楷体_GB2312"/>
          <w:kern w:val="0"/>
          <w:sz w:val="24"/>
        </w:rPr>
        <w:t>B</w:t>
      </w:r>
      <w:r>
        <w:rPr>
          <w:rFonts w:ascii="楷体_GB2312" w:hAnsi="楷体_GB2312" w:cs="宋体;SimSun" w:eastAsia="楷体_GB2312"/>
          <w:kern w:val="0"/>
          <w:sz w:val="24"/>
        </w:rPr>
        <w:t>则在一个小混混的告密下在一次斗殴中进了监狱。</w:t>
      </w: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>沮丧，</w:t>
      </w:r>
      <w:r>
        <w:rPr>
          <w:rFonts w:eastAsia="楷体_GB2312" w:cs="宋体;SimSun" w:ascii="楷体_GB2312" w:hAnsi="楷体_GB2312"/>
          <w:kern w:val="0"/>
          <w:sz w:val="24"/>
        </w:rPr>
        <w:t>B</w:t>
      </w:r>
      <w:r>
        <w:rPr>
          <w:rFonts w:ascii="楷体_GB2312" w:hAnsi="楷体_GB2312" w:cs="宋体;SimSun" w:eastAsia="楷体_GB2312"/>
          <w:kern w:val="0"/>
          <w:sz w:val="24"/>
        </w:rPr>
        <w:t>愤恨。</w:t>
      </w: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</w:rPr>
        <w:t>B</w:t>
      </w:r>
      <w:r>
        <w:rPr>
          <w:rFonts w:ascii="楷体_GB2312" w:hAnsi="楷体_GB2312" w:cs="宋体;SimSun" w:eastAsia="楷体_GB2312"/>
          <w:kern w:val="0"/>
          <w:sz w:val="24"/>
        </w:rPr>
        <w:t>的人生又交集在同一起点上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起点</w:t>
      </w:r>
      <w:r>
        <w:rPr>
          <w:rFonts w:eastAsia="楷体_GB2312" w:cs="宋体;SimSun" w:ascii="楷体_GB2312" w:hAnsi="楷体_GB2312"/>
          <w:kern w:val="0"/>
          <w:sz w:val="24"/>
        </w:rPr>
        <w:t>6</w:t>
      </w:r>
      <w:r>
        <w:rPr>
          <w:rFonts w:ascii="楷体_GB2312" w:hAnsi="楷体_GB2312" w:cs="宋体;SimSun" w:eastAsia="楷体_GB2312"/>
          <w:kern w:val="0"/>
          <w:sz w:val="24"/>
        </w:rPr>
        <w:t>：</w:t>
      </w: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</w:rPr>
        <w:t>B</w:t>
      </w:r>
      <w:r>
        <w:rPr>
          <w:rFonts w:ascii="楷体_GB2312" w:hAnsi="楷体_GB2312" w:cs="宋体;SimSun" w:eastAsia="楷体_GB2312"/>
          <w:kern w:val="0"/>
          <w:sz w:val="24"/>
        </w:rPr>
        <w:t>分别在二年后出狱了。</w:t>
      </w: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>在狱中知道了诬告他的人竟是餐厅的一位服务生，诬告的原因仅是嫉妒，眼红</w:t>
      </w: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>的杰出，但</w:t>
      </w: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>没有去找他报复。</w:t>
      </w: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>因坐过牢的污点四处找不到工作，他开始自创生路：零售食品。在一点一滴辛勤工作中，他由路边摊贩成了一小店老板，后又经发展、扩大，成为当地最大的零售食品商。而</w:t>
      </w:r>
      <w:r>
        <w:rPr>
          <w:rFonts w:eastAsia="楷体_GB2312" w:cs="宋体;SimSun" w:ascii="楷体_GB2312" w:hAnsi="楷体_GB2312"/>
          <w:kern w:val="0"/>
          <w:sz w:val="24"/>
        </w:rPr>
        <w:t>B</w:t>
      </w:r>
      <w:r>
        <w:rPr>
          <w:rFonts w:ascii="楷体_GB2312" w:hAnsi="楷体_GB2312" w:cs="宋体;SimSun" w:eastAsia="楷体_GB2312"/>
          <w:kern w:val="0"/>
          <w:sz w:val="24"/>
        </w:rPr>
        <w:t>呢，在出狱后，怒气冲冲地揪出了告密的小混混，对他进行百般污辱，以发泄自己两年来的监狱中的苦闷。最后，小混混被折磨致死，</w:t>
      </w:r>
      <w:r>
        <w:rPr>
          <w:rFonts w:eastAsia="楷体_GB2312" w:cs="宋体;SimSun" w:ascii="楷体_GB2312" w:hAnsi="楷体_GB2312"/>
          <w:kern w:val="0"/>
          <w:sz w:val="24"/>
        </w:rPr>
        <w:t>B</w:t>
      </w:r>
      <w:r>
        <w:rPr>
          <w:rFonts w:ascii="楷体_GB2312" w:hAnsi="楷体_GB2312" w:cs="宋体;SimSun" w:eastAsia="楷体_GB2312"/>
          <w:kern w:val="0"/>
          <w:sz w:val="24"/>
        </w:rPr>
        <w:t>又一次进了监狱。凭着诚信，</w:t>
      </w: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>的生意越来越火红。在良心折磨下，当初诬告</w:t>
      </w: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>的服务生竟跑来向他忏悔，</w:t>
      </w: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>早已在心中原谅了他。</w:t>
      </w: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>风光至老。</w:t>
      </w:r>
      <w:r>
        <w:rPr>
          <w:rFonts w:eastAsia="楷体_GB2312" w:cs="宋体;SimSun" w:ascii="楷体_GB2312" w:hAnsi="楷体_GB2312"/>
          <w:kern w:val="0"/>
          <w:sz w:val="24"/>
        </w:rPr>
        <w:t>B</w:t>
      </w:r>
      <w:r>
        <w:rPr>
          <w:rFonts w:ascii="楷体_GB2312" w:hAnsi="楷体_GB2312" w:cs="宋体;SimSun" w:eastAsia="楷体_GB2312"/>
          <w:kern w:val="0"/>
          <w:sz w:val="24"/>
        </w:rPr>
        <w:t>在监狱中依旧惹事生非，唯我独尊，刑责一再被加重，在监狱中了此一生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</w:rPr>
        <w:t>B</w:t>
      </w:r>
      <w:r>
        <w:rPr>
          <w:rFonts w:ascii="楷体_GB2312" w:hAnsi="楷体_GB2312" w:cs="宋体;SimSun" w:eastAsia="楷体_GB2312"/>
          <w:kern w:val="0"/>
          <w:sz w:val="24"/>
        </w:rPr>
        <w:t>的人生无疑存在多个相同起点又开辟了不同的道路。人生的终点在哪，不取决于起点在哪，而取决于起点所连接的道路，选择人生，不在选择起点，而是开辟起点，开辟道路。</w:t>
      </w:r>
    </w:p>
    <w:p>
      <w:pPr>
        <w:pStyle w:val="Normal"/>
        <w:widowControl/>
        <w:jc w:val="righ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本文发表于石狮一中文学社《绿浪》第</w:t>
      </w:r>
      <w:r>
        <w:rPr>
          <w:rFonts w:eastAsia="楷体_GB2312" w:cs="宋体;SimSun" w:ascii="楷体_GB2312" w:hAnsi="楷体_GB2312"/>
          <w:kern w:val="0"/>
          <w:sz w:val="24"/>
        </w:rPr>
        <w:t>8</w:t>
      </w:r>
      <w:r>
        <w:rPr>
          <w:rFonts w:ascii="楷体_GB2312" w:hAnsi="楷体_GB2312" w:cs="宋体;SimSun" w:eastAsia="楷体_GB2312"/>
          <w:kern w:val="0"/>
          <w:sz w:val="24"/>
        </w:rPr>
        <w:t>期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（二）关于“模拟特定角色讲故事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下面这篇文章，是一个学生分别以两种身份讲述同一件事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心语实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荣飞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一、我相信自己的感觉，当他来我这儿注册报名时，我就知道他必定是个差生，而且是个极顽劣的差生；因为他那天穿着一条肥硕的牛仔裤和一件松松垮垮的</w:t>
      </w:r>
      <w:r>
        <w:rPr>
          <w:rFonts w:eastAsia="楷体_GB2312" w:cs="宋体;SimSun" w:ascii="楷体_GB2312" w:hAnsi="楷体_GB2312"/>
          <w:kern w:val="0"/>
          <w:sz w:val="24"/>
        </w:rPr>
        <w:t>T</w:t>
      </w:r>
      <w:r>
        <w:rPr>
          <w:rFonts w:ascii="楷体_GB2312" w:hAnsi="楷体_GB2312" w:cs="宋体;SimSun" w:eastAsia="楷体_GB2312"/>
          <w:kern w:val="0"/>
          <w:sz w:val="24"/>
        </w:rPr>
        <w:t>恤，背着个怪异的彩色背包，染成暗红的头发不驯地散在额间，一副目空一切的样子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二、我相信自己的感觉，当我到他那里注册报名时，我就知道他一定是个很严历、很教条的老师，而且是个对付差生极有经验的老师；那天他穿着一套褪了色的西装，夹着一个公文包，似乎多日未洗的大分头上零乱地散着些头皮屑，很庸俗的样子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三、第二天编座位时，我特地给他编了个好座位，与一名优等生同桌。他懒懒地拎起书包，坐到那个座位上，脸上流露出不屑的表情。他似乎不太明白我的用意，只是拿起手中的漫画书，心不在焉地翻来翻去，不过我也不在意，因为我相信凭我的经验，肯定能让他改邪归正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四、第二天编座位时，他特地给我编了个“好”座位——与一名优等生同桌。我懒懒地拎起书包坐到那个位子上，我知道他想管住我，但这种方法也太小儿科了，早在我小学三年级时老师就已经用过这一招了，优等生不照样被我吵跑了？我觉得很不耐烦，只好拿起带来的漫画书漫不经心地翻来翻去，究竟想看什么，我也不知道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五、早上经过学校宣传栏，竟发现我班的文明评分被扣了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分，下面赫然写着他打伤了一名同学。我当时真是气极了，想到这么长时间来对他的各种教育竟没有一点成效，便恼怒地冲进教室，将正在听耳机的他抓到办公室，对他一阵痛骂，还给了他两耳光。他没有躲闪，只是用一种仇恨的目光看着我，我有些茫然不知所措，最终只好拿出我的“绝招”——请家长。他没有害怕，只是在走出办公室门口的一刹那。冷冷地丢了一句话，说他父母已经离婚了。我开始有些怜爱这个可怜的孩子了，我想我应该换一种教育方法了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六、昨天在食堂门口，隔壁班的一个家伙踩了我的鞋子，我便给了那个家伙点颜色看——揍了他一顿，结果当场被校领导逮住，并说要扣我班的文明评比分。哼！我才不怕呢！中午，我正悠闲地听着歌，只见他气冲冲地如同野牛般冲进来，将我抓到办公室，对我一阵痛骂，还给了我两巴掌。我没躲，只是怒目而视，并暗暗咒他。他似乎也有些无可奈何，就让我叫家长来。这有些触动了我，我的父母早在七年前就离异了。当我走到门口时，我告诉他这个事实——我是没有家长的人。后来，他好像没有再来找我的麻烦了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七、中午放学时，我叫住了他，并让他来我的宿舍。看得出来，他有些紧张；其实，他没有必要紧张，我只是觉得父母离异的孩子可怜，想给他一些慰藉。因为我前两天翻了花名册，知道今天是他的生日，想给他过一个生日罢了。当他看到那插着蜡烛的蛋糕时，他愣住了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八、中午放学时，他叫住了我，并让我到他的宿舍里。我努力回想这几天我有没有做过错事，但空荡荡的脑子里却没有任何应答。当他打开门的那一刹那，我看到了那插着蜡烛的蛋糕，我猛地想起今天是我的生日，我已经七年没有过生日了！我的眼前顿时蒙上了一层水雾，我想我不能再这样顽劣下去了。</w:t>
      </w:r>
    </w:p>
    <w:p>
      <w:pPr>
        <w:pStyle w:val="Normal"/>
        <w:widowControl/>
        <w:jc w:val="righ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《读写天地》（中学生），</w:t>
      </w:r>
      <w:r>
        <w:rPr>
          <w:rFonts w:eastAsia="楷体_GB2312" w:cs="宋体;SimSun" w:ascii="楷体_GB2312" w:hAnsi="楷体_GB2312"/>
          <w:kern w:val="0"/>
          <w:sz w:val="24"/>
        </w:rPr>
        <w:t>2004</w:t>
      </w:r>
      <w:r>
        <w:rPr>
          <w:rFonts w:ascii="楷体_GB2312" w:hAnsi="楷体_GB2312" w:cs="宋体;SimSun" w:eastAsia="楷体_GB2312"/>
          <w:kern w:val="0"/>
          <w:sz w:val="24"/>
        </w:rPr>
        <w:t>年第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期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这是一篇构思很奇特、很有趣的文章。作为一个学生，分别从学生与老师的角度来写“师生”共同经历过的事情，这需要设身处地、“以己度人”的揣摩与想象。一件事由两种眼光看，两个人的心理、语言、行为由错位到统一，这种对同一时空的交叉叙事，使描述对象变得立体、有张力，由差异性构成了某种“意趣”。文章对他人——“我”和“老师”的心理的刻画是比较准确的，遗憾的是，表现手法比较单调，主要是叙述，缺乏细节的描写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3T15:45:00Z</dcterms:modified>
  <cp:revision>15</cp:revision>
  <dc:subject/>
  <dc:title>比较•探究</dc:title>
</cp:coreProperties>
</file>