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firstLine="1120"/>
        <w:jc w:val="left"/>
        <w:rPr>
          <w:rFonts w:ascii="宋体;SimSun" w:hAnsi="宋体;SimSun" w:eastAsia="华文隶书" w:cs="宋体;SimSun"/>
          <w:bCs/>
          <w:color w:val="FF0000"/>
          <w:kern w:val="0"/>
          <w:sz w:val="28"/>
          <w:szCs w:val="28"/>
        </w:rPr>
      </w:pPr>
      <w:r>
        <w:rPr>
          <w:rFonts w:cs="宋体;SimSun" w:eastAsia="华文隶书"/>
          <w:bCs/>
          <w:color w:val="FF0000"/>
          <w:kern w:val="0"/>
          <w:sz w:val="28"/>
          <w:szCs w:val="28"/>
        </w:rPr>
        <w:t>拓展阅读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cs="宋体;SimSun" w:eastAsia="仿宋_GB2312"/>
          <w:b/>
          <w:kern w:val="0"/>
          <w:sz w:val="28"/>
          <w:szCs w:val="28"/>
        </w:rPr>
        <w:t>我们这双手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 w:eastAsia="仿宋_GB2312"/>
          <w:b/>
          <w:kern w:val="0"/>
          <w:sz w:val="28"/>
          <w:szCs w:val="28"/>
        </w:rPr>
        <w:t>科学家的数字武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【</w:t>
      </w:r>
      <w:r>
        <w:rPr>
          <w:rFonts w:cs="宋体;SimSun" w:eastAsia="仿宋_GB2312"/>
          <w:b/>
          <w:kern w:val="0"/>
          <w:sz w:val="24"/>
          <w:szCs w:val="21"/>
        </w:rPr>
        <w:t>教学建议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指导学生拓展阅读这两篇文章，除了了解科学知识之外，目的是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认识说明和记叙、议论的不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认识说明的方法最主要的是举例子和用数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抽象的数字用来说明事物，也可以表达得趣味盎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因此，只要围绕“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”和“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一”中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进行讨论即可。一般方法是先让学生在预习中完成“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二”，做好回答的准备。课堂上检查预习之后，依次以“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的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的顺序指导学生合作探究，教师作总结。在讨论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题时，可从古尔德的研究，与他所介绍的关于“超凡脑袋”大小的“战争”有什么联系入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．关于“米老鼠形象”的发展变化，究竟说明了什么，涉及的道理不太简单，教师应作较多的解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《我们这双手》是一篇科普作品这一篇文章，它分别从手的生理结构功能，文化心理，与健康疾病，还有手势与情感表达的关系等方面展开论述。教师在教学中，可以联系重点句子组织学生进行讨论，要求学生参照“词句品味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积累”，从课文中再举出若干类似的词句加以品味。教师不必作深入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这双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关键词语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最完美的工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最有特色的器官之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明的反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手的重要性在手指上得到了最充分的体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与人体的健康有关联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人类的手独一无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人类的手指十分灵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表达感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在人类的语言中有重要作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科学家的数字武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关键词语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数字　战争　灵巧的呆板，笨拙的灵动　幼态持续　成年人的慈爱和养育之心　幼年的特征　傲慢的成人的样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有时一个温柔的爱抚胜过千言万语。原始人类曾经用全身各个部位的肢体语言进行交流，在有了口头语言之后，最初的肢体语言都逐渐被淘汰，除了手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研究发现，在说话时做手势有助于思考、表达和记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课堂研讨要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《科》文所阐述的数字与科学研究的关系，给读者怎样的印象？举例说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教学参考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（从数字之间的比较关系、数字表明是铁的事实、数字有浅显易懂的效果，这三点去说明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数字形成比较，使结论非常鲜明深刻；数字精细具体且为多组，给人揭示规律的铁的事实的印象；化抽象为浅显易懂。首先，这些数字不是孤立地出现，而是形成“比较”关系。如米老鼠的头与身长的比例从百分之四十二点七增加到四十八点一，而它的对手此比例只为百分之二，如此等等，使人对研究者所下的结论留下了非常鲜明深刻的印象，以及如主编导读说的“禁不住有恍然大悟之感”。其次，文中数字精细具体，而且写上研究者提供的多组数据，这就给人揭示了某种规律、确凿无疑、是铁的事实的印象。正如文中指出的，仅仅是图画，可能只是一种感觉印象，而给出了多组铁的数据，连重视事实的科学家们也不得不信服。如给出米老鼠从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年代到现在的身体各部分比例稳定增加的一组数据，又列举它的对手的一组对比数据，这就不能不使人对幼态持续学说不得不信服了。再次，对我们一般人而言，这就使艰深晦涩的抽象道理变得浅显易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比较《我》《科》两文读来饶有趣味的原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教学参考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（数字之间的比较关系、数字提供的新颖知识、数字相关的结论和事实有趣，使人兴味盎然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首先是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小题说的道理，尤其是比较关系，使人觉得这些形象的数字真能说明问题，真有趣。其次是新颖性，或者说给我们提供了未知的知识，文中多组数据使我们一般读者获得了闻所未闻的新鲜知识，这正是许多科普小品使人感兴趣的地方。再次，文中这些数字所相关的结论、所依附的科学事实、故事，本身就是绕有兴味的，因此这些抽象的数字也使读者兴味盎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都介绍了鲜为人知的新颖知识。不同是：《我》具体生动展示了手的奇妙（如手的结构的静态细述）；《科》的数字武器（尤其是形象说明事物特征的数字比较）及其相关故事有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探讨《我》《科》两文表达方式的异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教学参考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：同为科技说明文，都含介绍、解说、述说三种说明表达方式。前者基本为说明表达方式；后者为叙述加说明，同时有随笔笔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《我》文基本表达方式是说明，又分介绍、解说、述说等说明手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科》文是叙述加说明，说明也含介绍、解说、述说三种，同时有随笔笔调。两文有趣的共因是皆为鲜为人知的知识；不同在；一是具体生动展示了手的奇妙，一是内容本身有趣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两篇文章都是科学小品，都同属说明性文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我们这双手》是比较典型的科技说明文，基本运用的表达方式是说明，但又不仅仅只有“介绍”一种说明手法，还交错运用了“解说”和“述说”等说明手法。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介绍又称介绍性述说，着眼点在说明事物、事理的存在（是什么样的情况），是说明表达方式中最常用的说明手法，在《我》文中也出现较多。如第一节的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段介绍手是三大重要器官之一。如第二节除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段的开头数句外基本上都是。如第四节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段基本上都是。还有，其他解说段层、述说段层交代已知认识、已知知识、已知判断的开头句也是，如“对手的崇拜可以追溯到人类的穴居时期”，“手相不只是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湖术士的花言巧语，科学家也对此深感兴趣”“人类的手指十分灵敏”等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解说又称阐释性述说，着眼点在解释事物、事理的因果（为什么会这样），如第三节全节和第四节的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段基本都是，还有个别句子如“因为它们的手指不够柔韧”也是。《我》文中有不少“解说”，这正是科技说明文的特点，它使我们对手与健康的关联、手势语言的重要作用等科学事理有了清晰的认识。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述说有二类。一是记叙性述说，它用了叙述这一表达方式，但它着眼点在说明事物的发展变化（是怎么来的），如第一节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段说明手的出现、发育过程，第二节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段开头数句说明原始人手印的制作过程，第四节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段中几句说明人类肢体语言的变化情形等都是。二是描写性述说，它用了静态描写的表达方式或类似描写的静态细述，着眼点在说明事物的情状（是怎样的情形状态）。如第一节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段关于手的结构的细致说明，就是静态细述。类似的还有第四节中提到的，说话时“比比画画”一句。又如第一节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段的记叙性述说中出现的“如同鱼的鳍一般”“用幼嫩的手指给自己的耳朵挠痒了”及第四节的“有时一个温柔的爱抚胜过千言万语”等，已是细节描写甚至带文学抒情的描写句了。本文述说分量不轻，特别是一般说明文中并不大量使用的描写性说明也有好几处，这正是该文的表达特色，它使得文章生动具体，给人深刻的印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科学家的数字武器》是比较特殊的科技说明文。它的总框架是说明文，是旨在介绍说明科学家喜用数字武器（用它来捍卫自己的学说或攻击对手等）这一现象。该文介绍了同一作者古尔德的两篇文章来说明这一现象（举例说明）。第一篇文章的主要内容是讲两个科学家的论争，基本的表达方式是叙述。这里的叙述不同于前面记叙性述说中的叙述，这里有特定的时间、地点、人物、情节，是典型的叙述方式本身；而前面是笼统的概述，本质上仍属于说明手法。这件事开头几段的介绍性说明（事件背景介绍）反而是为这件事的叙述服务的。而总个故事的叙述又是为了说明数字武器这一现象，即举例说明。所介绍的第二篇文章，是古尔德关于米老鼠研究的论文，基本的表达方式是说明。其中主要的说明手法是介绍，中间交错有解说（如古尔德为什么对数字乐此不疲，为什么用了图片还要用数字，为什么对卡通下那么大功夫）以及描写性述说（如古对数字乐此不疲，如骆驼的描写）。该文作为比较特别的说明文，还在于它带着不少的随笔散文的笔调，如第一题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小题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点说到的，如倒数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段随文而发的议论。还有一个特别处，如果数字武器这一现象不作为已知的“共识”而当做作者自己研究得出的“独识”，那么此文就是随笔性的议论文，文中两篇文章中的有关事实就属“举例论证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查找、辨析《科》文中的成语、熟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教学参考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：不厌其烦：不嫌麻烦的意思；乐此不疲：对某事发生兴趣，沉溺其中，不觉疲倦，也作“乐此不倦”；独具慧眼：形容具有独到的见解或独特的眼光，也作“别具慧眼”；别具匠心：具有与众不同的巧妙构思，常指文艺方面。成语、熟语、类似的四字语使用较多，是本文的一个特色，可指导学生查找、品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《科学家的数字武器》这是一篇讲科学知识的文章，与前面一篇相比，更像是小品，它涉及的题材小，文章的篇幅也不大。文章里有许多外国人的名字，可能成为学生准确理解的障碍。教师应该把这些人物关系理清楚。同时，教师应引导学生体会科学思维和文学语言的不同。科学思维表达力求精确，而文学语言表达允许借助夸张。教师在教学中，可联系一些重点句子组织学生讨论，加深学生对课文的理解，例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然而，在另一篇研究发现，在说话时做手势有助于思考、表达和记忆题为《从生物学的角度向米老鼠致敬》中，古尔德却又对“粗略的大小和外在的形状”，也就是这方面的数字，发生了极大的兴趣，而且用它来捍卫自己的幼态持续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从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世纪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年代到现在的米老鼠，身体的各个部位的比例在稳定地增加：眼睛与头的比例从</w:t>
      </w:r>
      <w:r>
        <w:rPr>
          <w:kern w:val="0"/>
          <w:sz w:val="24"/>
        </w:rPr>
        <w:t>27%</w:t>
      </w:r>
      <w:r>
        <w:rPr>
          <w:rFonts w:cs="宋体;SimSun"/>
          <w:kern w:val="0"/>
          <w:sz w:val="24"/>
        </w:rPr>
        <w:t>增加到</w:t>
      </w:r>
      <w:r>
        <w:rPr>
          <w:kern w:val="0"/>
          <w:sz w:val="24"/>
        </w:rPr>
        <w:t>42%</w:t>
      </w:r>
      <w:r>
        <w:rPr>
          <w:rFonts w:cs="宋体;SimSun"/>
          <w:kern w:val="0"/>
          <w:sz w:val="24"/>
        </w:rPr>
        <w:t>，头与身长的比例从</w:t>
      </w:r>
      <w:r>
        <w:rPr>
          <w:kern w:val="0"/>
          <w:sz w:val="24"/>
        </w:rPr>
        <w:t>42.7%</w:t>
      </w:r>
      <w:r>
        <w:rPr>
          <w:rFonts w:cs="宋体;SimSun"/>
          <w:kern w:val="0"/>
          <w:sz w:val="24"/>
        </w:rPr>
        <w:t>增加到</w:t>
      </w:r>
      <w:r>
        <w:rPr>
          <w:kern w:val="0"/>
          <w:sz w:val="24"/>
        </w:rPr>
        <w:t>48.1%</w:t>
      </w:r>
      <w:r>
        <w:rPr>
          <w:rFonts w:cs="宋体;SimSun"/>
          <w:kern w:val="0"/>
          <w:sz w:val="24"/>
        </w:rPr>
        <w:t>。鼻子到前耳距离占鼻子到后耳距离的比例从</w:t>
      </w:r>
      <w:r>
        <w:rPr>
          <w:kern w:val="0"/>
          <w:sz w:val="24"/>
        </w:rPr>
        <w:t>71.7%</w:t>
      </w:r>
      <w:r>
        <w:rPr>
          <w:rFonts w:cs="宋体;SimSun"/>
          <w:kern w:val="0"/>
          <w:sz w:val="24"/>
        </w:rPr>
        <w:t>增加到异常大的</w:t>
      </w:r>
      <w:r>
        <w:rPr>
          <w:kern w:val="0"/>
          <w:sz w:val="24"/>
        </w:rPr>
        <w:t>95.6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米老鼠在这么多年中正是渐渐地有了“相对大的头，明显的脑盖，眼睛大且位置低，突出的脸颊，短而粗的四肢，灵巧的呆板，笨拙的灵动”这些明显的特征，才会越来越受到人们的喜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课外布置学生在下面题目中任选一个，借鉴所学课文，写一篇作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《我和科学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《数字之美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5:44:00Z</dcterms:modified>
  <cp:revision>4</cp:revision>
  <dc:subject/>
  <dc:title>比较•探究</dc:title>
</cp:coreProperties>
</file>