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ind w:firstLine="1120"/>
        <w:rPr>
          <w:rFonts w:eastAsia="华文隶书"/>
          <w:bCs/>
          <w:i/>
          <w:i/>
          <w:sz w:val="28"/>
          <w:szCs w:val="28"/>
        </w:rPr>
      </w:pPr>
      <w:r>
        <w:rPr>
          <w:rFonts w:eastAsia="华文隶书"/>
          <w:bCs/>
          <w:i/>
          <w:sz w:val="28"/>
          <w:szCs w:val="28"/>
        </w:rPr>
        <w:t>比较</w:t>
      </w:r>
      <w:r>
        <w:rPr>
          <w:rFonts w:eastAsia="华文隶书"/>
          <w:bCs/>
          <w:i/>
          <w:sz w:val="28"/>
          <w:szCs w:val="28"/>
        </w:rPr>
        <w:t>·</w:t>
      </w:r>
      <w:r>
        <w:rPr>
          <w:rFonts w:eastAsia="华文隶书"/>
          <w:bCs/>
          <w:i/>
          <w:sz w:val="28"/>
          <w:szCs w:val="28"/>
        </w:rPr>
        <w:t>探究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黄山记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目标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课文，领会作者在写景中渗透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本文独具匠心的构思谋篇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体会本文的语言特点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重点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理解本文写法上突出的特点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难点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本文与其他游记写法有什么不同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时数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过程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检查预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听写生字词：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前拥后簇  毫不悭吝  胜境  海上蓬莱  丹崖贴金  笙管齐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学生说出在预习中遇到的问题，教师与学生一起讨论加以解答。（有的可留待课文讨论时解答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导入示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散文，常用“以小见大”的表现手法，敏锐的抓住生活中的一些细小而典型的事例，表现一个深刻的大主题，例如冰心的《小桔灯》。而《黄山记》却一反常俗，从浩瀚的宇宙入手，抓住雄伟壮观的黄山全景描写，在广阔的背景中抒情，以此赞颂神奇的大自然，赞颂伟大的劳动者，赞颂伟大的劳动者，赞颂伟大的社会主义新时代背景宏大，以大题材反映大主题。如果说，“小中见大”的构思给人的感觉是秀美细腻，有阴柔之美。那么《黄山记》 “以大见大”的手法给人的感觉又是如何呢？一起来学习这篇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整体感知课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简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迟（</w:t>
      </w:r>
      <w:r>
        <w:rPr>
          <w:rFonts w:cs="宋体;SimSun" w:ascii="宋体;SimSun" w:hAnsi="宋体;SimSun"/>
        </w:rPr>
        <w:t>1949-1996</w:t>
      </w:r>
      <w:r>
        <w:rPr>
          <w:rFonts w:ascii="宋体;SimSun" w:hAnsi="宋体;SimSun" w:cs="宋体;SimSun"/>
        </w:rPr>
        <w:t>），报告文学家、诗人。浙江吴兴人。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开始发表文学作品，次年完成诗集《二十岁人》，从而进入文坛。出版有诗集《最强音》，散文集《美文集》，小说特写集《狂欢之夜》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中国成立后，徐迟先后任《人民中国》编辑、《诗刊》副主编。写下大量特写、诗歌，结集为特写集《我们这时代的人》、《庆功宴》。著有诗集《美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神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丰富》、《战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和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进步》、《共和国的歌》，报告文学《祁连山下》等。粉碎“四人帮”后，创作发表了《地质之光》、《哥德巴赫猜想》等一批报告文学，率先在文学领域中为知识分子、科学家树碑立传。他的作品不仅有诗的语言和节奏，还有诗的想象和意境，文字生动华美，感情奔放，在报告文学领域独树一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学们自读课文，理清作者写作思路。同桌交流，教师提问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〖教学参考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文的总起，介绍了黄山景物的特色：云海、奇松、温泉、飞瀑，写出黄山“奇、险”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登天都峰的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在黄山之巅所见黄山的四大景观：云海、苍松、日出、摄身光，紧扣第一部分的“奇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学习第一部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细读课文，思考：本部分写法的突出特点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后，教师点拨、指导：总说一句是“大手笔”。立足宇宙大视野，以拟人手法和丰富的想像编造出大自然创造黄山胜景的过程，化静止介绍为生机勃勃的展示。句式简洁而有气势，数字表述与恢弘场面一致，不时有奇句和诗意盎然句错杂其间。把个人的独得之感与状写景物结合起来，抓住黄山景物的特征进行细致的描写，写景时每用奇笔。把地理上的风景召唤到纸上来，作动态的演出，使景物是立体的呈现。联想丰富也是突出的特点。作者娴熟自如地交替运用这些联想方式，思绪飞扬，无所不至。详见练习三解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再次自由诵读，然后齐读。老师和同学一起划出关键句。思考：作者为什么要用拟人的手法，把大自然作为主人来描写它是怎样安排黄山的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这样安排比自己介绍要好。首先，由自己介绍显得一般化，把大自然作主人公来写就显得独辟蹊径，给读者耳目一新之感。其次，这样写更能突出黄山确是人间之仙境，是大自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煞费心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安排的。再次，便于以居高临下的气势、简练的笔触，把黄山的绝境和细微之处全都写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生交流本段学习体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结：本文不像一般游记那样从登山写起，而是居高临下，从大自然如何安排黄山胜景这个角度起篇，写出黄山“奇、险”的特点。给第二部分埋下伏笔，也给第三部分作铺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学习第二部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速读课文，思考：本部分和前一部分有何联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后，教师点拨、指导：第二部分着重按游踪写登天都峰的过程，呼应第一部分黄山“奇、险”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再次自由朗读，然后齐读。老师和同学一起划出关键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生交流本段学习体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结：写登天都峰的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本课小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习第三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背诵第一部分。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  <w:sz w:val="24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检查背诵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学习课文第三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速读课文，思考：本部分对“云海“的描写用的是什么手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后，教师点拨、指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侧面描写的手法，以山峰来衬托云海，使云海——黄山最有特色的景致的变幻莫测、令人神往的特点生动地表现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再次自由诵读，然后齐读。老师和同学一起划出关键句。思考：第三部分承第一部分黄山景观的“奇”而来，“奇”在何处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交流，教师明确：奇就奇在“变化无定”上，云海漂泊无定，景物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结。这部分写在黄山之巅所见黄山的四大景观：云海、苍松、日出、摄身光，和第一部分的“奇”紧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品味本文的语言特点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〖教学参考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总特点：色彩浓烈，语调抑扬顿挫，节奏鲜明，干脆利落，气势宏大，奔腾豪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文多用短句和排偶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本文多数单句、分句都极其简短，即使是一些比较复杂的长句，作者也将其分开成几段，以使其节奏明快，段落不分，采用类似骈体文的排偶句式，读来有一种奔腾直泻、不可阻遏的磅礴气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四）分小组合作探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探讨《黄山记》第一部分写法上的突出特点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〖教学参考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足宇宙大视野，场面宏大又写得举重若轻。本文不像一般游记那样从登山写起，而是居高临下，从大自然如何安排黄山胜景这个角度起篇，气势磅礴，烘托了“险”字。在记游之前介绍了黄山概貌做为全文的总起，暗写“险”、“奇”二字，平添一种磅礴的大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游山经过时，突破由近及远或由下而上地去写的惯例，选择最能突出黄山特色的几种景物重点描写，以拟人手法和丰富的想像编造出大自然创造黄山胜景的过程，化静止介绍为生机勃勃的展示，句式简洁而有气势，数字表述与恢弘场面一致，不时有奇句和诗意盎然句错杂其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说说本文与《与朱元思书》《三峡》在写法有什么异同？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①</w:t>
      </w:r>
      <w:r>
        <w:rPr>
          <w:rFonts w:ascii="宋体;SimSun" w:hAnsi="宋体;SimSun" w:cs="宋体;SimSun"/>
        </w:rPr>
        <w:t>三文都注重在动态中写景，感性的效果使文中的景物更富表现力。如《与朱元思书》对夹岸高山、遮天蔽日、水清见底的描写，以及《三峡》关于夏水急流、隐天蔽日的间接描写，本文则化静为动地介绍黄山。②三文均调动视、听、触觉等多种感官写景，本文则还有内部感觉。③本文还写出了丰富宽广的色彩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本文小结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〖教学参考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山记》把握黄山奇秀的景观特色，以超脱的思路，从宏观，从历史，从想像，从实际游历各个方面予以表现，贯穿其中的是作者面对黄山雄姿奇景所迸发的钦敬慕仰之情，从而跳出就山写山的局限，成就了一篇独出机杼的佳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写作手法上，《黄山记》把记游放到结构的第二部分，最后一部分写黄山奇景则难以看到具体的表示时空转换的词语，而文章开头则是从宏观的、历史的高度着笔，其写作顺序与传统的游记就相差甚远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篇极胜富丽堂皇的词语，表现宏大的景观，处处显得极致，处处又能峰回路转，反复渲染，一唱三叹，有如油画，多层油彩叠加；又如交响乐，多声部的交响。同时，作者在大全景式的渲染赞叹之中，不时插入叙事，如个人的好奇感和出行，和採药人、气象工作者的交谈等等。打破了大全景式的渲染，以免其陷入单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山记》议论、抒情、记叙、描写融为一体。引证广泛，材料丰富，脉络分明，严谨有度。作者将丰富的材料借抒情议论，把它们联缀成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布置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课后“阅读练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探究”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预习余秋雨《三峡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USER</dc:creator>
  <dc:description/>
  <cp:keywords/>
  <dc:language>en-US</dc:language>
  <cp:lastModifiedBy>USER</cp:lastModifiedBy>
  <dcterms:modified xsi:type="dcterms:W3CDTF">2010-04-13T13:46:00Z</dcterms:modified>
  <cp:revision>49</cp:revision>
  <dc:subject/>
  <dc:title>5  狱中书简</dc:title>
</cp:coreProperties>
</file>