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ascii="黑体;SimHei" w:hAnsi="黑体;SimHei"/>
          <w:sz w:val="28"/>
        </w:rPr>
        <w:t xml:space="preserve">7  </w:t>
      </w:r>
      <w:r>
        <w:rPr>
          <w:rFonts w:ascii="黑体;SimHei" w:hAnsi="黑体;SimHei" w:eastAsia="黑体;SimHei"/>
          <w:sz w:val="28"/>
        </w:rPr>
        <w:t>与朱元思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应理解本文的思想感情及所阐述的观点和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应理解本文借景抒情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掌握文中的常见文言词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文中既写出了景物特点，又表现出作者主观感觉，甚至想像、幻觉的词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文言字词的理解与掌握。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味文中富有表现力的词语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具准备：录音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预习测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检查诵读情况（小组读、个人读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查关键词语掌握情况，并解释这些字词语在文中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学生说出在预习中遇到的问题，教师与学生一起讨论加以解答（也可以留待课文讨论时解答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导入示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可以这么导入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中国古典山水游记，写山水之动态者不胜枚举，但是大都集中在水本身之奔流。能赋于静态的树木和山石以动态，使之有积极的灵性者，可能是比较后出的吴均了。《梁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均传》说吴均 “文体清拔有古气”，在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时颇有影响，时称“吴均体”。下面，我们一起来学习吴均最有名的，也就是最经得起历史考验的文章《与朱元思书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整体感知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简介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吴均（</w:t>
      </w:r>
      <w:r>
        <w:rPr>
          <w:rFonts w:cs="宋体;SimSun" w:ascii="宋体;SimSun" w:hAnsi="宋体;SimSun"/>
        </w:rPr>
        <w:t>46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21</w:t>
      </w:r>
      <w:r>
        <w:rPr>
          <w:rFonts w:ascii="宋体;SimSun" w:hAnsi="宋体;SimSun" w:cs="宋体;SimSun"/>
        </w:rPr>
        <w:t>），南朝梁文学家。字叔痒。吴兴故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浙江安吉县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人。好学有俊才，其诗文深受沈约的称赞。梁武帝天监初，为郡主簿。天监六年（</w:t>
      </w:r>
      <w:r>
        <w:rPr>
          <w:rFonts w:cs="宋体;SimSun" w:ascii="宋体;SimSun" w:hAnsi="宋体;SimSun"/>
        </w:rPr>
        <w:t>507</w:t>
      </w:r>
      <w:r>
        <w:rPr>
          <w:rFonts w:ascii="宋体;SimSun" w:hAnsi="宋体;SimSun" w:cs="宋体;SimSun"/>
        </w:rPr>
        <w:t>）被建安王萧伟引为记室。后又被任为奉朝请。因私撰《齐春秋》，触犯梁武帝，被免职。不久奉旨撰写《通史》，未及成书即去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朗读录音，请学生圈下生字生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简析课文。学生交流学习体会，在此基础上，划分文章层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清文章思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篇文章是吴均向朱元思述说富春江及其沿岸山川之美的一封信。寥寥一百四十余字，把富春江到桐庐一段的山光水色，描绘得生动逼真，读后使人神往，就好像置身于奇山异水之间似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可分为三个层次：开头至“天下独绝”； “水皆缥碧”至“直视无碍”； “急湍甚箭”至结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学习课文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班朗读课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别请两位学生口译这篇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其他同学评价这两位学生口译情况（如有误译，要指出来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师总结、订正学生口译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烟雾都消散尽了，天和山的颜色一个样。我乘船在江流中飘荡，任意地东西转移。自富阳到桐庐这一百来里中，山水的奇异，天下独一无二。江水都是淡青色的，上千丈深，却清澈见底。游动着的鱼和细小的石子，一直看下去都看得清清楚楚，毫无障碍。急流比箭还快，汹涌的波浪好像在奔驰。江两岸的高山，长满了树木，看上去使人感到寒意。山凭依着高峻的地势争着向上伸展，仿佛在比谁能钻得高，谁能伸得远，笔直地向上，形成了千百座山峰。泉水冲激着石头，泠泠地发出清越的响声。好鸟相向和鸣，嘤嘤地唱出和谐的声韵。蝉接连不断地高歌，猿长久地叫个不停。为名为利像鸢鸟那样极力攀高的人，看到这雄奇的山峰也会平息他那利禄功名之心；奔波劳碌要经营人间事业的人，看到这幽美的山谷也会流连忘返。横斜的树枝在空中遮蔽着，白天也像黄昏那样阴暗；稀疏的枝条互相掩映，有时也看到从空隙中照射下来的阳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</w:t>
      </w:r>
      <w:r>
        <w:rPr>
          <w:rFonts w:ascii="仿宋_GB2312" w:hAnsi="仿宋_GB2312" w:eastAsia="仿宋_GB2312"/>
        </w:rPr>
        <w:t>重点词语</w:t>
      </w:r>
      <w:r>
        <w:rPr>
          <w:rFonts w:ascii="仿宋_GB2312" w:hAnsi="仿宋_GB2312" w:cs="宋体;SimSun" w:eastAsia="仿宋_GB2312"/>
        </w:rPr>
        <w:t>〗</w:t>
      </w:r>
      <w:r>
        <w:rPr>
          <w:rFonts w:ascii="宋体;SimSun" w:hAnsi="宋体;SimSun" w:cs="宋体;SimSun"/>
        </w:rPr>
        <w:t>风烟、共色、俱、许、独绝、缥碧、直视无碍、寒树、负势、相鸣、戾天、息、犹、交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讲析第一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范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齐读后，圈下重点字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生交流本段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结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是文章的总起，概述了从富阳至桐庐一路上的奇山异水。先叙述夏秋之际江上烟消雾散之后天山一碧的景色。然后再说自己放舟江流随着长江飘浮荡漾时的轻松愉快、悠然自得的情况。最后说出旅行所经过的地点是富春江的一段，并对江行所见的“奇山异水”大为赞美。“天下独绝”四个字，先对那里的山川形胜作概括的评价，下边再作具体的叙述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</w:t>
      </w:r>
      <w:r>
        <w:rPr>
          <w:rFonts w:ascii="仿宋_GB2312" w:hAnsi="仿宋_GB2312" w:eastAsia="仿宋_GB2312"/>
        </w:rPr>
        <w:t>重点词语</w:t>
      </w:r>
      <w:r>
        <w:rPr>
          <w:rFonts w:ascii="仿宋_GB2312" w:hAnsi="仿宋_GB2312" w:cs="宋体;SimSun" w:eastAsia="仿宋_GB2312"/>
        </w:rPr>
        <w:t>〗</w:t>
      </w:r>
      <w:r>
        <w:rPr>
          <w:rFonts w:ascii="宋体;SimSun" w:hAnsi="宋体;SimSun" w:cs="宋体;SimSun"/>
        </w:rPr>
        <w:t>①风烟：指烟雾 ②共色：同样的颜色 ③俱：都 ④许：用于数词后，表约计的数量。⑤独绝：独一无二；绝，到了极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讲析第二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范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自由朗读后，圈下重点字词，口译本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生交流本段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结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一层以简练传神的笔法描绘了富春江的异水（水色、水清、水深、水急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了富春江江水之美。“缥碧”是江的颜色。“千丈”是江的深度。“见底”二字，述说江水的通明清澈，但是这还不够，接着又写具体的情况：“游鱼细石，直视无碍”，进一步充实“清澈”的内容，以增加文章的感染力。“鱼”、“石”的前面加上定语“游”和“细”，意在表明“直视无碍”的是包括动的和静而微小的东西。可是富春江的水也不是平静死板的，“急湍甚箭，猛浪若奔”，描绘了江水的动态。这一段交代了第一段所说的“异水”天下独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</w:t>
      </w:r>
      <w:r>
        <w:rPr>
          <w:rFonts w:ascii="仿宋_GB2312" w:hAnsi="仿宋_GB2312" w:eastAsia="仿宋_GB2312"/>
        </w:rPr>
        <w:t>重点词语</w:t>
      </w:r>
      <w:r>
        <w:rPr>
          <w:rFonts w:ascii="仿宋_GB2312" w:hAnsi="仿宋_GB2312" w:cs="宋体;SimSun" w:eastAsia="仿宋_GB2312"/>
        </w:rPr>
        <w:t>〗</w:t>
      </w:r>
      <w:r>
        <w:rPr>
          <w:rFonts w:ascii="宋体;SimSun" w:hAnsi="宋体;SimSun" w:cs="宋体;SimSun"/>
        </w:rPr>
        <w:t xml:space="preserve">①缥碧：青白色 ②急湍：急流的水 ③直视无碍：一直看下去，很清楚，毫无障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讲析第三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名朗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齐读后，结合重点字词口译本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生交流本段学习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结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一层以细腻笔法详细描绘了富春江夹岸的奇山，并抒发了人在此山中的感受。富春江两岸群山的秀丽。“负势竞上……千百成峰”，以拟人的手法描绘了夹岸层峦迭嶂越来越高的景象。“泉水激石，泠泠作响”，“好鸟相鸣”，蝉转，猿叫，山中这些声音多么动听。“鸢飞戾天者，望峰息心；经纶世务者，窥谷忘反。”这两个分句不仅叙说作者看到这些景物发生的感想，同时也在极力形容景物吸引人的力量。最后一句写山中的晦明变化。“横柯上蔽”和“疏条交映”是对“在昼犹昏”和“有时见日”的原因的解释，都是从实地观察得来的。这一段交代了第一段所说的“奇山”天下独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</w:t>
      </w:r>
      <w:r>
        <w:rPr>
          <w:rFonts w:ascii="仿宋_GB2312" w:hAnsi="仿宋_GB2312" w:eastAsia="仿宋_GB2312"/>
        </w:rPr>
        <w:t>重点词语</w:t>
      </w:r>
      <w:r>
        <w:rPr>
          <w:rFonts w:ascii="仿宋_GB2312" w:hAnsi="仿宋_GB2312" w:cs="宋体;SimSun" w:eastAsia="仿宋_GB2312"/>
        </w:rPr>
        <w:t>〗</w:t>
      </w:r>
      <w:r>
        <w:rPr>
          <w:rFonts w:ascii="宋体;SimSun" w:hAnsi="宋体;SimSun" w:cs="宋体;SimSun"/>
        </w:rPr>
        <w:t xml:space="preserve">①寒树：令人感到寒冷之树 ②负势：凭依形势 ③相鸣：相向和鸣。④戾天：到天上 ⑤息：平息 ⑥犹：好象，如同 ⑦交映：互相掩映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八）师生合作探究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“风烟俱净，天山共色”所写出的光和色的特点，说明此句是近景还是远景？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是远景。它写出了光的“明净”的特点，正如此才可能极目远眺；又写出了色的“浅淡纯净”，这样，淡蓝的远山就融进了蔚蓝的天空中，形成了“天山共色”的美景。这也是远景的特点，色彩会由深变浅，由浓变淡，由杂多变单一，显出一种澄明轻柔之美。当然又不是绝对的透明，否则山色与天色就还能分清，这是一种恰到好处的透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最后四句中哪些句子更有力表现了林木的遮天蔽日？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关键句为“有时见日”。正是有时能见到太阳（阳光）才显出林木遮天蔽日。这叫反衬手法，譬如以动衬静更显静，以静衬动更显动，“万绿丛中一点红”，正是红绿互衬更显红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也可认为关键句为“在昼犹昏”，这叫效果手法（也是间接描写），遮天蔽日产生的效果。前头“有时见日”也是效果手法，遮天蔽日带来的效果。关于效果手法的好处，本单元余光中的《中国山水游记的感性》有详述。另，此段林木遮天应是富春江某段之景，否则就无法看到“夹岸高山”“千百成峰”的情景了，自然也给人又入一佳境的信步观景之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找出文中既写出了景物特点，又表现出作者主观感觉，甚至想像、幻觉的词句，举例加以说明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些句子如：天山共色；任意东西；急湍甚箭；猛浪若奔；负势竞上，互相轩邈，争高直指，千百成峰；在昼犹昏，等等。急流自然不是奔马，这是想像，但像飞箭、奔马的想像并不奇特，而说高山凭借着高峻的山势争着向上（负势竞上，争高直指），竞相伸展，互比高低（互相轩邈）等等，就非常有特色了。这完全是因为夹岸两边的山势过于险峻逼近，峰峰直指天空的特点带来的非常主观化的感觉、想像、幻觉。否则，人的视觉怎能看到山在“向上”“伸展”地运动？ 山又怎能像人那样互比高低？山本来就“千百成峰”，怎会是“争高直指”的结果？然而正是这样的主观感觉，这样的拟人化，才更为形象逼真地写出了两岸山势的特点。此外，窥谷忘反，也是主观感觉，因为也可能或因心境不佳，或因见多不怪，或因另有看法等等而窥谷即返。至于鸢飞戾天、经纶世务两句的借题发挥更是主观化的表达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品味文中富有表现力的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富有表现力的词语，如：许，表示大约的数量； 甚，超过，胜过。甚箭，即甚于箭；于，介词，引入比较的对象；甚箭即和飞箭（速度）比超过了飞箭；任意，文言词意为随意，凭己心意，即随心所欲之意；东西，并不一定实指，而是说任船所至，这正是主观心情、感觉与山水景物特点结合的写照；箭和奔，其形容急流的速度也不言自明；夹，两岸山势高峻，中间溪谷深幽，方能形成夹合之势；寒，这说明山势之高，所生皆为耐寒林木；俱净、共色、直、碍、竞、争、横、有时等等都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品味本文用简洁的笔墨勾画事物的特点和字词深邃的表现力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〖教学参考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文先总写富春江景色，接着写异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静态、动态两方面入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最后写奇山（从视觉、听觉两个角度来写）。用简洁的笔墨勾画了事物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皆生寒树中的“寒”字，既暗示了深秋的时令特征，又写出了人的主观感受。“负势竟上”中的“负”字和“争高直指”中的“争”字，把静止的山写活了，赋 予了他们以生命和动感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建议〗</w:t>
      </w:r>
      <w:r>
        <w:rPr>
          <w:rFonts w:ascii="宋体;SimSun" w:hAnsi="宋体;SimSun" w:cs="宋体;SimSun"/>
        </w:rPr>
        <w:t>由于课堂教学时间有限，尤其是学生独立思考的时间可能不充分，因此，教师不必过分深入，关键是引导学生锻炼合作探究问题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本课小结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〖教学参考〗</w:t>
      </w:r>
      <w:r>
        <w:rPr>
          <w:rFonts w:ascii="宋体;SimSun" w:hAnsi="宋体;SimSun" w:cs="宋体;SimSun"/>
        </w:rPr>
        <w:t>这篇文章描写富春江上山水之美，它不仅写出山水秀丽的一面，也写出山水雄奇的一面；它不仅写静态，也写动态。在语言上，它用了不少的对偶句，像：“风烟俱净，天山共色”；“急湍甚箭，猛浪若奔”；“泉水激石，泠泠作响”，“好鸟相鸣，嘤嘤成韵”；“蝉则千转不穷，猿则百叫无绝”等等。就像“鸢飞戾天者，望峰息心；经纶世务者，窥谷忘反。”；“横柯上蔽，在昼犹昏；疏条交映，有时见日”；也可以算是对偶句。六朝的骈文，用对偶句的往往堆砌很多典故。这篇几乎不用典故（只有“鸢飞戾天”一语可以算用典），也不会有意地堆砌词藻，所以读起来只觉得清新自然，觉得富春江上的山光水色，宛然如在目前。骈文写得这样自然流畅，应该算是格调高的优秀的作品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26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①</w:t>
      </w:r>
      <w:r>
        <w:rPr>
          <w:rFonts w:ascii="宋体;SimSun" w:hAnsi="宋体;SimSun" w:cs="宋体;SimSun"/>
        </w:rPr>
        <w:t>异水：缥碧清澈；急湍猛浪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51.95pt,7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直视无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奇山异水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听觉、视觉）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奇山：夹岸高山；泉石好鸟；蝉鸣猿啸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6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24.95pt,7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望峰息心；窥谷忘返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背诵全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课后“阅读练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探究”二、三、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cp:keywords/>
  <dc:language>en-US</dc:language>
  <cp:lastModifiedBy>USER</cp:lastModifiedBy>
  <dcterms:modified xsi:type="dcterms:W3CDTF">2010-04-13T13:44:00Z</dcterms:modified>
  <cp:revision>34</cp:revision>
  <dc:subject/>
  <dc:title>5  狱中书简</dc:title>
</cp:coreProperties>
</file>