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35"/>
        <w:jc w:val="center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比较</w:t>
      </w:r>
      <w:r>
        <w:rPr>
          <w:b/>
          <w:bCs/>
          <w:position w:val="0"/>
          <w:sz w:val="24"/>
          <w:sz w:val="24"/>
          <w:vertAlign w:val="baseline"/>
        </w:rPr>
        <w:t>·</w:t>
      </w:r>
      <w:r>
        <w:rPr>
          <w:b/>
          <w:bCs/>
          <w:position w:val="0"/>
          <w:sz w:val="24"/>
          <w:sz w:val="24"/>
          <w:vertAlign w:val="baseline"/>
        </w:rPr>
        <w:t>探究</w:t>
      </w:r>
    </w:p>
    <w:p>
      <w:pPr>
        <w:pStyle w:val="Normal"/>
        <w:ind w:firstLine="435"/>
        <w:jc w:val="center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ind w:firstLine="435"/>
        <w:jc w:val="center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唐且不辱使命</w:t>
      </w:r>
    </w:p>
    <w:p>
      <w:pPr>
        <w:pStyle w:val="Normal"/>
        <w:ind w:firstLine="435"/>
        <w:jc w:val="center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[</w:t>
      </w:r>
      <w:r>
        <w:rPr>
          <w:position w:val="0"/>
          <w:sz w:val="21"/>
          <w:vertAlign w:val="baseline"/>
        </w:rPr>
        <w:t>教学目标</w:t>
      </w:r>
      <w:r>
        <w:rPr>
          <w:position w:val="0"/>
          <w:sz w:val="21"/>
          <w:vertAlign w:val="baseline"/>
        </w:rPr>
        <w:t>]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</w:t>
      </w:r>
      <w:r>
        <w:rPr>
          <w:position w:val="0"/>
          <w:sz w:val="24"/>
          <w:vertAlign w:val="baseline"/>
        </w:rPr>
        <w:t>．理解唐且外交斗争的大智大勇；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</w:t>
      </w:r>
      <w:r>
        <w:rPr>
          <w:position w:val="0"/>
          <w:sz w:val="24"/>
          <w:vertAlign w:val="baseline"/>
        </w:rPr>
        <w:t>．比较邹忌、曹刿和唐且的言语技巧；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3</w:t>
      </w:r>
      <w:r>
        <w:rPr>
          <w:position w:val="0"/>
          <w:sz w:val="24"/>
          <w:vertAlign w:val="baseline"/>
        </w:rPr>
        <w:t>．学习和掌握一些典型的文言知识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[</w:t>
      </w:r>
      <w:r>
        <w:rPr>
          <w:position w:val="0"/>
          <w:sz w:val="24"/>
          <w:vertAlign w:val="baseline"/>
        </w:rPr>
        <w:t>教学重点难点</w:t>
      </w:r>
      <w:r>
        <w:rPr>
          <w:position w:val="0"/>
          <w:sz w:val="24"/>
          <w:vertAlign w:val="baseline"/>
        </w:rPr>
        <w:t>]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</w:t>
      </w:r>
      <w:r>
        <w:rPr>
          <w:position w:val="0"/>
          <w:sz w:val="24"/>
          <w:vertAlign w:val="baseline"/>
        </w:rPr>
        <w:t>．比较邹忌、曹刿和唐且的言语技巧；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</w:t>
      </w:r>
      <w:r>
        <w:rPr>
          <w:position w:val="0"/>
          <w:sz w:val="24"/>
          <w:vertAlign w:val="baseline"/>
        </w:rPr>
        <w:t>．学习和掌握一些典型的文言知识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[</w:t>
      </w:r>
      <w:r>
        <w:rPr>
          <w:position w:val="0"/>
          <w:sz w:val="24"/>
          <w:vertAlign w:val="baseline"/>
        </w:rPr>
        <w:t>教学时数</w:t>
      </w:r>
      <w:r>
        <w:rPr>
          <w:position w:val="0"/>
          <w:sz w:val="24"/>
          <w:vertAlign w:val="baseline"/>
        </w:rPr>
        <w:t>]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</w:t>
      </w:r>
      <w:r>
        <w:rPr>
          <w:position w:val="0"/>
          <w:sz w:val="24"/>
          <w:vertAlign w:val="baseline"/>
        </w:rPr>
        <w:t>课时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[</w:t>
      </w:r>
      <w:r>
        <w:rPr>
          <w:position w:val="0"/>
          <w:sz w:val="24"/>
          <w:vertAlign w:val="baseline"/>
        </w:rPr>
        <w:t>预习</w:t>
      </w:r>
      <w:r>
        <w:rPr>
          <w:position w:val="0"/>
          <w:sz w:val="24"/>
          <w:vertAlign w:val="baseline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cs="宋体;SimSun" w:ascii="宋体;SimSun" w:hAnsi="宋体;SimSun"/>
          <w:position w:val="0"/>
          <w:sz w:val="24"/>
          <w:vertAlign w:val="baseline"/>
        </w:rPr>
        <w:t>1</w:t>
      </w:r>
      <w:r>
        <w:rPr>
          <w:rFonts w:ascii="宋体;SimSun" w:hAnsi="宋体;SimSun" w:cs="宋体;SimSun"/>
          <w:position w:val="0"/>
          <w:sz w:val="24"/>
          <w:vertAlign w:val="baseline"/>
        </w:rPr>
        <w:t>．诵读并抄写课文。</w:t>
      </w:r>
    </w:p>
    <w:p>
      <w:pPr>
        <w:pStyle w:val="Normal"/>
        <w:ind w:firstLine="420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cs="宋体;SimSun" w:ascii="宋体;SimSun" w:hAnsi="宋体;SimSun"/>
          <w:position w:val="0"/>
          <w:sz w:val="24"/>
          <w:vertAlign w:val="baseline"/>
        </w:rPr>
        <w:t>2</w:t>
      </w:r>
      <w:r>
        <w:rPr>
          <w:rFonts w:ascii="宋体;SimSun" w:hAnsi="宋体;SimSun" w:cs="宋体;SimSun"/>
          <w:position w:val="0"/>
          <w:sz w:val="24"/>
          <w:vertAlign w:val="baseline"/>
        </w:rPr>
        <w:t>．参照注释，口译课文。</w:t>
      </w:r>
    </w:p>
    <w:p>
      <w:pPr>
        <w:pStyle w:val="Normal"/>
        <w:ind w:firstLine="435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cs="宋体;SimSun" w:ascii="宋体;SimSun" w:hAnsi="宋体;SimSun"/>
          <w:position w:val="0"/>
          <w:sz w:val="24"/>
          <w:vertAlign w:val="baseline"/>
        </w:rPr>
        <w:t>3</w:t>
      </w:r>
      <w:r>
        <w:rPr>
          <w:rFonts w:ascii="宋体;SimSun" w:hAnsi="宋体;SimSun" w:cs="宋体;SimSun"/>
          <w:position w:val="0"/>
          <w:sz w:val="24"/>
          <w:vertAlign w:val="baseline"/>
        </w:rPr>
        <w:t>．把预习中遇到的问题记起来。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position w:val="0"/>
          <w:sz w:val="24"/>
          <w:sz w:val="24"/>
          <w:vertAlign w:val="baseline"/>
        </w:rPr>
      </w:pPr>
      <w:r>
        <w:rPr>
          <w:rFonts w:ascii="宋体;SimSun" w:hAnsi="宋体;SimSun" w:cs="宋体;SimSun"/>
          <w:b/>
          <w:bCs/>
          <w:position w:val="0"/>
          <w:sz w:val="24"/>
          <w:sz w:val="24"/>
          <w:vertAlign w:val="baseline"/>
        </w:rPr>
        <w:t>第一课时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[</w:t>
      </w:r>
      <w:r>
        <w:rPr>
          <w:position w:val="0"/>
          <w:sz w:val="21"/>
          <w:vertAlign w:val="baseline"/>
        </w:rPr>
        <w:t>教学内容</w:t>
      </w:r>
      <w:r>
        <w:rPr>
          <w:position w:val="0"/>
          <w:sz w:val="21"/>
          <w:vertAlign w:val="baseline"/>
        </w:rPr>
        <w:t>]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</w:t>
      </w:r>
      <w:r>
        <w:rPr>
          <w:position w:val="0"/>
          <w:sz w:val="24"/>
          <w:vertAlign w:val="baseline"/>
        </w:rPr>
        <w:t>．理解文意；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</w:t>
      </w:r>
      <w:r>
        <w:rPr>
          <w:position w:val="0"/>
          <w:sz w:val="24"/>
          <w:vertAlign w:val="baseline"/>
        </w:rPr>
        <w:t>．理解和掌握一些典型的文言常识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[</w:t>
      </w:r>
      <w:r>
        <w:rPr>
          <w:position w:val="0"/>
          <w:sz w:val="24"/>
          <w:vertAlign w:val="baseline"/>
        </w:rPr>
        <w:t>教学步骤</w:t>
      </w:r>
      <w:r>
        <w:rPr>
          <w:position w:val="0"/>
          <w:sz w:val="24"/>
          <w:vertAlign w:val="baseline"/>
        </w:rPr>
        <w:t>]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一、检查预习。</w:t>
      </w:r>
    </w:p>
    <w:p>
      <w:pPr>
        <w:pStyle w:val="Normal"/>
        <w:ind w:firstLine="420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cs="宋体;SimSun" w:ascii="宋体;SimSun" w:hAnsi="宋体;SimSun"/>
          <w:position w:val="0"/>
          <w:sz w:val="24"/>
          <w:vertAlign w:val="baseline"/>
        </w:rPr>
        <w:t>1</w:t>
      </w:r>
      <w:r>
        <w:rPr>
          <w:rFonts w:ascii="宋体;SimSun" w:hAnsi="宋体;SimSun" w:cs="宋体;SimSun"/>
          <w:position w:val="0"/>
          <w:sz w:val="24"/>
          <w:vertAlign w:val="baseline"/>
        </w:rPr>
        <w:t>．检查诵读情况（小组读、个人读）。</w:t>
      </w:r>
    </w:p>
    <w:p>
      <w:pPr>
        <w:pStyle w:val="Normal"/>
        <w:ind w:firstLine="420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cs="宋体;SimSun" w:ascii="宋体;SimSun" w:hAnsi="宋体;SimSun"/>
          <w:position w:val="0"/>
          <w:sz w:val="24"/>
          <w:vertAlign w:val="baseline"/>
        </w:rPr>
        <w:t>2</w:t>
      </w:r>
      <w:r>
        <w:rPr>
          <w:rFonts w:ascii="宋体;SimSun" w:hAnsi="宋体;SimSun" w:cs="宋体;SimSun"/>
          <w:position w:val="0"/>
          <w:sz w:val="24"/>
          <w:vertAlign w:val="baseline"/>
        </w:rPr>
        <w:t>．同桌二位同学相互检查抄写情况，并对错别字进行登记。</w:t>
      </w:r>
    </w:p>
    <w:p>
      <w:pPr>
        <w:pStyle w:val="Normal"/>
        <w:ind w:firstLine="420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cs="宋体;SimSun" w:ascii="宋体;SimSun" w:hAnsi="宋体;SimSun"/>
          <w:position w:val="0"/>
          <w:sz w:val="24"/>
          <w:vertAlign w:val="baseline"/>
        </w:rPr>
        <w:t>3</w:t>
      </w:r>
      <w:r>
        <w:rPr>
          <w:rFonts w:ascii="宋体;SimSun" w:hAnsi="宋体;SimSun" w:cs="宋体;SimSun"/>
          <w:position w:val="0"/>
          <w:sz w:val="24"/>
          <w:vertAlign w:val="baseline"/>
        </w:rPr>
        <w:t>．教师在黑板上对错别字进行汇总，并与学生一起进行订正。</w:t>
      </w:r>
    </w:p>
    <w:p>
      <w:pPr>
        <w:pStyle w:val="Normal"/>
        <w:ind w:firstLine="420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cs="宋体;SimSun" w:ascii="宋体;SimSun" w:hAnsi="宋体;SimSun"/>
          <w:position w:val="0"/>
          <w:sz w:val="24"/>
          <w:vertAlign w:val="baseline"/>
        </w:rPr>
        <w:t>4</w:t>
      </w:r>
      <w:r>
        <w:rPr>
          <w:rFonts w:ascii="宋体;SimSun" w:hAnsi="宋体;SimSun" w:cs="宋体;SimSun"/>
          <w:position w:val="0"/>
          <w:sz w:val="24"/>
          <w:vertAlign w:val="baseline"/>
        </w:rPr>
        <w:t>．请学生说出在预习中遇到的问题，教师与学生一起讨论加以解答（也可以留待课文讨论时解答）。</w:t>
      </w:r>
    </w:p>
    <w:p>
      <w:pPr>
        <w:pStyle w:val="Normal"/>
        <w:ind w:firstLine="420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ascii="宋体;SimSun" w:hAnsi="宋体;SimSun" w:cs="宋体;SimSun"/>
          <w:position w:val="0"/>
          <w:sz w:val="24"/>
          <w:vertAlign w:val="baseline"/>
        </w:rPr>
        <w:t>二、导入课文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（一）学习课文第一、二段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</w:t>
      </w:r>
      <w:r>
        <w:rPr>
          <w:position w:val="0"/>
          <w:sz w:val="24"/>
          <w:vertAlign w:val="baseline"/>
        </w:rPr>
        <w:t>．分别请二位学生口头翻译这二段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</w:t>
      </w:r>
      <w:r>
        <w:rPr>
          <w:position w:val="0"/>
          <w:sz w:val="24"/>
          <w:vertAlign w:val="baseline"/>
        </w:rPr>
        <w:t>．请其他同学评价这二位同学翻译的情况（如有误译，要指出来）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3</w:t>
      </w:r>
      <w:r>
        <w:rPr>
          <w:position w:val="0"/>
          <w:sz w:val="24"/>
          <w:vertAlign w:val="baseline"/>
        </w:rPr>
        <w:t>．教师总结学生的口译和其他同学的评价，订正误译并说出自己的翻译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重点词句：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</w:t>
      </w:r>
      <w:r>
        <w:rPr>
          <w:position w:val="0"/>
          <w:sz w:val="24"/>
          <w:vertAlign w:val="baseline"/>
        </w:rPr>
        <w:t>1</w:t>
      </w:r>
      <w:r>
        <w:rPr>
          <w:position w:val="0"/>
          <w:sz w:val="24"/>
          <w:vertAlign w:val="baseline"/>
        </w:rPr>
        <w:t>）谓……曰：对……说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</w:t>
      </w:r>
      <w:r>
        <w:rPr>
          <w:position w:val="0"/>
          <w:sz w:val="24"/>
          <w:vertAlign w:val="baseline"/>
        </w:rPr>
        <w:t>2</w:t>
      </w:r>
      <w:r>
        <w:rPr>
          <w:position w:val="0"/>
          <w:sz w:val="24"/>
          <w:vertAlign w:val="baseline"/>
        </w:rPr>
        <w:t>）易：交换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</w:t>
      </w:r>
      <w:r>
        <w:rPr>
          <w:position w:val="0"/>
          <w:sz w:val="24"/>
          <w:vertAlign w:val="baseline"/>
        </w:rPr>
        <w:t>3</w:t>
      </w:r>
      <w:r>
        <w:rPr>
          <w:position w:val="0"/>
          <w:sz w:val="24"/>
          <w:vertAlign w:val="baseline"/>
        </w:rPr>
        <w:t>）安陵君其许寡人：安陵君应该答应寡人。其，语气助词，有“可”、“该”的意思；许，答应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</w:t>
      </w:r>
      <w:r>
        <w:rPr>
          <w:position w:val="0"/>
          <w:sz w:val="24"/>
          <w:vertAlign w:val="baseline"/>
        </w:rPr>
        <w:t>4</w:t>
      </w:r>
      <w:r>
        <w:rPr>
          <w:position w:val="0"/>
          <w:sz w:val="24"/>
          <w:vertAlign w:val="baseline"/>
        </w:rPr>
        <w:t>）不听：不听从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</w:t>
      </w:r>
      <w:r>
        <w:rPr>
          <w:position w:val="0"/>
          <w:sz w:val="24"/>
          <w:vertAlign w:val="baseline"/>
        </w:rPr>
        <w:t>5</w:t>
      </w:r>
      <w:r>
        <w:rPr>
          <w:position w:val="0"/>
          <w:sz w:val="24"/>
          <w:vertAlign w:val="baseline"/>
        </w:rPr>
        <w:t>）轻：轻视，形容词作动词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</w:t>
      </w:r>
      <w:r>
        <w:rPr>
          <w:position w:val="0"/>
          <w:sz w:val="24"/>
          <w:vertAlign w:val="baseline"/>
        </w:rPr>
        <w:t>6</w:t>
      </w:r>
      <w:r>
        <w:rPr>
          <w:position w:val="0"/>
          <w:sz w:val="24"/>
          <w:vertAlign w:val="baseline"/>
        </w:rPr>
        <w:t>）非若是也：不是像您说得那样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</w:t>
      </w:r>
      <w:r>
        <w:rPr>
          <w:position w:val="0"/>
          <w:sz w:val="24"/>
          <w:vertAlign w:val="baseline"/>
        </w:rPr>
        <w:t>7</w:t>
      </w:r>
      <w:r>
        <w:rPr>
          <w:position w:val="0"/>
          <w:sz w:val="24"/>
          <w:vertAlign w:val="baseline"/>
        </w:rPr>
        <w:t>）虽：即使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</w:t>
      </w:r>
      <w:r>
        <w:rPr>
          <w:position w:val="0"/>
          <w:sz w:val="24"/>
          <w:vertAlign w:val="baseline"/>
        </w:rPr>
        <w:t>8</w:t>
      </w:r>
      <w:r>
        <w:rPr>
          <w:position w:val="0"/>
          <w:sz w:val="24"/>
          <w:vertAlign w:val="baseline"/>
        </w:rPr>
        <w:t>）岂……哉：难道（怎么）……呢（吗）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4</w:t>
      </w:r>
      <w:r>
        <w:rPr>
          <w:position w:val="0"/>
          <w:sz w:val="24"/>
          <w:vertAlign w:val="baseline"/>
        </w:rPr>
        <w:t>．文段赏析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导入：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这篇文章中，唐且和《战国策》里许多游说之士取得胜利之道，大不相同。一般《战国策》里表扬的策士，在面临强势，自己处于弱势的情况下，要取得胜利，只能凭借现场口头表述的机智，用软化的办法，以柔克刚。但是，在这一篇里，形势却有点不同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首先是，强者一方，似乎向弱者一方让出了很大的利益：以方圆五百里之地，换安陵五十里之地。安陵是魏国的一个附庸小国，连魏国都已经被秦国灭了，何况安陵？但秦国不但不灭安陵，反倒以十倍的土地交换。秦王这样表面上是亏本生意，实际上是黄鼠狼给鸡拜年，没安好心。安陵君当然知道，世上没有强者向弱者求着要做亏本生意的，就老老实实地回绝了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问题一：安陵君是怎样回答的？既然她已经表明了态度，为什么还要派唐且出使秦国？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明确：这里不能说安陵君完全不会说话，因为他没有正面表示对秦王动机的怀疑，而是先把秦王奉承了一下，说：“甚善。”拒绝的理由，不是自己不愿意，而是把把祖宗抬出来（“受地于先王”）。为什么要把这一条抬出来？因为在这一点上，秦王和自己一样，也是“受地于先王”的，就没话可说。虽然不高兴，但一下子也发作不出来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这样，事情不是过去了吗？为什么又要派唐且出使呢？因为霸权得罪不起，顶撞了，留下后遗症，要善后解决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问题二：唐且受命出使秦国，他的任务是什么？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唐且面临着的任务是在没有什么交换条件下去平秦王的气，讨他的欢心。任务极为艰巨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问题三：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双方一见面，秦王就露出杀机：说：本来我灭魏、韩两国的时候，安陵小国，方圆五十里，灭掉也不费力气。只是觉得安陵君是“长者”，就没有在意。现在我拿出十陪的土地来交换，安陵君居然不答应，这不是瞧不起我吗？秦王这一些话的意思是什么？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纯粹的霸权主义者的话语，但也是有技巧的。一，他不说自己有野心，有坏心，而说自己好心，有道德心，尊重长者。二，有心做亏本生意，以十倍的土地换你的一点点。三，可是你们不答应，这不是瞧不起我吗（“轻寡人与”）？这是把自己放在弱者的地位上，在精神上受侮辱的地位上。表面上是低姿态，实际上以守为攻，暗藏杀机：本来可以灭掉你，现在，你又得罪了我，这就暗示着要动武，不讲理了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问题四：</w:t>
      </w:r>
    </w:p>
    <w:p>
      <w:pPr>
        <w:pStyle w:val="3"/>
        <w:rPr/>
      </w:pPr>
      <w:r>
        <w:rPr/>
        <w:t>唐且出使的目的是来缓和一下矛盾，却碰上秦王一副咄咄逼人不讲理的姿态。如果是一般的游说之士，恐怕这时只有说好话，转弯抹角，讲歪曲的道理，力求妥协了。那么，唐且是怎样应对的呢？</w:t>
      </w:r>
    </w:p>
    <w:p>
      <w:pPr>
        <w:pStyle w:val="3"/>
        <w:rPr/>
      </w:pPr>
      <w:r>
        <w:rPr/>
        <w:t>明确：处于弱势的唐且这时却强硬起来：又一次把老一套的“理”提出来：“受地于先王”，就应该“守之”。这样针锋相对，形势肯定要僵，矛盾肯定要激化的。而且他还不满足，又加上了一句：不要说五百里，就是一千里，也是不成。假讲理的遇到不讲理的，还这么不留余地，甚至主动去刺激强者，不怕秦王发火。而秦王一发火，就意味着，唐且的缓和关系的使命，就泡汤了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5</w:t>
      </w:r>
      <w:r>
        <w:rPr>
          <w:position w:val="0"/>
          <w:sz w:val="24"/>
          <w:vertAlign w:val="baseline"/>
        </w:rPr>
        <w:t>．诵读本段课文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二）学习第三、四段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</w:t>
      </w:r>
      <w:r>
        <w:rPr>
          <w:position w:val="0"/>
          <w:sz w:val="24"/>
          <w:vertAlign w:val="baseline"/>
        </w:rPr>
        <w:t>．分别请二位学生口头翻译这一段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</w:t>
      </w:r>
      <w:r>
        <w:rPr>
          <w:position w:val="0"/>
          <w:sz w:val="24"/>
          <w:vertAlign w:val="baseline"/>
        </w:rPr>
        <w:t>．请其他同学评价这二位同学翻译的情况（如有误译，要指出来）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3</w:t>
      </w:r>
      <w:r>
        <w:rPr>
          <w:position w:val="0"/>
          <w:sz w:val="24"/>
          <w:vertAlign w:val="baseline"/>
        </w:rPr>
        <w:t>．教师总结学生的口译和其他同学的评价，订正误译并说出自己的翻译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重点词句：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</w:t>
      </w:r>
      <w:r>
        <w:rPr>
          <w:position w:val="0"/>
          <w:sz w:val="24"/>
          <w:vertAlign w:val="baseline"/>
        </w:rPr>
        <w:t>1</w:t>
      </w:r>
      <w:r>
        <w:rPr>
          <w:position w:val="0"/>
          <w:sz w:val="24"/>
          <w:vertAlign w:val="baseline"/>
        </w:rPr>
        <w:t>）亦免冠徒跣，以头抢地尔：也不过脱掉帽子，光着脚，用头撞地罢了。抢，撞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</w:t>
      </w:r>
      <w:r>
        <w:rPr>
          <w:position w:val="0"/>
          <w:sz w:val="24"/>
          <w:vertAlign w:val="baseline"/>
        </w:rPr>
        <w:t>2</w:t>
      </w:r>
      <w:r>
        <w:rPr>
          <w:position w:val="0"/>
          <w:sz w:val="24"/>
          <w:vertAlign w:val="baseline"/>
        </w:rPr>
        <w:t>）休祲降于天：上天就降下征兆。休，吉兆。祲，凶兆。对刺客说来是吉兆，对被杀的人说来是凶兆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</w:t>
      </w:r>
      <w:r>
        <w:rPr>
          <w:position w:val="0"/>
          <w:sz w:val="24"/>
          <w:vertAlign w:val="baseline"/>
        </w:rPr>
        <w:t>3</w:t>
      </w:r>
      <w:r>
        <w:rPr>
          <w:position w:val="0"/>
          <w:sz w:val="24"/>
          <w:vertAlign w:val="baseline"/>
        </w:rPr>
        <w:t>）若士必怒，伏尸二人，流血五步，天下缟素：如果士发怒的话，有二个尸体倒在地上，五步之内留下献血，使天下人穿起孝服。缟素，名词作动词，使动用法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4</w:t>
      </w:r>
      <w:r>
        <w:rPr>
          <w:position w:val="0"/>
          <w:sz w:val="24"/>
          <w:vertAlign w:val="baseline"/>
        </w:rPr>
        <w:t>．请学生笔译这二段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5</w:t>
      </w:r>
      <w:r>
        <w:rPr>
          <w:position w:val="0"/>
          <w:sz w:val="24"/>
          <w:vertAlign w:val="baseline"/>
        </w:rPr>
        <w:t>．要求同桌之间相互检查翻译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6</w:t>
      </w:r>
      <w:r>
        <w:rPr>
          <w:position w:val="0"/>
          <w:sz w:val="24"/>
          <w:vertAlign w:val="baseline"/>
        </w:rPr>
        <w:t>．文段赏析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导入：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秦王怒火中烧，以“天子之怒”来威胁挑衅，言外之意，就是要动武了。秦王问他知道不知道“天子之怒”。唐且明明是知道的，却说不知道。这是反挑衅。表现的是无畏，无所谓。秦王给“天子之怒”下了一个定义：“伏尸百万，流血千里。”为什么要说得这么严重？明摆着是威胁：要你的小命。我杀这么多人都是家常便饭，何况你唐且一个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问题一：摆在唐且面前的形势是严峻的。本来应该来软的一手，可是现在人家不来软的，给你来硬的。这时，他是绝对的劣势，却面临着绝对的残暴。那么唐且是怎样处置的呢？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明确：唐且的特出之处在于，干脆也跟他来硬的，而且硬就硬到底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硬到底，并不意味着就和他拚命。硬不能在行动上，而在语言上。他从秦王的“天子之怒”中拿出一个“怒”字，针锋相对，提出一个“布衣之怒”来。这在辩论术中，是把对方的概念偷换到有利于自己的方面来。常用的手段，就是重新定义。同样是“怒”，对方有，我也有。秦王作为辩论者，他给“布衣之怒”下了一个定义，把它说得微不足道，那不过是</w:t>
      </w:r>
      <w:r>
        <w:rPr>
          <w:rFonts w:eastAsia="Times New Roman"/>
          <w:position w:val="0"/>
          <w:sz w:val="21"/>
          <w:vertAlign w:val="baseline"/>
        </w:rPr>
        <w:t xml:space="preserve"> </w:t>
      </w:r>
      <w:r>
        <w:rPr>
          <w:position w:val="0"/>
          <w:sz w:val="21"/>
          <w:vertAlign w:val="baseline"/>
        </w:rPr>
        <w:t>“免冠徒跣，以头抢地尔”，既没有自卫能力，更没有进攻的威摄。但是，唐且却反驳了这个定义：那不是布衣之怒，而是“庸夫之怒”。真正的“布衣之怒”是同样也有威胁力的：</w:t>
      </w:r>
    </w:p>
    <w:p>
      <w:pPr>
        <w:pStyle w:val="Normal"/>
        <w:ind w:left="420" w:firstLine="420"/>
        <w:rPr>
          <w:rFonts w:eastAsia="楷体_GB2312"/>
          <w:position w:val="0"/>
          <w:sz w:val="24"/>
          <w:vertAlign w:val="baseline"/>
        </w:rPr>
      </w:pPr>
      <w:r>
        <w:rPr>
          <w:rFonts w:eastAsia="楷体_GB2312"/>
          <w:position w:val="0"/>
          <w:sz w:val="24"/>
          <w:vertAlign w:val="baseline"/>
        </w:rPr>
        <w:t>伏尸二人，流血五步。天下缟素，今日是也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这就是说，大家都不讲理也好，老命也不要了，我今天就和你拚了。虽然在远距离，你能流血千里，杀人百万，但是，近在咫尺之间，大不了你我一起完蛋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问题二：唐且硬处理的结果是什么？请大家说说看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明确：在一般情境下，弱势者谈判是不能硬的，但是遇到暴君，软了没有用，干脆就拚死一硬。果然，秦王在精神气质上被压倒了，反而妥协了，打圆场了，说何必这样认真呢，还奉承了唐且几句，说韩国和魏国地那么大都亡在我手里，安陵国不过五十里，之所以幸存，完全是因为有先生这样的人啊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问题三：唐且的硬处理为什么能取得这样的效果呢？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唐且之所以能以硬对硬，没有遭遇鸡蛋碰石头的悲剧，而是从弱势转化为强势，完全是因为特殊地理关系：近在咫尺。因为无畏，所以才能从容辩论，他在辩论中，对核心概念进行了三度转化：先把把秦王的“天子之怒”转化为布衣之怒，然后又把秦王歪曲的“布衣之怒”转化为“庸夫之怒”，最后又把“布衣之怒”转化为“士之怒”，就是现场的威胁。这是唐且勇气的胜利，也是唐且辩论智慧的胜利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问题四：你怎样看待唐且的胜利？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明确：唐且弱势变成强势，毕竟只限于五步之内。秦王的妥协，是真的吗？一旦离开了五步之内，秦王的优势就强大了，唐且的优势也就迅速转化为劣势了。他的命运，安陵国的命运，就将危若垒卵了。从这个意义上来说，唐且的胜利，是暂时的，甚至只是一个表面的现象。本文题目说“唐且不辱使命”，他本来的任务是讨好一下秦王，让他不要过分生气，缓和一下矛盾，而结果是，秦王可能更加怀恨在心。那么，唐且是取得了胜利呢？还是种下了祸根呢？学生如有其他说法，能言之有理、自圆其说既可。</w:t>
      </w:r>
      <w:r>
        <w:rPr>
          <w:rFonts w:eastAsia="Times New Roman"/>
          <w:position w:val="0"/>
          <w:sz w:val="21"/>
          <w:vertAlign w:val="baseline"/>
        </w:rPr>
        <w:t xml:space="preserve"> 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7</w:t>
      </w:r>
      <w:r>
        <w:rPr>
          <w:position w:val="0"/>
          <w:sz w:val="24"/>
          <w:vertAlign w:val="baseline"/>
        </w:rPr>
        <w:t>．诵读本段课文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四、布置作业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</w:t>
      </w:r>
      <w:r>
        <w:rPr>
          <w:position w:val="0"/>
          <w:sz w:val="24"/>
          <w:vertAlign w:val="baseline"/>
        </w:rPr>
        <w:t>．背诵课文三、四段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</w:t>
      </w:r>
      <w:r>
        <w:rPr>
          <w:position w:val="0"/>
          <w:sz w:val="24"/>
          <w:vertAlign w:val="baseline"/>
        </w:rPr>
        <w:t>．阅读并思考“阅读练习</w:t>
      </w:r>
      <w:r>
        <w:rPr>
          <w:position w:val="0"/>
          <w:sz w:val="24"/>
          <w:vertAlign w:val="baseline"/>
        </w:rPr>
        <w:t>·</w:t>
      </w:r>
      <w:r>
        <w:rPr>
          <w:position w:val="0"/>
          <w:sz w:val="24"/>
          <w:vertAlign w:val="baseline"/>
        </w:rPr>
        <w:t>探究”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firstLine="435"/>
        <w:jc w:val="center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第二课时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[</w:t>
      </w:r>
      <w:r>
        <w:rPr>
          <w:position w:val="0"/>
          <w:sz w:val="21"/>
          <w:vertAlign w:val="baseline"/>
        </w:rPr>
        <w:t>教学内容</w:t>
      </w:r>
      <w:r>
        <w:rPr>
          <w:position w:val="0"/>
          <w:sz w:val="21"/>
          <w:vertAlign w:val="baseline"/>
        </w:rPr>
        <w:t>]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</w:t>
      </w:r>
      <w:r>
        <w:rPr>
          <w:position w:val="0"/>
          <w:sz w:val="24"/>
          <w:vertAlign w:val="baseline"/>
        </w:rPr>
        <w:t>．比较邹忌、曹刿和唐且的言语技巧；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</w:t>
      </w:r>
      <w:r>
        <w:rPr>
          <w:position w:val="0"/>
          <w:sz w:val="24"/>
          <w:vertAlign w:val="baseline"/>
        </w:rPr>
        <w:t>．完成“阅读练习</w:t>
      </w:r>
      <w:r>
        <w:rPr>
          <w:position w:val="0"/>
          <w:sz w:val="24"/>
          <w:vertAlign w:val="baseline"/>
        </w:rPr>
        <w:t>·</w:t>
      </w:r>
      <w:r>
        <w:rPr>
          <w:position w:val="0"/>
          <w:sz w:val="24"/>
          <w:vertAlign w:val="baseline"/>
        </w:rPr>
        <w:t>探究”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[</w:t>
      </w:r>
      <w:r>
        <w:rPr>
          <w:position w:val="0"/>
          <w:sz w:val="24"/>
          <w:vertAlign w:val="baseline"/>
        </w:rPr>
        <w:t>教学步骤</w:t>
      </w:r>
      <w:r>
        <w:rPr>
          <w:position w:val="0"/>
          <w:sz w:val="24"/>
          <w:vertAlign w:val="baseline"/>
        </w:rPr>
        <w:t>]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一、检查背诵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二、比较探究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问题一：比较邹忌、曹刿和唐且的言语技巧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[</w:t>
      </w:r>
      <w:r>
        <w:rPr>
          <w:position w:val="0"/>
          <w:sz w:val="24"/>
          <w:vertAlign w:val="baseline"/>
        </w:rPr>
        <w:t>提示</w:t>
      </w:r>
      <w:r>
        <w:rPr>
          <w:position w:val="0"/>
          <w:sz w:val="24"/>
          <w:vertAlign w:val="baseline"/>
        </w:rPr>
        <w:t>]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如果说，邹忌的讽谏成功靠的是贴切的比喻，入情入理的分析，曹刿靠的是对形势的准确判断和合乎情理的分析，那么唐且之所以能够让秦王道歉，在外交场合上取得胜利，除了先柔后刚，更重要的是一种保持国家的完整视死如归的大智大勇。而从话语上说，唐且与秦王的对话，是有理有节，举例恰当而有震慑力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问题二：比较秦王态度以及与其前后不同的变化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[</w:t>
      </w:r>
      <w:r>
        <w:rPr>
          <w:position w:val="0"/>
          <w:sz w:val="24"/>
          <w:vertAlign w:val="baseline"/>
        </w:rPr>
        <w:t>提示</w:t>
      </w:r>
      <w:r>
        <w:rPr>
          <w:position w:val="0"/>
          <w:sz w:val="24"/>
          <w:vertAlign w:val="baseline"/>
        </w:rPr>
        <w:t>]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rFonts w:cs="宋体;SimSun" w:ascii="宋体;SimSun" w:hAnsi="宋体;SimSun"/>
          <w:position w:val="0"/>
          <w:sz w:val="21"/>
          <w:vertAlign w:val="baseline"/>
        </w:rPr>
        <w:t>①</w:t>
      </w:r>
      <w:r>
        <w:rPr>
          <w:position w:val="0"/>
          <w:sz w:val="21"/>
          <w:vertAlign w:val="baseline"/>
        </w:rPr>
        <w:t>秦王怫然怒，谓唐且曰：“公亦尝闻天子之怒乎？”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rFonts w:cs="宋体;SimSun" w:ascii="宋体;SimSun" w:hAnsi="宋体;SimSun"/>
          <w:position w:val="0"/>
          <w:sz w:val="21"/>
          <w:vertAlign w:val="baseline"/>
        </w:rPr>
        <w:t>②</w:t>
      </w:r>
      <w:r>
        <w:rPr>
          <w:position w:val="0"/>
          <w:sz w:val="21"/>
          <w:vertAlign w:val="baseline"/>
        </w:rPr>
        <w:t>秦王曰：“天子之怒，伏尸百万，流血千里。”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rFonts w:cs="宋体;SimSun" w:ascii="宋体;SimSun" w:hAnsi="宋体;SimSun"/>
          <w:position w:val="0"/>
          <w:sz w:val="21"/>
          <w:vertAlign w:val="baseline"/>
        </w:rPr>
        <w:t>③</w:t>
      </w:r>
      <w:r>
        <w:rPr>
          <w:position w:val="0"/>
          <w:sz w:val="21"/>
          <w:vertAlign w:val="baseline"/>
        </w:rPr>
        <w:t>秦王色挠，长跪而谢之曰：“先生坐！何至于此！……”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rFonts w:cs="宋体;SimSun" w:ascii="宋体;SimSun" w:hAnsi="宋体;SimSun"/>
          <w:position w:val="0"/>
          <w:sz w:val="21"/>
          <w:vertAlign w:val="baseline"/>
        </w:rPr>
        <w:t>①②</w:t>
      </w:r>
      <w:r>
        <w:rPr>
          <w:position w:val="0"/>
          <w:sz w:val="21"/>
          <w:vertAlign w:val="baseline"/>
        </w:rPr>
        <w:t>气势汹汹，盛气凌人；③面无血色，惊惧非常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说明秦王是一个色厉内荏的人物，与唐且的视死如归相比，他只不过是一个仗势欺人的家伙罢了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三、完成“阅读练习</w:t>
      </w:r>
      <w:r>
        <w:rPr>
          <w:position w:val="0"/>
          <w:sz w:val="24"/>
          <w:vertAlign w:val="baseline"/>
        </w:rPr>
        <w:t>·</w:t>
      </w:r>
      <w:r>
        <w:rPr>
          <w:position w:val="0"/>
          <w:sz w:val="24"/>
          <w:vertAlign w:val="baseline"/>
        </w:rPr>
        <w:t>探究”。</w:t>
      </w:r>
    </w:p>
    <w:p>
      <w:pPr>
        <w:pStyle w:val="Normal"/>
        <w:ind w:firstLine="435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  <w:t>相关资料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（一）参考译文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秦王派人对安陵君说：“我想拿方圆五百里的土地来换安陵，安陵君该答应寡人吧！”安陵君说：“大王赐给我恩惠，用大块的土地来换小块的土地，这种主张确实好；虽然如此，但我是继承的先王封地，希望始终守着它，不敢拿去交换，”秦王很不高兴。于是，安陵君就派唐且出使秦国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秦王对唐且说：“寡人拿五百里的土地，来换安陵，安陵君却不答应寡人，这是为什么？况且秦国灭亡了韩国、魏国、而你们安陵君只凭五十里地还能存在，这是因为安陵君是个长辈，所以没有放在心上。如今，我拿十倍的土地，让安陵君扩大领土，而安陵君居然拒绝寡人，这不是轻视寡人吗？”唐且回答说：“不，不是这样的。安陵君从先王那儿继承了封地，并守护着它，即使有一千里土地也不敢换，何况只有五百里呢？”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秦王勃然大怒，对唐且说：“您听说过帝王发怒的情形么？”唐且回答说：“我没听说过。”秦王说：“帝王一发怒，就会倒下百万尸体，流血千里。”唐且说：“大王曾经听说过平民发怒的情形吗？”秦王说：“平民发怒，不过是摘下帽子，光着脚，用头撞地罢了。”唐且说：“这是庸人发怒，不是说勇士发怒。专诸刺杀王僚，彗星侵蚀月亮；聂政刺杀韩傀，白光穿过太阳；要离刺杀庆忌，老鹰扑击在宫殿上。这三位先生，都是平民中的勇士。他们心里的忿怒还没发作出来，上天就降示征兆了，连同我，将有四个人了。如果勇士真的发了怒，倒下的尸体是两具，流血只有五步之内，但天下的人都要穿白戴孝，今天就会是这种情况。他拔剑站了起来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秦王的脸色显露出沮丧，挺直上身跪着向唐且道歉说：“先生，请坐！何至于闹到这个地步！寡人明白了：韩国、魏国灭亡了，而安陵只有五十里地倒能够存在，只是因为有了先生您啊！”</w:t>
      </w:r>
    </w:p>
    <w:p>
      <w:pPr>
        <w:pStyle w:val="21"/>
        <w:rPr>
          <w:rFonts w:eastAsia="宋体;SimSun"/>
        </w:rPr>
      </w:pPr>
      <w:r>
        <w:rPr>
          <w:rFonts w:eastAsia="宋体;SimSun"/>
        </w:rPr>
        <w:t>（二）“阅读练习</w:t>
      </w:r>
      <w:r>
        <w:rPr>
          <w:rFonts w:eastAsia="宋体;SimSun"/>
        </w:rPr>
        <w:t>·</w:t>
      </w:r>
      <w:r>
        <w:rPr>
          <w:rFonts w:eastAsia="宋体;SimSun"/>
        </w:rPr>
        <w:t>探究”解答</w:t>
      </w:r>
    </w:p>
    <w:p>
      <w:pPr>
        <w:pStyle w:val="Normal"/>
        <w:ind w:firstLine="435"/>
        <w:rPr>
          <w:rFonts w:eastAsia="黑体;SimHei"/>
          <w:position w:val="0"/>
          <w:sz w:val="24"/>
          <w:vertAlign w:val="baseline"/>
        </w:rPr>
      </w:pPr>
      <w:r>
        <w:rPr>
          <w:rFonts w:eastAsia="黑体;SimHei"/>
          <w:position w:val="0"/>
          <w:sz w:val="24"/>
          <w:vertAlign w:val="baseline"/>
        </w:rPr>
        <w:t>第一题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第</w:t>
      </w:r>
      <w:r>
        <w:rPr>
          <w:position w:val="0"/>
          <w:sz w:val="21"/>
          <w:vertAlign w:val="baseline"/>
        </w:rPr>
        <w:t>1</w:t>
      </w:r>
      <w:r>
        <w:rPr>
          <w:position w:val="0"/>
          <w:sz w:val="21"/>
          <w:vertAlign w:val="baseline"/>
        </w:rPr>
        <w:t>小题：文中的秦王，是个十足的流氓无赖。流氓的特点，就是不要脸，不讲理，因此对付流氓，正面讲理是无效的。一般说来，或以力胜，或以智胜。而唐且则是凭着勇者的无畏、道义的力量、辩论的智慧和话语的气势战胜了秦王，化险为夷。这或可称之为以气胜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首先，唐且敢于正面迎战，并机智应对。当秦王提出“天子之怒”时，他暂作低调，让对方道出“天子之怒”的结果，然后把这个核心概念迅速转换，针锋相对地提出“布衣之怒”。这里的“天子”和“布衣”就颇值得玩味。秦王的“天子”身份，已是至高无上；“伏尸百万，流血千里”，也已无以复加，唐且没什么可以高过他。于是他干脆一低到底，自称“布衣”。其实唐且并不是寻常的“布衣”，而是一名士人，还是以安陵君的使者身份赴秦的，但他却以“布衣”自贬，这就有意造成双方身份上的巨大落差，以至卑的“布衣”，居然敢压至尊的“天子”，这就给了对方一个出其不意，其中还包含着高度的蔑视。这第一个回合，就不是消极被动地应战，而是接过对方的锋芒，掉转枪口，予以反击，挫伤了对方由于地位的优势而自然拥有的精神优势，掌握了主动权。其次，他善于抓住对方狂妄又无知的弱点，以丰富的历史典故和磅礴的语言气势，发起猛烈攻势。当狂妄的秦王顺着他的反问，对</w:t>
      </w:r>
      <w:r>
        <w:rPr>
          <w:rFonts w:eastAsia="Times New Roman"/>
          <w:position w:val="0"/>
          <w:sz w:val="21"/>
          <w:vertAlign w:val="baseline"/>
        </w:rPr>
        <w:t xml:space="preserve"> </w:t>
      </w:r>
      <w:r>
        <w:rPr>
          <w:position w:val="0"/>
          <w:sz w:val="21"/>
          <w:vertAlign w:val="baseline"/>
        </w:rPr>
        <w:t>“布衣之怒”表示不屑时，他又第二次把概念迅速转换，说那只是“庸夫之怒”，紧接着又再次转换，提出“士之怒”，并历数历史上三个著名的“士之怒”的英勇事例，教训了秦王什么叫真正的“布衣之怒”，极大地摧毁了对方的精神优势。这三次迅速转换概念，充分体现了他现场应对、善于辞令的口语交际能力。然后，他又抓住对方虚弱怕死的弱点，以自然跟进的手法，把自己和那三位勇士并列为四，以古人之英勇，明白表示了自己的无畏。当然，以上这些，还有可能被认为是故作大言、虚张声势，因此最关键的一步是，要让对方立见后果，于是，他最后把攻势集中在现实处境中：“若士必怒，伏尸二人，流血五步，天下缟素。”这就告诉秦王：你那“伏尸百万，流血千里”还只是“将来时”，而眼下的你我同归于尽，却是即刻兑现的现实！由于以上的凌厉攻势，秦王的狂妄骄横之气已被扫荡一空，这时只剩下了怯懦和虚弱，而唐且的英勇无畏之气则越来越坚实劲锐，义薄云天，故能彻底制服对方，化险为夷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第</w:t>
      </w:r>
      <w:r>
        <w:rPr>
          <w:position w:val="0"/>
          <w:sz w:val="24"/>
          <w:vertAlign w:val="baseline"/>
        </w:rPr>
        <w:t>2</w:t>
      </w:r>
      <w:r>
        <w:rPr>
          <w:position w:val="0"/>
          <w:sz w:val="24"/>
          <w:vertAlign w:val="baseline"/>
        </w:rPr>
        <w:t>小题：忠于职守，坚持道义，不畏强暴，正气浩然，胆识过人，善于辞令。</w:t>
      </w:r>
    </w:p>
    <w:p>
      <w:pPr>
        <w:pStyle w:val="Normal"/>
        <w:ind w:firstLine="435"/>
        <w:rPr>
          <w:rFonts w:eastAsia="黑体;SimHei"/>
          <w:position w:val="0"/>
          <w:sz w:val="24"/>
          <w:vertAlign w:val="baseline"/>
        </w:rPr>
      </w:pPr>
      <w:r>
        <w:rPr>
          <w:rFonts w:eastAsia="黑体;SimHei"/>
          <w:position w:val="0"/>
          <w:sz w:val="24"/>
          <w:vertAlign w:val="baseline"/>
        </w:rPr>
        <w:t>第二题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秦王虽贵为“天子”，且有“虎狼”之称，但此时，他的“虎狼”之气已被唐且的正气和攻势彻底摧毁，他也看到或意识到自己的无道行为所造成的危险后果，因此他此时对唐且的道歉，一方面是出于怯懦怕死的本能而服软求饶，作为权宜之计，以躲过眼前一劫；一方面也应该承认确有几分是发自内心。但要指出的是，这也只是他在特殊处境下的短暂行为，一旦时过境迁，他的“虎狼”本性又会复萌，当时纵然有几分发自内心的认识，也不会给他留下深刻的教训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具体参见主编导读和参考资料。</w:t>
      </w:r>
    </w:p>
    <w:p>
      <w:pPr>
        <w:pStyle w:val="Normal"/>
        <w:ind w:firstLine="435"/>
        <w:rPr>
          <w:rFonts w:eastAsia="黑体;SimHei"/>
          <w:position w:val="0"/>
          <w:sz w:val="24"/>
          <w:vertAlign w:val="baseline"/>
        </w:rPr>
      </w:pPr>
      <w:r>
        <w:rPr>
          <w:rFonts w:eastAsia="黑体;SimHei"/>
          <w:position w:val="0"/>
          <w:sz w:val="24"/>
          <w:vertAlign w:val="baseline"/>
        </w:rPr>
        <w:t>第三题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邹忌采用“迂回战术”，先从小事切入，取得对方认同，然后从家庭小事顺理推入国家大事，让对方自然接受。曹刿的方法是先让对方发表看法，他通过否定、否定、肯定，逐步取得对方认同和信任。唐且则是正面交锋，接过对方话题，把核心概念转变为对自己有利的表述，猛烈反击，以道义的力量、无畏的勇气和语言的气势，不断摧毁对方的精神优势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具体参见主编导读和参考资料。</w:t>
      </w:r>
    </w:p>
    <w:p>
      <w:pPr>
        <w:pStyle w:val="Normal"/>
        <w:ind w:firstLine="435"/>
        <w:rPr>
          <w:rFonts w:eastAsia="黑体;SimHei"/>
          <w:position w:val="0"/>
          <w:sz w:val="24"/>
          <w:vertAlign w:val="baseline"/>
        </w:rPr>
      </w:pPr>
      <w:r>
        <w:rPr>
          <w:rFonts w:eastAsia="黑体;SimHei"/>
          <w:position w:val="0"/>
          <w:sz w:val="24"/>
          <w:vertAlign w:val="baseline"/>
        </w:rPr>
        <w:t>第四题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1</w:t>
      </w:r>
      <w:r>
        <w:rPr>
          <w:position w:val="0"/>
          <w:sz w:val="21"/>
          <w:vertAlign w:val="baseline"/>
        </w:rPr>
        <w:t>．加惠：施与恩惠。虽然：虽然（或即使）这样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</w:t>
      </w:r>
      <w:r>
        <w:rPr>
          <w:position w:val="0"/>
          <w:sz w:val="24"/>
          <w:vertAlign w:val="baseline"/>
        </w:rPr>
        <w:t>．然：语助词，表示某种状态，即“……的样子”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3</w:t>
      </w:r>
      <w:r>
        <w:rPr>
          <w:position w:val="0"/>
          <w:sz w:val="24"/>
          <w:vertAlign w:val="baseline"/>
        </w:rPr>
        <w:t>．谢：认错，道歉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4</w:t>
      </w:r>
      <w:r>
        <w:rPr>
          <w:position w:val="0"/>
          <w:sz w:val="24"/>
          <w:vertAlign w:val="baseline"/>
        </w:rPr>
        <w:t>．若是：如此，像这样。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1906" w:h="16838"/>
      <w:pgMar w:left="900" w:right="1286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vertAlign w:val="superscript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eastAsia="宋体;SimSun"/>
      <w:sz w:val="1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1">
    <w:name w:val="小标题2"/>
    <w:basedOn w:val="Style15"/>
    <w:next w:val="Style15"/>
    <w:qFormat/>
    <w:pPr/>
    <w:rPr>
      <w:rFonts w:eastAsia="楷体_GB2312"/>
      <w:position w:val="0"/>
      <w:sz w:val="21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00:00Z</dcterms:created>
  <dc:creator>USER</dc:creator>
  <dc:description/>
  <cp:keywords/>
  <dc:language>en-US</dc:language>
  <cp:lastModifiedBy>USER</cp:lastModifiedBy>
  <dcterms:modified xsi:type="dcterms:W3CDTF">2010-04-13T12:47:00Z</dcterms:modified>
  <cp:revision>163</cp:revision>
  <dc:subject/>
  <dc:title>授课计划表</dc:title>
</cp:coreProperties>
</file>