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12" w:after="312"/>
        <w:ind w:firstLine="57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 xml:space="preserve">4  </w:t>
      </w:r>
      <w:r>
        <w:rPr>
          <w:rFonts w:ascii="黑体;SimHei" w:hAnsi="黑体;SimHei" w:eastAsia="黑体;SimHei"/>
          <w:sz w:val="28"/>
        </w:rPr>
        <w:t>保修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一、教学目标：</w:t>
      </w:r>
    </w:p>
    <w:p>
      <w:pPr>
        <w:pStyle w:val="Normal"/>
        <w:ind w:firstLine="420"/>
        <w:rPr/>
      </w:pPr>
      <w:r>
        <w:rPr/>
        <w:t>（一）知识与能力</w:t>
      </w:r>
    </w:p>
    <w:p>
      <w:pPr>
        <w:pStyle w:val="Normal"/>
        <w:ind w:firstLine="420"/>
        <w:rPr/>
      </w:pPr>
      <w:r>
        <w:rPr/>
        <w:t>1</w:t>
      </w:r>
      <w:r>
        <w:rPr/>
        <w:t>．把握小说的一般特点，理清情节发展的脉络。</w:t>
      </w:r>
    </w:p>
    <w:p>
      <w:pPr>
        <w:pStyle w:val="Normal"/>
        <w:ind w:firstLine="420"/>
        <w:rPr/>
      </w:pPr>
      <w:r>
        <w:rPr/>
        <w:t>2</w:t>
      </w:r>
      <w:r>
        <w:rPr/>
        <w:t>．了解描写人物的方法，把握人物形象，性格，理解小说所反映的社会生活。</w:t>
      </w:r>
    </w:p>
    <w:p>
      <w:pPr>
        <w:pStyle w:val="Normal"/>
        <w:ind w:firstLine="420"/>
        <w:rPr/>
      </w:pPr>
      <w:r>
        <w:rPr/>
        <w:t>（二）过程与方法，</w:t>
      </w:r>
    </w:p>
    <w:p>
      <w:pPr>
        <w:pStyle w:val="Normal"/>
        <w:ind w:firstLine="420"/>
        <w:rPr/>
      </w:pPr>
      <w:r>
        <w:rPr/>
        <w:t>1</w:t>
      </w:r>
      <w:r>
        <w:rPr/>
        <w:t>．整体感知课文，弄清故事情节的开端，发展，高潮，结局四个部分。</w:t>
      </w:r>
    </w:p>
    <w:p>
      <w:pPr>
        <w:pStyle w:val="Normal"/>
        <w:ind w:firstLine="420"/>
        <w:rPr/>
      </w:pPr>
      <w:r>
        <w:rPr/>
        <w:t>2</w:t>
      </w:r>
      <w:r>
        <w:rPr/>
        <w:t>．加强朗读，注意对人物的语言的描写，仔细品味精彩语句，把握人物人性。</w:t>
      </w:r>
    </w:p>
    <w:p>
      <w:pPr>
        <w:pStyle w:val="Normal"/>
        <w:ind w:firstLine="420"/>
        <w:rPr/>
      </w:pPr>
      <w:r>
        <w:rPr/>
        <w:t>3</w:t>
      </w:r>
      <w:r>
        <w:rPr/>
        <w:t>．勇于发表自己的见解，对人物做出自己的评价。</w:t>
      </w:r>
    </w:p>
    <w:p>
      <w:pPr>
        <w:pStyle w:val="Normal"/>
        <w:ind w:firstLine="420"/>
        <w:rPr/>
      </w:pPr>
      <w:r>
        <w:rPr/>
        <w:t>（三）情感，态度与价值观</w:t>
      </w:r>
    </w:p>
    <w:p>
      <w:pPr>
        <w:pStyle w:val="Normal"/>
        <w:ind w:firstLine="420"/>
        <w:rPr/>
      </w:pPr>
      <w:r>
        <w:rPr/>
        <w:t>1</w:t>
      </w:r>
      <w:r>
        <w:rPr/>
        <w:t>．加强朗读，引导学生初步掌握阅读小说的基本方法。</w:t>
      </w:r>
    </w:p>
    <w:p>
      <w:pPr>
        <w:pStyle w:val="Normal"/>
        <w:ind w:firstLine="420"/>
        <w:rPr/>
      </w:pPr>
      <w:r>
        <w:rPr/>
        <w:t>2</w:t>
      </w:r>
      <w:r>
        <w:rPr/>
        <w:t>．仔细品味文中富于表现力的语言，揣摩人物性格，培养学生丰富的想象力和理解力。</w:t>
      </w:r>
    </w:p>
    <w:p>
      <w:pPr>
        <w:pStyle w:val="Normal"/>
        <w:ind w:firstLine="420"/>
        <w:rPr/>
      </w:pPr>
      <w:r>
        <w:rPr/>
        <w:t>3</w:t>
      </w:r>
      <w:r>
        <w:rPr/>
        <w:t>．激发学生阅读小说的兴趣，鼓励学生对人物形象作出自己的评价，从而逐步培养初步欣赏小说的能力。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二、教学时数：</w:t>
      </w:r>
    </w:p>
    <w:p>
      <w:pPr>
        <w:pStyle w:val="Normal"/>
        <w:ind w:firstLine="420"/>
        <w:rPr/>
      </w:pPr>
      <w:r>
        <w:rPr/>
        <w:t>2</w:t>
      </w:r>
      <w:r>
        <w:rPr/>
        <w:t>课时。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三、教学步骤：</w:t>
      </w:r>
    </w:p>
    <w:p>
      <w:pPr>
        <w:pStyle w:val="Normal"/>
        <w:spacing w:before="156" w:after="156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第一课时</w:t>
      </w:r>
    </w:p>
    <w:p>
      <w:pPr>
        <w:pStyle w:val="Normal"/>
        <w:ind w:firstLine="420"/>
        <w:rPr/>
      </w:pPr>
      <w:r>
        <w:rPr/>
        <w:t>（一）新课导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学们，在竞争异常激烈的今天，打开电脑、电视，翻开报纸杂志，街头巷尾到处都有广告，还有的“上门服务”，我们应当怎样面对？让我们一起来学习小说《保修》。</w:t>
      </w:r>
    </w:p>
    <w:p>
      <w:pPr>
        <w:pStyle w:val="Normal"/>
        <w:ind w:firstLine="420"/>
        <w:rPr/>
      </w:pPr>
      <w:r>
        <w:rPr/>
        <w:t>（二）把握文章的故事情节。</w:t>
      </w:r>
    </w:p>
    <w:p>
      <w:pPr>
        <w:pStyle w:val="Normal"/>
        <w:ind w:firstLine="420"/>
        <w:rPr/>
      </w:pPr>
      <w:r>
        <w:rPr/>
        <w:t>1.</w:t>
      </w:r>
      <w:r>
        <w:rPr/>
        <w:t>简单概述文章的故事情节。</w:t>
      </w:r>
    </w:p>
    <w:p>
      <w:pPr>
        <w:pStyle w:val="Normal"/>
        <w:ind w:firstLine="420"/>
        <w:rPr/>
      </w:pPr>
      <w:r>
        <w:rPr/>
        <w:t>2.</w:t>
      </w:r>
      <w:r>
        <w:rPr/>
        <w:t>根据开端，发展，高潮，结局，把握故事情节。</w:t>
      </w:r>
    </w:p>
    <w:p>
      <w:pPr>
        <w:pStyle w:val="Normal"/>
        <w:ind w:firstLine="420"/>
        <w:rPr/>
      </w:pPr>
      <w:r>
        <w:rPr/>
        <w:t>3.</w:t>
      </w:r>
      <w:r>
        <w:rPr/>
        <w:t>完成课后练习题第一题。</w:t>
      </w:r>
    </w:p>
    <w:p>
      <w:pPr>
        <w:pStyle w:val="Normal"/>
        <w:ind w:firstLine="420"/>
        <w:rPr/>
      </w:pPr>
      <w:r>
        <w:rPr/>
        <w:t>（三）品味本文精彩语句，并自己说说自己的理解和体会。如：</w:t>
      </w:r>
    </w:p>
    <w:p>
      <w:pPr>
        <w:pStyle w:val="TextBodyIndent"/>
        <w:rPr>
          <w:rFonts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eastAsia="仿宋_GB2312"/>
        </w:rPr>
        <w:t>那是因为没有在电视里向广大观众宣传。效果虽然可靠，遗憾的是这种商品的价钱昂贵，因此，只选有限的上层阶级的人物拜访。请您购买吧。”</w:t>
      </w:r>
    </w:p>
    <w:p>
      <w:pPr>
        <w:pStyle w:val="Normal"/>
        <w:ind w:firstLine="420"/>
        <w:rPr/>
      </w:pPr>
      <w:r>
        <w:rPr/>
        <w:t>（为了成交，青年人的每句话，每个词都极富煽动力。）</w:t>
      </w:r>
    </w:p>
    <w:p>
      <w:pPr>
        <w:pStyle w:val="Normal"/>
        <w:ind w:firstLine="420"/>
        <w:rPr/>
      </w:pPr>
      <w:r>
        <w:rPr/>
        <w:t>此外，“你能满意，我就放心”，“有保证书”，“头发是植物性”等语句在文中多次出现，更应让学生谈谈见解。</w:t>
      </w:r>
    </w:p>
    <w:p>
      <w:pPr>
        <w:pStyle w:val="Normal"/>
        <w:ind w:firstLine="420"/>
        <w:rPr/>
      </w:pPr>
      <w:r>
        <w:rPr/>
        <w:t>值得注意的是，画家语言“做梦一样”、“惊人的效果”、“科学的胜利”，在全文中重复了好几次。如果说，在这以前的几次，都是因为保修效果十分良好，画家发自内心的话，那么最后一次，当然也是画家的真心。但是从读者看来，却明显有一点讽刺的意味了。因为头发都被清除了，恢复到原来的样子，等于空折腾这么久，怎么能说“科学的胜利”呢？应该是“彻头彻尾的失败”才更符合实际。另外，“做梦一样”原本是赞美的，而这里却意味丰富，从表面上看的确是画家在赞美，但从深层来说，又是对画家被骗上当而不自知的调侃。至于“惊人的效果”，意味也是双重的，一是当时的感觉，二是讽喻，这次的“惊人的效果”，就是消除前面的“惊人的效果”。</w:t>
      </w:r>
    </w:p>
    <w:p>
      <w:pPr>
        <w:pStyle w:val="Normal"/>
        <w:ind w:firstLine="420"/>
        <w:rPr/>
      </w:pPr>
      <w:r>
        <w:rPr/>
        <w:t>用同样的词语，包含着不同的内涵，激起读者丰富的感受，是喜剧性作品常用的手法。在第一册中，我们学过鲁迅的《长妈妈和山海经》，两次用了“空前的敬意”、“伟大的神力”，成为全文意脉的关节。第一次是幽默性质的反讽，第二次是抒情式的赞美。</w:t>
      </w:r>
    </w:p>
    <w:p>
      <w:pPr>
        <w:pStyle w:val="Normal"/>
        <w:ind w:firstLine="420"/>
        <w:rPr/>
      </w:pPr>
      <w:r>
        <w:rPr/>
        <w:t>（四）布置作业。</w:t>
      </w:r>
    </w:p>
    <w:p>
      <w:pPr>
        <w:pStyle w:val="Normal"/>
        <w:ind w:firstLine="420"/>
        <w:rPr/>
      </w:pPr>
      <w:r>
        <w:rPr/>
        <w:t>课文写了</w:t>
      </w:r>
      <w:r>
        <w:rPr/>
        <w:t>M</w:t>
      </w:r>
      <w:r>
        <w:rPr/>
        <w:t>先生花了很多钱，买来的是烦恼，最后还是回到当初的秃脑袋。你读了这篇课文有何感想？</w:t>
      </w:r>
    </w:p>
    <w:p>
      <w:pPr>
        <w:pStyle w:val="Normal"/>
        <w:spacing w:before="156" w:after="156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第二课时</w:t>
      </w:r>
    </w:p>
    <w:p>
      <w:pPr>
        <w:pStyle w:val="3"/>
        <w:ind w:left="420" w:firstLine="320"/>
        <w:rPr/>
      </w:pPr>
      <w:r>
        <w:rPr/>
        <w:t>（一）理解课文的构思。</w:t>
      </w:r>
    </w:p>
    <w:p>
      <w:pPr>
        <w:pStyle w:val="3"/>
        <w:ind w:left="420" w:firstLine="320"/>
        <w:rPr/>
      </w:pPr>
      <w:r>
        <w:rPr/>
        <w:t>1</w:t>
      </w:r>
      <w:r>
        <w:rPr/>
        <w:t>．对文章表达形式的理解。</w:t>
      </w:r>
    </w:p>
    <w:p>
      <w:pPr>
        <w:pStyle w:val="3"/>
        <w:ind w:left="420" w:firstLine="320"/>
        <w:rPr/>
      </w:pPr>
      <w:r>
        <w:rPr/>
        <w:t>本文看起来似乎是一篇小说，但是，却没有小说那样的人物性格。人物也只有两个：顾客和推销员，连名字都没有。顾客虽然有名字，却是一个字母，和没有差不多，可见其不重要。人物不但没有名字，而且也没有外貌描写，连年龄、性别都没有。根本就谈不上个性。从这个意义上来说，它好像不是一篇小说，它不以独特的人物个性感人，而是揭示现代社会普遍的社会心理，给读者以启示。</w:t>
      </w:r>
    </w:p>
    <w:p>
      <w:pPr>
        <w:pStyle w:val="3"/>
        <w:ind w:left="420" w:firstLine="320"/>
        <w:rPr/>
      </w:pPr>
      <w:r>
        <w:rPr/>
        <w:t>2</w:t>
      </w:r>
      <w:r>
        <w:rPr/>
        <w:t>．文章的构思。</w:t>
      </w:r>
    </w:p>
    <w:p>
      <w:pPr>
        <w:pStyle w:val="3"/>
        <w:ind w:left="420" w:firstLine="320"/>
        <w:rPr/>
      </w:pPr>
      <w:r>
        <w:rPr/>
        <w:t>文章构思的精彩处在于，每一成功的保修，解除烦恼，都因为过分成功，变成了新的烦恼。如此构成了循环性不已的悖论：解除烦恼，变成了产生烦恼的原因。</w:t>
      </w:r>
    </w:p>
    <w:p>
      <w:pPr>
        <w:pStyle w:val="3"/>
        <w:ind w:left="420" w:firstLine="320"/>
        <w:rPr/>
      </w:pPr>
      <w:r>
        <w:rPr/>
        <w:t>3</w:t>
      </w:r>
      <w:r>
        <w:rPr/>
        <w:t>．文章的喜剧性。</w:t>
      </w:r>
    </w:p>
    <w:p>
      <w:pPr>
        <w:pStyle w:val="Normal"/>
        <w:ind w:firstLine="420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情节的特点。</w:t>
      </w:r>
      <w:r>
        <w:rPr/>
        <w:t>最高科技的商品，最有效保修，却带来了最不可开交的麻烦。这不是很荒谬，很可笑吗？作家所追求的正是这种可笑的效果，这种荒诞的效果，可以称之为“喜剧性。”</w:t>
      </w:r>
    </w:p>
    <w:p>
      <w:pPr>
        <w:pStyle w:val="3"/>
        <w:ind w:left="420" w:firstLine="320"/>
        <w:rPr/>
      </w:pPr>
      <w:r>
        <w:rPr/>
        <w:t>（</w:t>
      </w:r>
      <w:r>
        <w:rPr/>
        <w:t>2</w:t>
      </w:r>
      <w:r>
        <w:rPr/>
        <w:t>）表现在对话上。一般说来，在小说里，人物的对话，很讲究个性，很忌讳重复；但是，这里却恰恰相反，人物多次做成买卖，基本上没有多少动作和表情的描写，完全通过对话来表现，但除了最后一次，每次说的话，基本都是一样的，卖方、买方，每次都重复着所说过的话，好像是录音机一样。这就很怪异，很荒诞，很有趣，很有喜剧性。</w:t>
      </w:r>
    </w:p>
    <w:p>
      <w:pPr>
        <w:pStyle w:val="3"/>
        <w:ind w:left="420" w:firstLine="320"/>
        <w:rPr/>
      </w:pPr>
      <w:r>
        <w:rPr/>
        <w:t>（</w:t>
      </w:r>
      <w:r>
        <w:rPr/>
        <w:t>3</w:t>
      </w:r>
      <w:r>
        <w:rPr/>
        <w:t>）作家用这种喜剧的荒诞性来讽刺什么呢？当然是讽刺商业推销的骗术。顾客反反复复，来来回回，花了许多钱，买了多套商品，结果却不得不把经过反复折腾而变得过分茂密的头发，用自动理发机清除掉，恢复到原来的状态。在经历了一系列的无效折腾以后，画家不但不感到委屈，不感到愤怒，相反却十分兴奋，发出赞美的呼声。</w:t>
      </w:r>
    </w:p>
    <w:p>
      <w:pPr>
        <w:pStyle w:val="3"/>
        <w:ind w:left="420" w:firstLine="320"/>
        <w:rPr/>
      </w:pPr>
      <w:r>
        <w:rPr/>
        <w:t>（二）交流感想。</w:t>
      </w:r>
    </w:p>
    <w:p>
      <w:pPr>
        <w:pStyle w:val="3"/>
        <w:ind w:left="420" w:firstLine="320"/>
        <w:rPr/>
      </w:pPr>
      <w:r>
        <w:rPr/>
        <w:t>引导学生关注生活，深入社会，对于身边的商业欺诈行为进行批判和揭露。</w:t>
      </w:r>
    </w:p>
    <w:p>
      <w:pPr>
        <w:pStyle w:val="3"/>
        <w:ind w:left="420" w:firstLine="320"/>
        <w:rPr/>
      </w:pPr>
      <w:r>
        <w:rPr/>
        <w:t>（三）再次精读课文。此环节让学生来分角色朗读，要求把人物的语气表现出来，体现作者赋于人物的性格。</w:t>
      </w:r>
    </w:p>
    <w:p>
      <w:pPr>
        <w:pStyle w:val="3"/>
        <w:ind w:left="420" w:firstLine="320"/>
        <w:rPr/>
      </w:pPr>
      <w:r>
        <w:rPr/>
        <w:t>（四）拓展阅读：学生阅读《杂文报》等报刊或在网络上搜寻，从中找出与文章在主题上相似的篇章。</w:t>
      </w:r>
    </w:p>
    <w:p>
      <w:pPr>
        <w:pStyle w:val="3"/>
        <w:ind w:left="420" w:firstLine="320"/>
        <w:rPr/>
      </w:pPr>
      <w:r>
        <w:rPr>
          <w:rFonts w:eastAsia="Times New Roman"/>
        </w:rPr>
        <w:t xml:space="preserve">                     </w:t>
      </w:r>
      <w:r>
        <w:rPr>
          <w:b/>
          <w:sz w:val="28"/>
          <w:szCs w:val="28"/>
        </w:rPr>
        <w:t>有关资料</w:t>
      </w:r>
    </w:p>
    <w:p>
      <w:pPr>
        <w:pStyle w:val="Normal"/>
        <w:ind w:firstLine="315"/>
        <w:rPr/>
      </w:pPr>
      <w:r>
        <w:rPr/>
        <w:t>就本文来看，大致可以有这样几个方面：</w:t>
      </w:r>
    </w:p>
    <w:p>
      <w:pPr>
        <w:pStyle w:val="3"/>
        <w:spacing w:before="48" w:after="120"/>
        <w:rPr/>
      </w:pPr>
      <w:r>
        <w:rPr/>
        <w:t>首先，本文看起来似乎是一篇小说，但是，却没有小说那样的人物性格。人物也只有两个：顾客和推销员，连名字都没有。顾客虽然有名字，却是一个字母，和没有差不多，可见其不重要。人物不但没有名字，而且也没有外貌描写，连年龄、性别都没有。根本就谈不上个性。从这个意义上来说，它好像不是一篇小说，它不以独特的人物个性感人，而是揭示现代社会普遍的社会心理，给读者以启示。</w:t>
      </w:r>
    </w:p>
    <w:p>
      <w:pPr>
        <w:pStyle w:val="Normal"/>
        <w:ind w:firstLine="420"/>
        <w:rPr/>
      </w:pPr>
      <w:r>
        <w:rPr/>
        <w:t>其次，本文最有趣的是情节。这个情节有一个起因：推销员为画家“解除烦恼”。画家原来没有任何烦恼，经过推销员启发，画家觉到了有一点小烦恼，就是头发太乱，而且太稀疏。推销员成功地说服了画家，用生发水。所用的语言，都是读者早已熟悉的商业套语。但是，结果却超出读者的预期。首先是，并没有产生商业欺骗，恰恰相反，药品效果奇好。更加超出预期的是，由于效果奇好，产生了副作用：头发太多，带来新的烦恼。于是，推销员以“保修”为由，成功地推销了染色剂。效果奇佳，但又产生了新的副作用。如此再三“保修”，推销员成功地推销了发蜡、专用脱发剂、自动理发机。</w:t>
      </w:r>
    </w:p>
    <w:p>
      <w:pPr>
        <w:pStyle w:val="Normal"/>
        <w:ind w:firstLine="420"/>
        <w:rPr/>
      </w:pPr>
      <w:r>
        <w:rPr/>
        <w:t>文章构思的精彩处在于，每一成功的保修，解除烦恼，都因为过分成功，变成了新的烦恼。如此构成了循环性不已的悖论：解除烦恼，变成了产生烦恼的原因。</w:t>
      </w:r>
    </w:p>
    <w:p>
      <w:pPr>
        <w:pStyle w:val="Normal"/>
        <w:ind w:firstLine="420"/>
        <w:rPr/>
      </w:pPr>
      <w:r>
        <w:rPr/>
        <w:t>画家在最初的几个阶段，每一次都对保修的效果赞不绝口，所用的词语几乎是同样的：“像做梦一样”，“惊人的效果”，“科学的胜利”。但是，到了最后一个阶段，却不能不“叫苦”说：自己是“恶梦引起的悲鸣”了：</w:t>
      </w:r>
    </w:p>
    <w:p>
      <w:pPr>
        <w:pStyle w:val="Normal"/>
        <w:ind w:left="420" w:firstLine="420"/>
        <w:rPr>
          <w:rFonts w:eastAsia="华文楷体"/>
        </w:rPr>
      </w:pPr>
      <w:r>
        <w:rPr>
          <w:rFonts w:eastAsia="楷体_GB2312"/>
        </w:rPr>
        <w:t>我必须不断地染发，不断地打发蜡。要花费很多钱，简直没有办法。再加上每天都得用自动理发机理发，要花费很多时间，简直没办法！我已经不能为画画而去旅行写生，收入也开始减少。这样下去，会彻底破产的。</w:t>
      </w:r>
    </w:p>
    <w:p>
      <w:pPr>
        <w:pStyle w:val="Normal"/>
        <w:rPr/>
      </w:pPr>
      <w:r>
        <w:rPr/>
        <w:t>最高科技的商品，最有效保修，却带来了最不可开交的麻烦。这不是很荒谬，很可笑吗？作家所追求的正是这种可笑的效果，这种荒诞的效果，可以称之为“喜剧性。”</w:t>
      </w:r>
    </w:p>
    <w:p>
      <w:pPr>
        <w:pStyle w:val="Normal"/>
        <w:ind w:firstLine="420"/>
        <w:rPr/>
      </w:pPr>
      <w:r>
        <w:rPr/>
        <w:t>这种喜剧性，不但表现在情节上，而且表现在对话上。一般说来，在小说里，人物的对话，很讲究个性，很忌讳重复；但是，这里却恰恰相反，人物多次做成买卖，基本上没有多少动作和表情的描写，完全通过对话来表现，但除了最后一次，每次说的话，基本都是一样的，卖方、买方，每次都重复着所说过的话，好像是录音机一样。这就很怪异，很荒诞，很有趣，很有喜剧性。</w:t>
      </w:r>
    </w:p>
    <w:p>
      <w:pPr>
        <w:pStyle w:val="Normal"/>
        <w:ind w:firstLine="420"/>
        <w:rPr/>
      </w:pPr>
      <w:r>
        <w:rPr/>
        <w:t>作家用这种喜剧的荒诞性来讽刺什么呢？当然是讽刺商业推销的骗术。顾客反反复复，来来回回，花了许多钱，买了多套商品，结果却不得不把经过反复折腾而变得过分茂密的头发，用自动理发机清除掉，恢复到原来的状态。在经历了一系列的无效折腾以后，画家不但不感到委屈，不感到愤怒，相反却十分兴奋，发出赞美的呼声：</w:t>
      </w:r>
    </w:p>
    <w:p>
      <w:pPr>
        <w:pStyle w:val="Normal"/>
        <w:ind w:left="420" w:firstLine="420"/>
        <w:rPr>
          <w:rFonts w:ascii="楷体_GB2312" w:hAnsi="楷体_GB2312" w:eastAsia="楷体_GB2312"/>
        </w:rPr>
      </w:pPr>
      <w:r>
        <w:rPr>
          <w:rFonts w:ascii="楷体_GB2312" w:hAnsi="楷体_GB2312" w:cs="华文楷体" w:eastAsia="楷体_GB2312"/>
        </w:rPr>
        <w:t>了不起，好像做梦一样。完全脱发了，恢复原样了，好像复活了似的。幸亏没有造成破产。惊人的效果，科学的胜利</w:t>
      </w:r>
      <w:r>
        <w:rPr>
          <w:rFonts w:ascii="楷体_GB2312" w:hAnsi="楷体_GB2312" w:cs="华文楷体" w:eastAsia="楷体_GB2312"/>
        </w:rPr>
        <w:t>……</w:t>
      </w:r>
    </w:p>
    <w:p>
      <w:pPr>
        <w:pStyle w:val="Normal"/>
        <w:rPr/>
      </w:pPr>
      <w:r>
        <w:rPr/>
        <w:t>花了这么多钱，又浪费了这么时间和精力，居然还感到兴奋，感到“复活了似的。”这固然是因为遭受了折腾之苦，才有这种解脱之快。但从另一个方面来看，这又是很荒谬的。这种荒谬性，表现了即使像画家这样有文化的人，也身陷商业的、科技的统治之中而不自知。这就很明显，并不是讽喻画家一个人，而是对现代、后现代生活的批判。从这个意义上来说，这种喜剧，有一点冷峻的特点。</w:t>
      </w:r>
    </w:p>
    <w:p>
      <w:pPr>
        <w:pStyle w:val="Normal"/>
        <w:ind w:firstLine="420"/>
        <w:rPr/>
      </w:pPr>
      <w:r>
        <w:rPr/>
        <w:t>值得注意的是，画家语言“做梦一样”、“惊人的效果”、“科学的胜利”，在全文中重复了好几次。如果说，在这以前的几次，都是因为保修效果十分良好，画家发自内心的话，那么这一次，当然也是画家的真心。但是从读者看来，却明显有一点讽刺的意味了。因为头发都被清除了，恢复到原来的样子，等于空折腾这么久，怎么能说“科学的胜利”呢？应该是“彻头彻尾的失败”才更符合实际。另外，“做梦一样”原本是赞美的，而这里却意味丰富，从表面上看的确是画家在赞美，但从深层来说，又是对画家被骗上当而不自知的调侃。至于“惊人的效果”，意味也是双重的，一是当时的感觉，二是讽喻，这次的“惊人的效果”，就是消除前面的“惊人的效果”。</w:t>
      </w:r>
    </w:p>
    <w:p>
      <w:pPr>
        <w:pStyle w:val="Normal"/>
        <w:ind w:firstLine="420"/>
        <w:rPr/>
      </w:pPr>
      <w:r>
        <w:rPr/>
        <w:t>用同样的词语，包含着不同的内涵，激起读者丰富的感受，是喜剧性作品常用的手法。在第一册中，我们学过鲁迅的《长妈妈和山海经》，两次用了“空前的敬意”、“伟大的神力”，成为全文意脉的关节。第一次是幽默性质的反讽，第二次是抒情式的赞美。</w:t>
      </w:r>
    </w:p>
    <w:p>
      <w:pPr>
        <w:pStyle w:val="Normal"/>
        <w:ind w:firstLine="420"/>
        <w:rPr/>
      </w:pPr>
      <w:r>
        <w:rPr/>
        <w:t>本文更明显的反讽还在于，那架已经是完全多余了的“自动理发机”，由推销员主动提出：“降价四分之一”退货。而画家却不但不感到丧气，吃亏，相反却万分感谢：</w:t>
      </w:r>
    </w:p>
    <w:p>
      <w:pPr>
        <w:pStyle w:val="Normal"/>
        <w:ind w:firstLine="840"/>
        <w:rPr>
          <w:rFonts w:eastAsia="楷体_GB2312"/>
        </w:rPr>
      </w:pPr>
      <w:r>
        <w:rPr>
          <w:rFonts w:eastAsia="楷体_GB2312"/>
        </w:rPr>
        <w:t>你们的经营方针是多么出色的梦境般的有良心的啊！</w:t>
      </w:r>
    </w:p>
    <w:p>
      <w:pPr>
        <w:pStyle w:val="Normal"/>
        <w:rPr/>
      </w:pPr>
      <w:r>
        <w:rPr/>
        <w:t>而推销员也说，</w:t>
      </w:r>
    </w:p>
    <w:p>
      <w:pPr>
        <w:pStyle w:val="Normal"/>
        <w:ind w:firstLine="840"/>
        <w:rPr>
          <w:rFonts w:ascii="楷体_GB2312" w:hAnsi="楷体_GB2312" w:eastAsia="楷体_GB2312"/>
        </w:rPr>
      </w:pPr>
      <w:r>
        <w:rPr>
          <w:rFonts w:ascii="楷体_GB2312" w:hAnsi="楷体_GB2312" w:cs="华文楷体" w:eastAsia="楷体_GB2312"/>
        </w:rPr>
        <w:t>是啊！对于本公司保修的完善程度，无论哪一位顾客都是这样称道呢</w:t>
      </w:r>
      <w:r>
        <w:rPr>
          <w:rFonts w:ascii="楷体_GB2312" w:hAnsi="楷体_GB2312" w:cs="华文楷体" w:eastAsia="楷体_GB2312"/>
        </w:rPr>
        <w:t>……</w:t>
      </w:r>
    </w:p>
    <w:p>
      <w:pPr>
        <w:pStyle w:val="Normal"/>
        <w:rPr/>
      </w:pPr>
      <w:r>
        <w:rPr/>
        <w:t>这就是“反语”了。明明是浪费了人家的时间和金钱，却一点没有惭愧之感，相反大言不惭到如此程度。反反复复保修，明明是圈套，但是顾客没有上当的感觉，而推销员也没有惭愧之感，双方都有一种满意的感觉。值得注意的是，如果仅仅这样，作家的讽喻对象，就仅仅是商家，然而，作者的讽喻不仅仅针对商家，而且有更深的含意。成功的科技产品，由于过分成功，就变得不成功，带来了麻烦；成功的保修，解决了麻烦，又由于过分有效，又变成了新的麻烦。从一系列的成功保修来说，是良性循环；从保修造成的麻烦来说，又是恶性循环。身受其苦其害，而乐在其中，沉迷不醒，这就是作者对于当代人生的反讽。</w:t>
      </w:r>
    </w:p>
    <w:p>
      <w:pPr>
        <w:pStyle w:val="Normal"/>
        <w:ind w:firstLine="420"/>
        <w:rPr/>
      </w:pPr>
      <w:r>
        <w:rPr/>
        <w:t>这样的喜剧性，其中有一点幽默，当然不是一般的幽默，而是一带着冷峻色彩的幽默，或者叫做“冷幽默”，甚至也可以叫做“黑色幽默”。从这种幽默中，作家似乎在诱导读者对于当代社会高科技和人生作更深刻的反思。作家似乎要给读者这样的思维冲击，似乎并不是科学技术越是发达，人的生活就越是幸福，相反，过分发达的科技设备，倒可能给人带来麻烦。这样就产生了一个悖论：为了省却麻烦，才要发展科技；可是过分依赖科技，又带来了更大的麻烦。在这种解决麻烦，又带来麻烦的循环中，人不是越来越轻松，相反，倒是越来越狼狈。这就是后现代小说和戏剧中风行的人生的荒谬主题。</w:t>
      </w:r>
    </w:p>
    <w:p>
      <w:pPr>
        <w:pStyle w:val="3"/>
        <w:ind w:left="420" w:firstLine="3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eastAsia="宋体;SimSun"/>
      <w:sz w:val="1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00:00Z</dcterms:created>
  <dc:creator>USER</dc:creator>
  <dc:description/>
  <cp:keywords/>
  <dc:language>en-US</dc:language>
  <cp:lastModifiedBy>USER</cp:lastModifiedBy>
  <dcterms:modified xsi:type="dcterms:W3CDTF">2010-04-13T12:41:00Z</dcterms:modified>
  <cp:revision>120</cp:revision>
  <dc:subject/>
  <dc:title>授课计划表</dc:title>
</cp:coreProperties>
</file>