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15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48"/>
          <w:szCs w:val="48"/>
        </w:rPr>
        <w:t>《雪》学案</w:t>
      </w:r>
    </w:p>
    <w:p>
      <w:pPr>
        <w:pStyle w:val="Normal"/>
        <w:widowControl/>
        <w:shd w:fill="FFFFFF" w:val="clear"/>
        <w:spacing w:lineRule="atLeast" w:line="432" w:before="150" w:after="15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龙集中学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尹寒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学习目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cs="宋体;SimSun"/>
          <w:color w:val="000000"/>
          <w:kern w:val="0"/>
          <w:sz w:val="24"/>
          <w:szCs w:val="21"/>
        </w:rPr>
        <w:t>了解写作背景，为理解文章主旨服务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cs="宋体;SimSun"/>
          <w:color w:val="000000"/>
          <w:kern w:val="0"/>
          <w:sz w:val="24"/>
          <w:szCs w:val="21"/>
        </w:rPr>
        <w:t>理解托物言志的手法的运用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3.</w:t>
      </w: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cs="宋体;SimSun"/>
          <w:color w:val="000000"/>
          <w:kern w:val="0"/>
          <w:sz w:val="24"/>
          <w:szCs w:val="21"/>
        </w:rPr>
        <w:t>朗读课文，想象自己就是颂爱江南雪、更喜欢朔方雪的鲁迅，入情入境地读出人物的思想感情和性格特点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4.</w:t>
      </w: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  </w:t>
      </w:r>
      <w:r>
        <w:rPr>
          <w:rFonts w:cs="宋体;SimSun"/>
          <w:color w:val="000000"/>
          <w:kern w:val="0"/>
          <w:sz w:val="24"/>
          <w:szCs w:val="21"/>
        </w:rPr>
        <w:t>在朗读中思索体味排比、反复、拟人等修辞手法，在抒发感情上的作用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5.</w:t>
      </w: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cs="宋体;SimSun"/>
          <w:color w:val="000000"/>
          <w:kern w:val="0"/>
          <w:sz w:val="24"/>
          <w:szCs w:val="21"/>
        </w:rPr>
        <w:t>体会作者敢于直面惨淡人生，不屈不挠的斗争精神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tabs>
          <w:tab w:val="clear" w:pos="420"/>
          <w:tab w:val="left" w:pos="945" w:leader="none"/>
        </w:tabs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一、资料链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文写于　</w:t>
      </w:r>
      <w:r>
        <w:rPr>
          <w:rFonts w:cs="宋体;SimSun" w:ascii="宋体;SimSun" w:hAnsi="宋体;SimSun"/>
          <w:color w:val="000000"/>
          <w:kern w:val="0"/>
          <w:sz w:val="24"/>
        </w:rPr>
        <w:t>192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　，正是国共合作的北伐战争时期，在中国共产党领导下，反蒋抗日的革命运动在南方蓬勃发展起来，而北方反动势力相当猖獗。但在南方革命形势的鼓舞下，广大人民群众也对北洋军阀反动政府展开了不屈不挠的斗争。鲁迅以积极的姿态投入到了北方人民的斗争行列。《野草》中收入的２３篇散文诗，都是作者直面冷酷现实，不屈不挠的战斗精神的记录，其中《雪》是写的最好，成就最大的一篇。今天我们就来学习伟大的无产阶级文学家、思想家、革命　家鲁迅　先生的散文诗《雪》，学习作者是怎样把自己的思想感情倾注于雪的描绘中。　　</w:t>
      </w:r>
    </w:p>
    <w:p>
      <w:pPr>
        <w:pStyle w:val="Normal"/>
        <w:widowControl/>
        <w:shd w:fill="FFFFFF" w:val="clear"/>
        <w:spacing w:lineRule="exac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二、整体感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标出加划线字的正确读音。</w:t>
      </w:r>
      <w:r>
        <w:rPr>
          <w:rFonts w:ascii="宋体;SimSun" w:hAnsi="宋体;SimSun" w:cs="宋体;SimSun"/>
          <w:color w:val="4A4A48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4A4A48"/>
          <w:kern w:val="0"/>
          <w:sz w:val="24"/>
          <w:szCs w:val="21"/>
          <w:u w:val="single"/>
        </w:rPr>
        <w:t>磬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4A4A48"/>
          <w:kern w:val="0"/>
          <w:sz w:val="24"/>
          <w:szCs w:val="21"/>
          <w:u w:val="single"/>
        </w:rPr>
        <w:t>奁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4A4A48"/>
          <w:kern w:val="0"/>
          <w:sz w:val="24"/>
          <w:szCs w:val="21"/>
          <w:u w:val="single"/>
        </w:rPr>
        <w:t>朔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）方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4A4A48"/>
          <w:kern w:val="0"/>
          <w:sz w:val="24"/>
          <w:szCs w:val="21"/>
          <w:u w:val="single"/>
        </w:rPr>
        <w:t>灼灼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）（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4A4A48"/>
          <w:kern w:val="0"/>
          <w:sz w:val="24"/>
          <w:szCs w:val="21"/>
          <w:u w:val="single"/>
        </w:rPr>
        <w:t>凛冽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）（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4A4A48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4A4A48"/>
          <w:kern w:val="0"/>
          <w:sz w:val="24"/>
          <w:szCs w:val="21"/>
          <w:u w:val="single"/>
        </w:rPr>
        <w:t>霁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）　　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 </w:t>
      </w:r>
      <w:r>
        <w:rPr>
          <w:rFonts w:ascii="宋体;SimSun" w:hAnsi="宋体;SimSun" w:cs="宋体;SimSun"/>
          <w:color w:val="4A4A48"/>
          <w:kern w:val="0"/>
          <w:sz w:val="24"/>
          <w:szCs w:val="21"/>
          <w:u w:val="single"/>
        </w:rPr>
        <w:t>眷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）念</w:t>
      </w:r>
      <w:r>
        <w:rPr>
          <w:rFonts w:ascii="宋体;SimSun" w:hAnsi="宋体;SimSun" w:cs="宋体;SimSun"/>
          <w:color w:val="4A4A48"/>
          <w:kern w:val="0"/>
          <w:sz w:val="24"/>
        </w:rPr>
        <w:t>  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荷</w:t>
      </w:r>
      <w:r>
        <w:rPr>
          <w:rFonts w:ascii="宋体;SimSun" w:hAnsi="宋体;SimSun" w:cs="宋体;SimSun"/>
          <w:color w:val="4A4A48"/>
          <w:kern w:val="0"/>
          <w:sz w:val="24"/>
          <w:szCs w:val="21"/>
          <w:u w:val="single"/>
        </w:rPr>
        <w:t>戟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4A4A48"/>
          <w:kern w:val="0"/>
          <w:sz w:val="24"/>
          <w:szCs w:val="21"/>
          <w:u w:val="single"/>
        </w:rPr>
        <w:t>彷徨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）（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4A4A48"/>
          <w:kern w:val="0"/>
          <w:sz w:val="24"/>
          <w:szCs w:val="21"/>
          <w:u w:val="single"/>
        </w:rPr>
        <w:t>褪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尽（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．</w:t>
      </w:r>
      <w:r>
        <w:rPr>
          <w:rFonts w:cs="宋体;SimSun"/>
          <w:color w:val="1E1E1E"/>
          <w:kern w:val="0"/>
          <w:sz w:val="24"/>
          <w:szCs w:val="21"/>
        </w:rPr>
        <w:t>看拼音写汉字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1E1E1E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l</w:t>
      </w:r>
      <w:r>
        <w:rPr>
          <w:rFonts w:cs="宋体;SimSun"/>
          <w:color w:val="1E1E1E"/>
          <w:kern w:val="0"/>
          <w:sz w:val="24"/>
          <w:szCs w:val="21"/>
        </w:rPr>
        <w:t>ǐ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n</w:t>
      </w:r>
      <w:r>
        <w:rPr>
          <w:rFonts w:cs="宋体;SimSun"/>
          <w:color w:val="1E1E1E"/>
          <w:kern w:val="0"/>
          <w:sz w:val="24"/>
          <w:szCs w:val="21"/>
        </w:rPr>
        <w:t>（　　）冽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</w:t>
      </w:r>
      <w:r>
        <w:rPr>
          <w:rFonts w:cs="宋体;SimSun"/>
          <w:color w:val="1E1E1E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p</w:t>
      </w:r>
      <w:r>
        <w:rPr>
          <w:rFonts w:cs="宋体;SimSun"/>
          <w:color w:val="1E1E1E"/>
          <w:kern w:val="0"/>
          <w:sz w:val="24"/>
          <w:szCs w:val="21"/>
        </w:rPr>
        <w:t>é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ng</w:t>
      </w:r>
      <w:r>
        <w:rPr>
          <w:rFonts w:cs="宋体;SimSun"/>
          <w:color w:val="1E1E1E"/>
          <w:kern w:val="0"/>
          <w:sz w:val="24"/>
          <w:szCs w:val="21"/>
        </w:rPr>
        <w:t>（　　）勃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</w:t>
      </w:r>
      <w:r>
        <w:rPr>
          <w:rFonts w:cs="宋体;SimSun"/>
          <w:color w:val="1E1E1E"/>
          <w:kern w:val="0"/>
          <w:sz w:val="24"/>
          <w:szCs w:val="21"/>
        </w:rPr>
        <w:t>　　升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t</w:t>
      </w:r>
      <w:r>
        <w:rPr>
          <w:rFonts w:cs="宋体;SimSun"/>
          <w:color w:val="1E1E1E"/>
          <w:kern w:val="0"/>
          <w:sz w:val="24"/>
          <w:szCs w:val="21"/>
        </w:rPr>
        <w:t>é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ng</w:t>
      </w:r>
      <w:r>
        <w:rPr>
          <w:rFonts w:cs="宋体;SimSun"/>
          <w:color w:val="1E1E1E"/>
          <w:kern w:val="0"/>
          <w:sz w:val="24"/>
          <w:szCs w:val="21"/>
        </w:rPr>
        <w:t>（　　）　忙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l</w:t>
      </w:r>
      <w:r>
        <w:rPr>
          <w:rFonts w:cs="宋体;SimSun"/>
          <w:color w:val="1E1E1E"/>
          <w:kern w:val="0"/>
          <w:sz w:val="24"/>
          <w:szCs w:val="21"/>
        </w:rPr>
        <w:t>ù</w:t>
      </w:r>
      <w:r>
        <w:rPr>
          <w:rFonts w:cs="宋体;SimSun"/>
          <w:color w:val="1E1E1E"/>
          <w:kern w:val="0"/>
          <w:sz w:val="24"/>
          <w:szCs w:val="21"/>
        </w:rPr>
        <w:t>（　　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．根据语境解释下列词语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  <w:szCs w:val="21"/>
        </w:rPr>
        <w:t>霁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  <w:szCs w:val="21"/>
        </w:rPr>
        <w:t>眷念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读课文，思考作者给我们描绘了哪两幅画面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这两幅雪景图各有什么特点？根据课文内容，完成下列表格。　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761"/>
        <w:gridCol w:w="3420"/>
        <w:gridCol w:w="2880"/>
      </w:tblGrid>
      <w:tr>
        <w:trPr>
          <w:trHeight w:val="615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描写对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特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文中联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表达的感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</w:tr>
      <w:tr>
        <w:trPr>
          <w:trHeight w:val="1083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江南的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839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朔方的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三、探究赏析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．作者喜欢江南的雪吗？结合课文内容理解，说说理由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．课文第二三两段有哪些动作神情描写，通过哪些传神的词语表现出来，分析一下妙处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．作者对江南雪有没有遗憾？从文哪句话可以看出来？作者为什么遗憾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．作者在写北方雪奋飞的同时，似乎有点儿振臂一呼却应者寥寥的寂寞与孤独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哪些句子，哪些词语能够突出这一特点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．你更喜欢哪幅图画，你觉得作者仅仅在写雪吗？其中有没有更深层的意义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四、拓展迁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你知道哪些文学作品是借描写雪来抒发感情的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．自己尝试通过描写一种自然景物来抒发自己的情感，写３００字的片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32" w:before="0" w:after="15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48"/>
          <w:szCs w:val="48"/>
        </w:rPr>
        <w:t>《雪》学案（二）</w:t>
      </w:r>
    </w:p>
    <w:p>
      <w:pPr>
        <w:pStyle w:val="Normal"/>
        <w:widowControl/>
        <w:shd w:fill="FFFFFF" w:val="clear"/>
        <w:spacing w:lineRule="atLeast" w:line="432" w:before="150" w:after="15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龙集中学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尹寒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附参考答案和思路提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left="1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ìng</w:t>
            </w:r>
          </w:rt>
          <w:rubyBase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磬</w:t>
            </w:r>
            <w:r/>
          </w:rubyBase>
        </w:ruby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 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奁</w:t>
            </w:r>
            <w:r/>
          </w:rubyBase>
        </w:ruby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 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ò</w:t>
            </w:r>
          </w:rt>
          <w:rubyBase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朔</w:t>
            </w:r>
            <w:r/>
          </w:rubyBase>
        </w:ruby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 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ó</w:t>
            </w:r>
          </w:rt>
          <w:rubyBase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灼</w:t>
            </w:r>
            <w:r/>
          </w:rubyBase>
        </w:ruby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 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n</w:t>
            </w:r>
          </w:rt>
          <w:rubyBase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凛</w:t>
            </w:r>
            <w:r/>
          </w:rubyBase>
        </w:ruby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冽</w:t>
            </w:r>
            <w:r/>
          </w:rubyBase>
        </w:ruby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 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霁</w:t>
            </w:r>
            <w:r/>
          </w:rubyBase>
        </w:ruby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 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uàn</w:t>
            </w:r>
          </w:rt>
          <w:rubyBase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眷</w:t>
            </w:r>
            <w:r/>
          </w:rubyBase>
        </w:ruby>
      </w:r>
      <w:r>
        <w:rPr>
          <w:rFonts w:ascii="宋体;SimSun" w:hAnsi="宋体;SimSun" w:cs="宋体;SimSun"/>
          <w:color w:val="4A4A48"/>
          <w:kern w:val="0"/>
          <w:szCs w:val="21"/>
        </w:rPr>
        <w:t> 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荷</w:t>
            </w:r>
            <w:r/>
          </w:rubyBase>
        </w:ruby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戟</w:t>
            </w:r>
            <w:r/>
          </w:rubyBase>
        </w:ruby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 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áng</w:t>
            </w:r>
          </w:rt>
          <w:rubyBase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彷</w:t>
            </w:r>
            <w:r/>
          </w:rubyBase>
        </w:ruby>
      </w:r>
      <w:r>
        <w:rPr>
          <w:rFonts w:ascii="宋体;SimSun" w:hAnsi="宋体;SimSun" w:cs="宋体;SimSun"/>
          <w:color w:val="4A4A48"/>
          <w:kern w:val="0"/>
          <w:szCs w:val="21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徨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ì</w:t>
            </w:r>
          </w:rt>
          <w:rubyBase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褪</w:t>
            </w:r>
            <w:r/>
          </w:rubyBase>
        </w:ruby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left="1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．</w:t>
      </w:r>
      <w:r>
        <w:rPr>
          <w:rFonts w:cs="宋体;SimSun"/>
          <w:color w:val="1E1E1E"/>
          <w:kern w:val="0"/>
          <w:sz w:val="24"/>
          <w:szCs w:val="21"/>
        </w:rPr>
        <w:t>凛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</w:t>
      </w:r>
      <w:r>
        <w:rPr>
          <w:rFonts w:cs="宋体;SimSun"/>
          <w:color w:val="1E1E1E"/>
          <w:kern w:val="0"/>
          <w:sz w:val="24"/>
          <w:szCs w:val="21"/>
        </w:rPr>
        <w:t>蓬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</w:t>
      </w:r>
      <w:r>
        <w:rPr>
          <w:rFonts w:cs="宋体;SimSun"/>
          <w:color w:val="1E1E1E"/>
          <w:kern w:val="0"/>
          <w:sz w:val="24"/>
          <w:szCs w:val="21"/>
        </w:rPr>
        <w:t>腾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</w:t>
      </w:r>
      <w:r>
        <w:rPr>
          <w:rFonts w:cs="宋体;SimSun"/>
          <w:color w:val="1E1E1E"/>
          <w:kern w:val="0"/>
          <w:sz w:val="24"/>
          <w:szCs w:val="21"/>
        </w:rPr>
        <w:t>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left="1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霁：雨后或雪后转晴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>眷念：想念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left="1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．一幅是充满温情，色彩纷呈，生机勃勃静态美的江南雪景图。一幅是昂扬向上、飞腾旋转动态美的江北雪景图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ind w:left="1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　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761"/>
        <w:gridCol w:w="3420"/>
        <w:gridCol w:w="2880"/>
      </w:tblGrid>
      <w:tr>
        <w:trPr>
          <w:trHeight w:val="615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描写对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特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文中联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表达的感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</w:tr>
      <w:tr>
        <w:trPr>
          <w:trHeight w:val="1083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江南的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滋润美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处子的皮肤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山茶；梅花；杂草；蜜蜂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晴天消释雪罗汉的肌肤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美丽而充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生机与活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　　</w:t>
            </w:r>
          </w:p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追求美好理想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　　</w:t>
            </w:r>
          </w:p>
        </w:tc>
      </w:tr>
      <w:tr>
        <w:trPr>
          <w:trHeight w:val="1509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朔方的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冰冷坚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如粉，如沙，决不粘连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随旋风蓬勃奋飞；在日光中，如包藏火焰的大雾，旋转、升腾、弥漫、闪烁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孤独的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死掉的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雨的精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432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充满斗争精神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</w:t>
            </w:r>
          </w:p>
        </w:tc>
      </w:tr>
    </w:tbl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．鲁迅的故乡在绍兴，在江南，对故乡作者有许多美好的回忆，这在《故乡》《从百草园到三味书屋》《社戏》中有很好的体现，本文也没例外，作者用暖国雨的单调反衬江南的雪的灿烂，用血红的茶，白中透青的花，深黄的蜡梅，冷绿的草写正衬出江南雪的滋润美艳，青春，处子的特点，用幻想呈现一片生机勃勃的景象，表现作者期待春天的心声。表现了江南雪盎然的生机及对生命的孕育。使人想到冬天来了，春天还会远吗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．拍手、点头、嘻笑生动传神真切的写出了儿童充满活力，天真活、泼纯洁的动作与神情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鲁迅对雪中手下捕乌，塑罗汉都写得非常传神，你在雪地里玩什么游戏？试写一段文字描述出来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参考：扫开一块雪，露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出地面，用一支短棒支起一面大的竹筛来，下面撒些秕谷，棒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上系一条长绳，人远远地牵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着，看鸟雀下来啄食，走到竹筛底下的时候，将绳子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拉，便罩住了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提示：如雪地接雪，听雪声，雪地画画等，选择一个你有话可写的内容进行描述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．江南的雪固然美丽，但未经磨砺，它的美丽不能持久的惋惜和感慨。自然引出以不妥协姿态出现的北方的雪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．是的，是是孤独的雪，是死掉的雨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．这首散文诗借景抒情，托物言志，作者的感情、理想、志向是通过对江南雪和北方雪的对比来表现的，江南雪固然美丽，让人喜爱，但更崇高的美应该像北方的雪一样，敢于直面冷酷现实，不屈不挠的斗争精神。作者借对朔方雪蓬勃奋飞，旋转，升腾与寒风严冬挑战的斗争精神的赞美，抒发自己蓬勃向上的生活热情，顽强不屈的斗争意志，表现了他对北方势力的反抗精神。作者运用的是：托物言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象征手法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用具体的事物表现某种特殊的意义。比如：火炬象征光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江南的雪象征：对美好事物的向往和追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北方的雪象征：一种不甘沉沦，昂扬向上，执著抗争精神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．雾凇沆砀，天与云与山与水，上下一白。湖上影子，惟长堤一痕、湖心亭一点、与余舟一芥、舟中人两三粒而已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——</w:t>
      </w:r>
      <w:r>
        <w:rPr>
          <w:rFonts w:cs="宋体;SimSun"/>
          <w:color w:val="000000"/>
          <w:kern w:val="0"/>
          <w:sz w:val="24"/>
          <w:szCs w:val="21"/>
        </w:rPr>
        <w:t>张岱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：《湖心亭看雪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　　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回落的时候，微黄的阳光斜射在山腰上，那点薄雪好像忽然害了羞，微微露出点粉色。就是下小雪吧，济南是受不住大雪的，那些小山太秀气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ab/>
        <w:tab/>
        <w:tab/>
        <w:t xml:space="preserve">                                                   ——</w:t>
      </w:r>
      <w:r>
        <w:rPr>
          <w:rFonts w:cs="宋体;SimSun"/>
          <w:color w:val="000000"/>
          <w:kern w:val="0"/>
          <w:sz w:val="24"/>
          <w:szCs w:val="21"/>
        </w:rPr>
        <w:t>老舍：《济南的冬天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．注意象征手法的运用。抓住被象征事物与象征意义之间的联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00:00Z</dcterms:created>
  <dc:creator/>
  <dc:description/>
  <dc:language>en-US</dc:language>
  <cp:lastModifiedBy>zmj</cp:lastModifiedBy>
  <dcterms:modified xsi:type="dcterms:W3CDTF">2010-03-29T04:01:00Z</dcterms:modified>
  <cp:revision>0</cp:revision>
  <dc:subject/>
  <dc:title/>
</cp:coreProperties>
</file>