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最喜欢的一首歌词</w:t>
      </w:r>
      <w:r>
        <w:rPr>
          <w:rFonts w:eastAsia="Times New Roman"/>
        </w:rPr>
        <w:t xml:space="preserve"> </w:t>
      </w:r>
      <w:r>
        <w:rPr/>
        <w:t>》教案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总体构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义务教育语文课程标准》中对口语交际教学的要求是：“口语交际应在具体的口语交际情境中，培养学生倾听、表达和应对的能力，使学生具有文明和谐地进行人际交流的素养。”根据这个要求，这堂口语交际课需要体现三个要素：一是情境、二是表达、三是倾听。通过播放流行音乐，创设宽松情境，制造一个让学生大胆表达的氛围。教师不先范讲，不求全责备，让学生全无顾忌地陈述意见。在学生发言的时候，要求其他学生认真倾听，让学生民主评议发言同学的得失对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过程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法学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学生为主体，让发言学生完全自由地表达，其他学生学会倾听，学会尊重发言人。学生自主表达、合作探究、民主评议是这节课的主要方法。教师的作用在于组织课堂，穿针引线，如无意外情况，教师尽可能不要出示范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流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课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一天，给学生发放《歌词表》（如下表），要求学生自己填写。上课时人手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：姓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词名称：歌词作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喜欢的歌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述你喜欢这首歌词的理由（提纲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月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开场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我们这节课是口语交际训练课，这节课的主题是“我最喜欢的一首歌词”。大家刚刚学习了诗歌单元的几篇课文，初步懂得了鉴赏诗歌的一些方法。那么，就让我们用审视诗歌的眼光来审视歌词吧。大家畅所欲言，无论从思想内容还是从表达形式上来谈都可以，哪怕你只喜欢这首歌词中的某一句话。在举手发言之前，请打好腹稿，争取言之有据，言之有序。今天在座的每一位同学都是评委。下面发放《评议表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发言评议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议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评议同学姓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议内容：</w:t>
      </w:r>
      <w:r>
        <w:rPr/>
        <w:t>1</w:t>
      </w:r>
      <w:r>
        <w:rPr/>
        <w:t>、表达（</w:t>
      </w:r>
      <w:r>
        <w:rPr/>
        <w:t>80</w:t>
      </w:r>
      <w:r>
        <w:rPr/>
        <w:t>分）（其中逻辑</w:t>
      </w:r>
      <w:r>
        <w:rPr/>
        <w:t>40</w:t>
      </w:r>
      <w:r>
        <w:rPr/>
        <w:t>分，语言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仪态（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月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学生发言操作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要求发言的同学将《歌词表》交到讲台，老师将表投影到大屏幕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学生发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其他学生倾听，填写评议表，并请部分同学对前一个发言进行口头评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可以讨论，可以争论。但在有同学发言时，必须保持教室的安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一般来说，老师可不示范。但老师须有示范的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曲名称：草原夜色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词作者：白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草原夜色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琴曲悠扬笛声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风吹过天河的星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汇入毡房闪金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草原夜色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天明月总相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风轻送绿色的梦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羊如云落边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草原夜色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举金杯人已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风唱着甜蜜的歌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轻骑踏月不忍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非常喜欢这首歌词。歌词描绘了内蒙古草原美丽的夜色，表现了草原的富庶，展示了草原人民幸福安康的生活。它是一首优美动人而激起我们热爱家乡、热爱祖国豪迈情感的歌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歌词从地上的琴曲笛声，写到天河的星星。虽是写夜色，却充满了绚烂的色彩和动人的乐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歌词里，明月、晚风、绿色的梦组成了一个如梦似幻的画面，朦胧而美丽。最后落在牛羊如云上，表现了草原的肥沃，使我想起《敕勒歌》里描绘的景色，而歌词的景色似乎比《敕勒歌》中的更加灿烂激昂，因此也就更加具有积极向上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节里我最喜欢“轻骑踏月不忍归”这一句。酒还没喝呢，人就醉了，是什么让我们醉了呢？那是草原的夜色，那是草原上人们唱起的甜蜜的歌曲。骑着马，踏着月色，欣赏着这样美好的夜色，听到这样动听的歌声，我们怎能不醉？我们哪里忍心回去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歌是我国著名蒙古族歌唱家德德玛演唱的，她浑厚的、富有磁性的声音，使这首歌更具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课后评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同学们的评议表收上来，计算发言同学的总成绩，给名次排在前面的同学一定奖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探讨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在课堂主要是向老师学习，但也可以互相学习，共同探究。学生对新事物有更多的敏感，对流行音乐的认识甚至比老师还广泛。他们对歌曲有很高的热情，我们要充分利用这种热情，最大地调动他们的积极性和创造性。这样的口语交际课，不仅可以培养学生的口语交际能力，而且对融洽班级人际关系、开展文娱活动都大有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设计亮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主表达、合作探究、民主评议的方式，给了学生极大的表现空间，充分发挥了学生的主体作用。两个表格，简单明了，便于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专家点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设计既结合了单元的诗歌学习，又结合了学生的生活实际，很有创意。教师弱化了自身在课堂的作用，但并未弱化在教学过程中的作用。学生的主体作用在设计中体现得很充分，但并不是形式主义的热闹，而是真正让学生自主学习，做课堂的小主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8:00Z</dcterms:created>
  <dc:creator/>
  <dc:description/>
  <dc:language>en-US</dc:language>
  <cp:lastModifiedBy>MC SYSTEM</cp:lastModifiedBy>
  <dcterms:modified xsi:type="dcterms:W3CDTF">2010-04-02T05:38:00Z</dcterms:modified>
  <cp:revision>0</cp:revision>
  <dc:subject/>
  <dc:title/>
</cp:coreProperties>
</file>