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《交流对联》教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总体构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依据新课标的目标要求，着力培养学生听与说的能力，让学生积极参与讨论，在交流中学会文明的人际沟通，提高语言表达能力和思想水平。通过对联交流活动，了解对联的实用性，培养学生对汉语的审美情趣，自觉继承发扬汉语优秀文化。训练学生的思维能力，提高汉语表达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过程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法学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是最具民族风格、最能体现汉语特点的文学样式之一；先让学生通过查阅、与长辈交流，了解对联的起源与类型、对联的基本要求，在此基础上再让学生运用有关知识评价他们自己搜集的对联，老师和同学一起讨论交流，使学生在评价对联、欣赏对联的过程中，进行口语表达实践，提高口头表达能力与交际能力。古时对联有很多的严格要求，特别是平仄、格律方面往往让人琢磨不透，因此关于对联方面的知识将简单带过，不要求学生在这方面钻得太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引导学生在具体的情境中通过小组交流、上台演讲、即兴创作等多种方式，激发学生说话的欲望，体验表达的乐趣，感受汉语言文化的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流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置学生搜集对联，尽量搜集各种类型的脍炙人口的对联，并能对对联有一定的看法或评价。要求学生与长辈交流，了解有关对联的常识。老师在课前对学生搜集的对联加以筛选、整理，然后在课内归类总结。具体步骤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成立小组：全班所有学生都是小组成员，五个学生组成一个小组，共同搜集查阅、走访调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确定地点：图书室、网络教室、当地名胜古迹、各种社会活动场所、屋室庭院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做好有关准备，和相关人</w:t>
      </w:r>
      <w:r>
        <w:rPr/>
        <w:t>员联系调查事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实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小组成员利用节假日到社会各种活动场所搜集多种对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到图书室、网络教室搜集有关对联的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采访在对联方面有爱好与研究的长辈，了解对联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整理、分析资料：将资料汇总、选择、分类整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将搜集到的各种对联编辑成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举办学生自己撰写的对联展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是中华民族的艺术瑰宝，也是人类文艺百花园中一枝独秀的奇葩。当代著名学者周汝昌先生说“对联乃是我们这个伟大民族美学观和语文特点的综合产物，是几千年文化史上高级创造积累的特殊成就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可称是中国特有的“国粹”“国宝”，它的用途十分广泛，除了一般的作用：点缀名胜、渲染气氛、针砭时弊、抒发胸怀等外，还能引经据典，传播丰富的文史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仅如此，对联这种短小精悍的文学样式自问世之日起，就以其尺幅千里的特色赢得了最广大的创作者和欣赏者，从而呈现出勃勃生机。上自风流儒雅之文人骚客，下至引车卖浆之下里巴人，雅俗共赏，喜爱有加。古有才貌双全的苏小妹单联征对、三难情郎的趣事；今有巴蜀鬼才魏明伦万元求联、发难文坛的佳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可以寄情，可以寓志；可赞造化伟大，可叹人工精巧；或悼或贺；或斥歪，或颂正。无所不包，无所不能，长至数百言，短至无一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有如此奇妙的一方花海，又岂能不亲睹其芳，亲品其香，以怡情悦性，游目骋怀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大家就一起来欣赏交流对联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分组交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全班分成四个大组，把自己小组搜集到的对联在组内交流，说明搜集的渠道，喜爱的理由以及对联的作用（可从思想感情和语言艺术上谈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示交流中要注意的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耐心、专注地倾听，明确对方说话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自信、负责地表达，清楚、连贯、不偏离话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注意表情和语气，使说话有感染力和说服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自然、大方与人交谈，注意使用文明交际用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展示交流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学生将搜集到的对联编辑成《对联集粹》一书，里面搜集了很多精美的对联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水水山山，处处明明秀秀；晴晴雨雨，时时好好奇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莺莺燕燕翠翠红红处处融融洽洽；风风雨雨花花草草年年暮暮朝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四面荷花三面柳；一城山色半城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一弹流水一弹月；半入江风半入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海水朝朝朝朝朝朝朝落；浮云长长长长长长长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学生自己撰写的对联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惜青春年华奋力拼搏，爱神州大地大展宏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冬去山明水秀；春来鸟语花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五湖四海皆春色；万水千山尽朝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山青水秀风光好；人寿年丰喜事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校园沸腾春来早；师生团结佳话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学海无涯勤可渡；书山万仞志能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每大组推举代表上台演讲，同时多媒体展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知识知多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对联溯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是一种独特的文学艺术形式，它始于五代，盛于明清，迄今已有一千多年的历史。对联，是我国文学艺术珍品，迄今已有千余年的历史，自成一体，以简练的语言，工整的对仗，言志抒情，描物写景，又以高度的概括力引人深思，寓教于乐。对联经过长期的发展和演变，已深入到我国社会生活的各个层次，各个领域。现在这一古老艺术，老树发新枝，呈现了欣欣向荣的局面。如春节贴春联，祝寿写寿联，行业开张贴行业联等。其雅俗共赏的艺术趣味，积淀了中国传统文化的精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在秦汉以前，我国民间过年就有悬挂桃符的习俗。所谓桃符，即把传说中的降鬼大神“神茶”和“郁垒”的名字，分别书写在两块桃木板上，悬挂于左右门，以驱鬼压邪。这种习俗持续了一千多年，到了五代，人们才开始把联语题于桃木板上。据《宋史</w:t>
      </w:r>
      <w:r>
        <w:rPr/>
        <w:t>·</w:t>
      </w:r>
      <w:r>
        <w:rPr/>
        <w:t>蜀世家》记载，五代后蜀主孟昶于公元</w:t>
      </w:r>
      <w:r>
        <w:rPr/>
        <w:t>964</w:t>
      </w:r>
      <w:r>
        <w:rPr/>
        <w:t>年命笔题写的：“新年纳余庆，嘉节号长春。”这是已知的我国最早出现的一副春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代以后，民间新年悬挂春联已经相当普遍，王安石诗中“千门万户曈曈日，总把新桃换旧符。”之句，就是当时盛况的真实写照。由于春联的出现和桃符有密切的关系，所以古人又称春联为“桃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直到了明代，人们才始用红纸代替桃木板，出现我们今天所见的春联。据《簪云楼杂话》记载，明太祖朱元璋定都金陵后，除夕前，曾命公卿士庶家门须加春联一副，并亲自微服出巡，挨门观赏取乐。尔后，文人学士无不把题联作对视为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入清以后，对联曾鼎盛一时，出现了不少脍炙人口的名联佳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各国文化交流的发展，对联还传入越南、朝鲜、日本、新加坡等国。这些国家至今还保留着贴对联的风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对联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文字长短不一，短的仅一、两个字；长的可达几百字。对联形式多样，有正对、反对、流水对、联球对、集句对等。但不管何类对联，使用何种形式，却又必须具备以下特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要字数相等，断句一致。除有意空出某字的位置以达到某种效果外，上下联字数必须相同，不多不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要平仄相合，音调和谐。传统习惯是“仄起平落”，即上联末句尾字用仄声，下联末句尾字用平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要词性相对，位置相同。一般称为“虚对虚，实对实”，就是名词对名词，动词对动词，形容词对形容词，数量词对数量词，副词对副词，而且相对的词必须在相同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要内容相关，上下衔接。上下联的含义必须相互衔接，但又不能重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张挂的对联，传统作法还必须直写竖贴，自右而左，由上而下，不能颠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对联紧密相关的横批，可以说是对联的题目，也是对联的中心。好的横批在对联中可以起到画龙点睛、相互补充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对联的类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反映的内容和使用的场合来看，对联可以分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春联：以除旧迎新，言明志向，充满豪情，展望未来为主要内容，专门在元旦、春节时粘贴的对联，因时效性较强，人们就称为春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大地回春，青山绿水，祖国千般美；日暖神州，人寿年丰，幸福万年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上下下，男男女女，老老少少，都添一岁；家家户户，说说笑笑，欢欢喜喜，均过新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楹联：为了表达某种愿望或满足装饰需要，过去常在宫廷、府宅、庙宇、园林的楹柱之上，或用木板刻制，或在壁石上雕琢联语，统称为楹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一九七九年，杭州“岳庙”修复一新，当代著名词人兼书法家赵仆初，化用岳飞《满江红》词意，为重新塑好的岳飞巨像两边的大柱上，精心撰写了一幅古为今用、气魄宏伟的新楹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瞻气象耀民魂，喜今朝祠宇，重开老柏，千寻抬头望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收拾山河酬壮志，看此日神州，奋起新程，万里驾长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婚联：专门在举行结婚仪式那天选用或编写的能够表达热烈气氛的对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并蒂新开幸福花；同心永结富裕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挽联：为评价先人的生平业绩，抒发后人诚挚的怀念之情，在追悼会或纪念会上所用的对联，谓之挽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郭沫若挽蒲松龄：写鬼写妖高人一等；刺贪刺虐入骨三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寿联：当老人喜过生日，子女为了表达对长辈的祝福之情，常以延年益寿、福满家门为主要内容，精心书写一些吉祥的词语，或贴在门上，或挂在厅堂，这样的对联就叫寿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福如东海阔；寿比南山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赠联：人生得一知己足已；斯世当以同怀视之——鲁迅赠瞿秋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勉联：有志者事竟成破釜沉舟百二秦关终属楚；苦心人天不负卧薪尝胆三千越甲可吞吴——蒲松龄自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对联“快乐大本营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请你来贴对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对联该贴在哪里才合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文海放舟健儿要敢顶风上；书山寻宝志士哪能空手回。（书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新事业从头做起；旧现象一手推平。（理发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飞鸟闻香化凤；游鱼得味成龙。（饭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但愿世间人无病；何愁架上药生尘。（药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客至心常热；人走茶不凉。（茶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春夏秋冬一岁川流不息；东西南北四方宾至如归。（宾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谷乃国之宝；民以食为天。（粮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步月凌波去；登堂入室来。（鞋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任挑肥拣瘦，指向哪里，割向哪里；请依次排队，生人一般，熟人一般。（肉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名对赏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明代东林党首领顾宪成，在东林书院大门上写过这样一幅对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声雨声读书声声声入耳；家事国事天下事事事关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联写景，下联言志，上下联内容紧密相关，使人透过字面，很容易理解作者的自勉自励之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二三四五；六七八九横批：南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联为数字联，暗含——横批：没有东西。上联：缺一（衣）。下联：少十（食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口中含玉确如玉；台下有心实无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联为谜语联，上联谜底：国。下联谜底：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一九二一年冬，陈毅同志在法国因为闹学被法国政府遣送回国，过春节时给自己家里写了这样一副对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难过，年难过，年年难过；事必成，事必成，事事必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副对联表现了青年时代的陈毅忧国忧民和对革命一定胜利的信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拓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课文为素材库，适当向课外拓展，分类或分组搜集、撰写对联，作为课外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装点了我们的生活，陶冶了我们的情操。本次交流活动，同学们既锻炼了口语表达能力，又得到了一次美的享受。对联艺术不仅对课文教学而且对我们的听说读写能力的综合培养，有着事半功倍的成效；同时，它对开阔我们的视野，调动学习语文的积极性，发展智力以及提高语文水平等都有显而易见的效果。让对联艺术这一古代文化遗产在我们的学习、生活中发挥其应有的作用。最后老师送两幅对联与大家共勉：教学相长共进智宫取宝藏，师生互爱同渡学海求知识。天天走不怕千程万里，日日学何畏千卷万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板书设计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探讨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联活动尽管教育价值巨大，但对联对于今天的中学生来说，毕竟是一种古老、遥远而又陌生的文学式样，它没有交际工具的性质，而属于一种品味和鉴赏；希望通过本课时的学习，能让学生对这一古老的文学样式有较粗浅的认识，并能够尝试学以致用。在教学中，不忘把对联作为口语训练的材料，避免喧宾夺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设计亮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化底蕴的薄弱是当今学生普遍存在的问题，因此语文学习要注重积累；自主性的缺损，运用意识的淡薄，实践能力的低下是他们的主要问题，本活动正是本着“唤起学生参与学习的主动性，使他们在实践中学习汉语、运用汉语，传承汉文化”的主导思想，以对联交流活动为载体，提高学生口头表达能力，全面提高语文素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专家点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口语交际活动的设计，依据新课程标准关于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年级口语交际的要求组织教学程序，在“对联交流”这一具体的口语交际情境中，培养学生倾听、表达和应对的能力，以及查找、运用资料的能力，有助于提高学生的语文综合素养。具体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重调动全体学生的积极性，要求人人参与。准备阶段，布置学生搜集对联、评价对联，了解对联常识，要求学生与长辈交流。编辑对联，举办对联展览，激发学生的学习热情。教学过程中的第三、四环节：“分组交流，展示成果”，都以小组为基本单位开展活动，为学生既专注地倾听他人说话，又大方地发表自己的意见、传递自己的见解提供场所，构建平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重设置情境，激发学生的学习兴趣。导入语以富有情趣的故事，将学生带入对联的花海，品味文学的芳香，怡情养性。第五个环节交流对联常识，以大组为单位推荐代表上台演讲，配上多媒体课件展示，使学生既学习了对联知识，又减少了疲劳，达到乐学、活学的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重探究、拓展，让学生在实践中学知识，在实践中发展知识、运用知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7:00Z</dcterms:created>
  <dc:creator/>
  <dc:description/>
  <cp:keywords/>
  <dc:language>en-US</dc:language>
  <cp:lastModifiedBy>MC SYSTEM</cp:lastModifiedBy>
  <dcterms:modified xsi:type="dcterms:W3CDTF">2010-03-23T13:27:00Z</dcterms:modified>
  <cp:revision>0</cp:revision>
  <dc:subject/>
  <dc:title/>
</cp:coreProperties>
</file>