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苏珊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安东尼》学案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寄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激欺骗你的人，因为他增进了你的见识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激谴责你的人，因为他教导了你的自立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激绊倒你的人，因为他强化了你的能力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激斥责你的人，因为他助长了你的智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拿破仑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希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目标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知识与能力</w:t>
      </w:r>
      <w:r>
        <w:rPr>
          <w:rFonts w:cs="宋体;SimSun" w:ascii="宋体;SimSun" w:hAnsi="宋体;SimSun"/>
          <w:kern w:val="0"/>
          <w:sz w:val="24"/>
        </w:rPr>
        <w:br/>
        <w:t>    1</w:t>
      </w:r>
      <w:r>
        <w:rPr>
          <w:rFonts w:ascii="宋体;SimSun" w:hAnsi="宋体;SimSun" w:cs="宋体;SimSun"/>
          <w:kern w:val="0"/>
          <w:sz w:val="24"/>
        </w:rPr>
        <w:t>．了解文章的时代背景，理解文意。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．准确认读文中字词。</w:t>
      </w:r>
      <w:r>
        <w:rPr>
          <w:rFonts w:cs="宋体;SimSun" w:ascii="宋体;SimSun" w:hAnsi="宋体;SimSun"/>
          <w:kern w:val="0"/>
          <w:sz w:val="24"/>
        </w:rPr>
        <w:br/>
        <w:t>    3</w:t>
      </w:r>
      <w:r>
        <w:rPr>
          <w:rFonts w:ascii="宋体;SimSun" w:hAnsi="宋体;SimSun" w:cs="宋体;SimSun"/>
          <w:kern w:val="0"/>
          <w:sz w:val="24"/>
        </w:rPr>
        <w:t>．欣赏主人公精彩的语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过程与方法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先由过去男女权利的对比导入课文，再设计问题，引导学生理顺本文结构，接着通过练习的方式对文章进行深入探讨，最后举行一个小型讨论会，对男女不平等的根源加以分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情感态度价值观</w:t>
      </w:r>
      <w:r>
        <w:rPr>
          <w:rFonts w:cs="宋体;SimSun" w:ascii="宋体;SimSun" w:hAnsi="宋体;SimSun"/>
          <w:kern w:val="0"/>
          <w:sz w:val="24"/>
        </w:rPr>
        <w:br/>
        <w:t>   1</w:t>
      </w:r>
      <w:r>
        <w:rPr>
          <w:rFonts w:ascii="宋体;SimSun" w:hAnsi="宋体;SimSun" w:cs="宋体;SimSun"/>
          <w:kern w:val="0"/>
          <w:sz w:val="24"/>
        </w:rPr>
        <w:t>、了解如今我们享有的许多东西是经过前人长期奋斗得来的，从而更加珍惜今天的生活，培养向上的决心。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．学习苏珊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安东尼勇于斗争，为了崇高目标奋斗不息的精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基础预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请给下面加点的字注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轻蔑（    ）讪笑（    ）喋喋不休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鄙视（    ）西泠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解释下面词语的含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轻蔑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讪笑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戏弄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呆若木鸡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喋喋不休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质彬彬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鄙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 填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苏珊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安东尼》选自《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》，作者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＿国作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《西泠怀秋瑾》的作者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现代女诗人。秋瑾，中国民主革命烈士，自号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自主探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 阅读课文，圈划出文中能体现出当时社会环境的句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  在这样的大环境下苏珊的斗争是长期的、艰巨的，苏珊为此作出了怎样的努力？经过苏珊的不懈努力，取得了怎样的成就？课文着重写了哪两个斗争场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类文赏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看见一所大厦。正面一道窄门大开着，门里一片阴暗的浓雾。高高的门槛外面站着一个女郎……，一个俄罗斯女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浓雾里吹着带雪的风，从那建筑的深处透出一股寒气，同时还有一个缓慢、重浊的声音问着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啊，你想跨进这门槛来作什么？你知道里面有什么东西在等着你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知道。”女郎这样回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寒冷、饥饿、憎恨、嘲笑、轻视、侮辱、监狱、疾病，甚至于死亡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知道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跟人们的疏远，完全的孤独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知道，我准备好了。我愿意忍受一切的痛苦，一切的打击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仅是你的敌人，就是你的亲戚，你的朋友也都要给你这些痛苦、这些打击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是……就是他们给我这些，我也要忍受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好。你也准备着牺牲吗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是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是无名的牺牲，你会灭亡，甚至没有人……没有人知道，也没有人尊崇地纪念你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不要人感激，我不要人怜惜。我也不要名声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甘心去犯罪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姑娘埋下了她的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也甘心……去犯罪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里面的声音停了一会儿。过后又说出这样的话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知道将来在困苦中你会否认你现在这个信仰，你会以为你是白白地浪费了你的青春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一层我也知道。我只求你放我进去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进来吧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郎跨进了门槛。一幅厚帘子立刻放下来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傻瓜！”有人在后面嘲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一个圣人！”不知道从什么地方传来了这一声回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提示：《门槛》是屠格涅父为纪念俄罗斯女革命家薇拉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扎苏里奇而写的。革命者所具有的超出时代的先进思想，又常常使她们如苏珊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安东尼一样处于孤独中，处于难以为人们所理解的境地。作者以坚定、乐观的信念，塑造出作者理想的革命者形象，并致以崇高的礼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６．门槛里边传出的多次问话有什么特点？而在这场对话中女郎有何表现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７．有人嘲骂女郎是＂傻瓜＂，有人赞叹女郎是＂圣人＂，他们各是什么人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８．＂我只求你放我进去＂，＂求＂，不是求自己的名利，而是求什么？这表现出革命者的什么特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链接生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９．除了苏珊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安东尼之外，你还知道哪些女权运动者？请写出来与同学们交流他们的故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课堂小结</w:t>
      </w:r>
    </w:p>
    <w:tbl>
      <w:tblPr>
        <w:tblW w:w="7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995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多少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疑交流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讨解疑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iè  shàn  dié  bǐ ling 2.</w:t>
      </w:r>
      <w:r>
        <w:rPr>
          <w:rFonts w:ascii="宋体;SimSun" w:hAnsi="宋体;SimSun" w:cs="宋体;SimSun"/>
          <w:kern w:val="0"/>
          <w:sz w:val="24"/>
        </w:rPr>
        <w:t>轻视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不放在眼里．　讥笑．　拿人开心．　呆得像木头鸡一样，形容因恐惧或惊讶而发愣的样子．　形容说话没完没了．　形容人文雅有礼貌．　轻视，看不起．　</w:t>
      </w:r>
      <w:r>
        <w:rPr>
          <w:rFonts w:cs="宋体;SimSun" w:ascii="宋体;SimSun" w:hAnsi="宋体;SimSun"/>
          <w:kern w:val="0"/>
          <w:sz w:val="24"/>
        </w:rPr>
        <w:t>3.①</w:t>
      </w:r>
      <w:r>
        <w:rPr>
          <w:rFonts w:ascii="宋体;SimSun" w:hAnsi="宋体;SimSun" w:cs="宋体;SimSun"/>
          <w:kern w:val="0"/>
          <w:sz w:val="24"/>
        </w:rPr>
        <w:t>美德书  乔安娜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斯特朗   汤姆</w:t>
      </w:r>
      <w:r>
        <w:rPr>
          <w:rFonts w:cs="宋体;SimSun" w:ascii="宋体;SimSun" w:hAnsi="宋体;SimSun"/>
          <w:kern w:val="0"/>
          <w:sz w:val="24"/>
        </w:rPr>
        <w:t>·B·</w:t>
      </w:r>
      <w:r>
        <w:rPr>
          <w:rFonts w:ascii="宋体;SimSun" w:hAnsi="宋体;SimSun" w:cs="宋体;SimSun"/>
          <w:kern w:val="0"/>
          <w:sz w:val="24"/>
        </w:rPr>
        <w:t>莱奥纳德  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郑玲  鉴湖女侠 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中男人们的表现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和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段的介绍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段中别人的议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段许多妇女一开始的表现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段苏珊以非法进入投票站的罪名被逮捕</w:t>
      </w:r>
      <w:r>
        <w:rPr>
          <w:rFonts w:cs="宋体;SimSun" w:ascii="宋体;SimSun" w:hAnsi="宋体;SimSun"/>
          <w:kern w:val="0"/>
          <w:sz w:val="24"/>
        </w:rPr>
        <w:t>. 5.</w:t>
      </w:r>
      <w:r>
        <w:rPr>
          <w:rFonts w:ascii="宋体;SimSun" w:hAnsi="宋体;SimSun" w:cs="宋体;SimSun"/>
          <w:kern w:val="0"/>
          <w:sz w:val="24"/>
        </w:rPr>
        <w:t>课文一开始写了苏珊带领其他妇女投选票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段苏珊的呐喊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段＂她的确在斗争．．．．．．抗议书．＂；在法庭上据理力争；第２０段＂苏珊依然呼吁．．．．．．提高妇女地位．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多男人的观念发生了变化，许多女人也走进了斗争的行列，就连法官的态度也为之动摇，最终获得了胜利．　　投票斗争和法庭斗争．６．每次问话都是严峻的考验，提出的问题一个比一个沉重．女郎平静而又坚定，义无返顾．　７．苟安于现存社会的市侩；同情，支持革命的智者．　８．求为大众解放而斗争，求为大众承受巨大苦难．表现了革命者凛然的气节，博大的胸怀，崇高的心灵．　９秋瑾　宋庆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5:00Z</dcterms:created>
  <dc:creator/>
  <dc:description/>
  <cp:keywords/>
  <dc:language>en-US</dc:language>
  <cp:lastModifiedBy>zmj</cp:lastModifiedBy>
  <dcterms:modified xsi:type="dcterms:W3CDTF">2010-03-17T15:05:00Z</dcterms:modified>
  <cp:revision>0</cp:revision>
  <dc:subject/>
  <dc:title/>
</cp:coreProperties>
</file>