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《永久的悔》学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爱是一座山，总能成为儿女最牢固的依靠，母爱是一泓泉，轻轻滋润我们的心田，山水萦绕，便构成一幅永恒的风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知识与能力</w:t>
      </w:r>
      <w:r>
        <w:rPr>
          <w:rFonts w:cs="宋体;SimSun" w:ascii="宋体;SimSun" w:hAnsi="宋体;SimSun"/>
          <w:kern w:val="0"/>
          <w:sz w:val="24"/>
        </w:rPr>
        <w:br/>
        <w:t>     1</w:t>
      </w:r>
      <w:r>
        <w:rPr>
          <w:rFonts w:ascii="宋体;SimSun" w:hAnsi="宋体;SimSun" w:cs="宋体;SimSun"/>
          <w:kern w:val="0"/>
          <w:sz w:val="24"/>
        </w:rPr>
        <w:t>．学习掌握本文真实自然的描写方式，感受本文朴实语言中所含的复杂感情。</w:t>
      </w:r>
      <w:r>
        <w:rPr>
          <w:rFonts w:cs="宋体;SimSun" w:ascii="宋体;SimSun" w:hAnsi="宋体;SimSun"/>
          <w:kern w:val="0"/>
          <w:sz w:val="24"/>
        </w:rPr>
        <w:br/>
        <w:t>     2</w:t>
      </w:r>
      <w:r>
        <w:rPr>
          <w:rFonts w:ascii="宋体;SimSun" w:hAnsi="宋体;SimSun" w:cs="宋体;SimSun"/>
          <w:kern w:val="0"/>
          <w:sz w:val="24"/>
        </w:rPr>
        <w:t>．准确认读课文中疑难字词，并掌握它们的意思。    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过程与方法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本文的教学主要从找出文章线索人手，然后围绕这个线索按照段落顺序逐步讲解，所运用的方法主要有问题法、讨论法、教师范读、演讲法等。</w:t>
      </w:r>
      <w:r>
        <w:rPr>
          <w:rFonts w:cs="宋体;SimSun" w:ascii="宋体;SimSun" w:hAnsi="宋体;SimSun"/>
          <w:kern w:val="0"/>
          <w:sz w:val="24"/>
        </w:rPr>
        <w:br/>
        <w:t>   </w:t>
      </w:r>
      <w:r>
        <w:rPr>
          <w:rFonts w:ascii="宋体;SimSun" w:hAnsi="宋体;SimSun" w:cs="宋体;SimSun"/>
          <w:b/>
          <w:bCs/>
          <w:kern w:val="0"/>
          <w:sz w:val="24"/>
        </w:rPr>
        <w:t>情感态度价值观    </w:t>
      </w:r>
      <w:r>
        <w:rPr>
          <w:rFonts w:cs="宋体;SimSun" w:ascii="宋体;SimSun" w:hAnsi="宋体;SimSun"/>
          <w:kern w:val="0"/>
          <w:sz w:val="24"/>
        </w:rPr>
        <w:br/>
        <w:t>      </w:t>
      </w:r>
      <w:r>
        <w:rPr>
          <w:rFonts w:ascii="宋体;SimSun" w:hAnsi="宋体;SimSun" w:cs="宋体;SimSun"/>
          <w:kern w:val="0"/>
          <w:sz w:val="24"/>
        </w:rPr>
        <w:t>引导学生体会父母、长辈对自己的爱，使其懂得审视自己的行为，珍惜亲情，探寻与父母、长辈相处的最佳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基础预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请给下面的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唾手可得（      ）         懵懵懂懂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解释下面词语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俯拾皆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唾手可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锥之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井离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懵懵懂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寄人篱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填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永久的悔》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当代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古人说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</w:t>
      </w:r>
      <w:r>
        <w:rPr>
          <w:rFonts w:ascii="宋体;SimSun" w:hAnsi="宋体;SimSun" w:cs="宋体;SimSun"/>
          <w:kern w:val="0"/>
          <w:sz w:val="24"/>
        </w:rPr>
        <w:t>”这话正应到我身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信息积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古至今，无数词客骚人歌颂过伟大的母亲，请至少各写出一首古代，现代歌颂母亲的诗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自主探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课文开头说到：“我‘永久的悔’”，结尾又说“这就是我永久的悔”。作者“永的悔”是什么？这个“悔”包含了作者怎样复杂的感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课文在结构安排上有什么特点？这样写有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合作释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作者为什么一讲到母亲就讲起吃来了呢？吃的东西与主题有何关联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读下列句子，体会作者平实的语言中所蕴涵的深厚感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>这个五里路，就是我母亲毕生所走的最长的距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 </w:t>
      </w:r>
      <w:r>
        <w:rPr>
          <w:rFonts w:ascii="宋体;SimSun" w:hAnsi="宋体;SimSun" w:cs="宋体;SimSun"/>
          <w:kern w:val="0"/>
          <w:sz w:val="24"/>
        </w:rPr>
        <w:t>不但是月饼，连其他“白的”，母亲从来都没有尝过，都留给我吃了。她大概是毕生就与红色的高粱饼子为伍。到了俭年，连这个也吃不上，那就只有吃野菜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特别有一点，让我难解而又易解：我无论如何也回忆不起母亲的笑容来，她好像是一辈子都没有笑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母亲不知有多少日日夜夜，眼望远方，盼望自己的儿子回来啊！然而这个儿子却始终没有回去，一直到母亲离开这个世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类文赏析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鼾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因私，我已好几年没回故乡了。忙忙乱乱地行走在城市的街头，几乎忘记了独自生活在乡村老屋里的父亲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不久，家乡的表哥写信告诉我，父亲蹲在村口路边守望的身躯像是一块坚硬的石头……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打了个哈欠说：“爸，咱睡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的眼中露出难色，他说：“嗯，睡吧。”随后又站起身往门外走，“我爱打鼾，怕吵你睡觉，我找人搭铺去。”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拦住他笑说：“爸，我是你的崽，像你，也打鼾，你不是不知道，两只喇叭一块儿吹，热闹。”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不好意思地笑了一声，开始脱鞋宽衣。于是，我跳上了那张自己睡了十几年的破旧、宽大而又温暖的床。跟以前一样，父亲睡那头，我睡这头，彼此枕着一双臭脚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在窗外移，树梢摇动，筛下一床碎银。但听不到那熟悉、亲切的鼾声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在那头说：“不早了，睡吧。”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这头应道：“睡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从窗口消失，鸡啼在村庄远远近近的地方响起，床上仍然没有那亲切的鼾声。记得以前与父亲同寝时，在田头地尾劳累了一天的父亲头沾枕头就睡过去，鼾声惊天动地，吵得我无法入眠，就恼怒异常地用脚踹醒他，叫他熬着等我睡去后他再睡……想到这里我的心好痛。于是，就装作打鼾，打得既重又急，仿佛睡得极香极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在那头轻轻地侧了侧身，并欣慰地舒了一口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，我发现父亲轻轻地起来，轻轻地给我掖被角，最后，父亲竟用手轻轻地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哽咽着答道：“睡吧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篇文章以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顺序展开情节，请找出相应的标志性词语，写在横线上。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横线句“父亲……石头”表现父亲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到了一种特别的气息”中“特别”指</w:t>
      </w:r>
      <w:r>
        <w:rPr>
          <w:rFonts w:cs="宋体;SimSun" w:ascii="宋体;SimSun" w:hAnsi="宋体;SimSun"/>
          <w:kern w:val="0"/>
          <w:sz w:val="24"/>
        </w:rPr>
        <w:t>_____________________ </w:t>
      </w:r>
      <w:r>
        <w:rPr>
          <w:rFonts w:ascii="宋体;SimSun" w:hAnsi="宋体;SimSun" w:cs="宋体;SimSun"/>
          <w:kern w:val="0"/>
          <w:sz w:val="24"/>
        </w:rPr>
        <w:t>。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点的四个“轻轻的”表现了父亲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说写“我”两次流泪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是因为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是因为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波浪线处，从“记叙的顺序”来看，属于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叙，其表达作用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 </w:t>
      </w:r>
      <w:r>
        <w:rPr>
          <w:rFonts w:ascii="宋体;SimSun" w:hAnsi="宋体;SimSun" w:cs="宋体;SimSun"/>
          <w:kern w:val="0"/>
          <w:sz w:val="24"/>
        </w:rPr>
        <w:t>。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过写“鼾声”表现了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链接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是我们最爱的人，但往往也是最容易被我们伤害的人。你有没有非常令母亲伤心的事？如果有请把它写下来。如果没有，请写出一件你做过的最令母亲欣慰的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课堂小结</w:t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多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疑交流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解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tuò  měng 2</w:t>
      </w:r>
      <w:r>
        <w:rPr>
          <w:rFonts w:ascii="宋体;SimSun" w:hAnsi="宋体;SimSun" w:cs="宋体;SimSun"/>
          <w:kern w:val="0"/>
          <w:sz w:val="24"/>
        </w:rPr>
        <w:t>、望九：接近九十。  俯拾皆是：只要弯下身子来捡，到处都是。这里形容后悔的事太多。  唾手可得：比喻非常容易得到。唾手，往手上吐唾沫。  立锥之地：形容极小的一块地方。背乡离井：离开了故乡，在外地生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指迫不得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也说成“背井离乡”。懵懵懂懂：糊涂，不明事理。寄人篱下：比喻依靠别人的力量支持自己的生活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季羡林  语言学家  树欲静而风不止，子欲养而亲不待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游子吟》唐孟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冰心《繁星》《春水》</w:t>
      </w:r>
      <w:r>
        <w:rPr>
          <w:rFonts w:cs="宋体;SimSun" w:ascii="宋体;SimSun" w:hAnsi="宋体;SimSun"/>
          <w:kern w:val="0"/>
          <w:sz w:val="24"/>
        </w:rPr>
        <w:t>)5</w:t>
      </w:r>
      <w:r>
        <w:rPr>
          <w:rFonts w:ascii="宋体;SimSun" w:hAnsi="宋体;SimSun" w:cs="宋体;SimSun"/>
          <w:kern w:val="0"/>
          <w:sz w:val="24"/>
        </w:rPr>
        <w:t>、离开故乡，离开母亲既包含着母亲的深切怀念，又包含着因无法报答母亲的养育之恩而产生的悔恨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全文以“永久的悔”为主线展开。开篇点题，引出对往事的追忆——“悔”的由来，结尾扣题。条理清晰，主题突出，感人至深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第一，我作为一个孩子容易关心吃的东西。第二，除了‘黄的’以外，所有我在上面提到的好吃的东西，几乎都与母亲无缘”。好吃的东西母亲都留给我吃了，从而歌颂母爱的无私和伟大，也表达了自己对母亲永久的愧疚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①．母亲一辈子也未离开过家乡，未离开过自己的家。特别是结婚以后，母亲更是把全部精力都放在家务劳动上。她把自己一生的时光都毫无保留的贡献给了这个家、贡献给自己的子女，而作者年幼时竟然不能理解，成年后也未能尽孝。这里包含了作者对母亲的思念和对她一生苦难的同情。②．母亲一生都过着极为艰苦的生活，把仅有的一点点好吃的东西统统留给了儿子，而自己却忍受着吃糠咽菜的困难生活。作者对母亲一生的艰辛生活感叹不已，对伟大的母爱赞叹不已，更是对母亲的思恋与怀念挥之不去。③．家境贫寒，儿子远离身边，为了艰苦的生活她几乎操碎了心，那么，笑容从何而来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她把自己的一生都给了这个家，给了自己的孩子，她在生活中将承受了多么巨大的苦难与压力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包含了多少辛酸、多少悲伤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也包含了儿子多少的同情，以及未能尽孝的无穷的悔恨</w:t>
      </w:r>
      <w:r>
        <w:rPr>
          <w:rFonts w:cs="宋体;SimSun" w:ascii="宋体;SimSun" w:hAnsi="宋体;SimSun"/>
          <w:kern w:val="0"/>
          <w:sz w:val="24"/>
        </w:rPr>
        <w:t>!④</w:t>
      </w:r>
      <w:r>
        <w:rPr>
          <w:rFonts w:ascii="宋体;SimSun" w:hAnsi="宋体;SimSun" w:cs="宋体;SimSun"/>
          <w:kern w:val="0"/>
          <w:sz w:val="24"/>
        </w:rPr>
        <w:t>．作者年幼时不懂事，没有想到如何孝敬母亲；年轻时经济能力不能独立，虽空有孝心一片，却无实现尽孝母亲的美好愿望；没有等到自己大学毕业，母亲却永远的走了，自己也永远不能尽孝了。每每想至此处，就会心肝俱裂，泪盈于眶。成为一永久的遗憾，永久的悔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时间  “夜色已深”、“月亮在窗外移”、“月亮从窗口消失”、“随后”、“最后”。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对儿子坚定的盼望与思念 。 </w:t>
      </w:r>
      <w:r>
        <w:rPr>
          <w:rFonts w:cs="宋体;SimSun" w:ascii="宋体;SimSun" w:hAnsi="宋体;SimSun"/>
          <w:kern w:val="0"/>
          <w:sz w:val="24"/>
        </w:rPr>
        <w:t>11. </w:t>
      </w:r>
      <w:r>
        <w:rPr>
          <w:rFonts w:ascii="宋体;SimSun" w:hAnsi="宋体;SimSun" w:cs="宋体;SimSun"/>
          <w:kern w:val="0"/>
          <w:sz w:val="24"/>
        </w:rPr>
        <w:t>父爱如母 。</w:t>
      </w:r>
      <w:r>
        <w:rPr>
          <w:rFonts w:cs="宋体;SimSun" w:ascii="宋体;SimSun" w:hAnsi="宋体;SimSun"/>
          <w:kern w:val="0"/>
          <w:sz w:val="24"/>
        </w:rPr>
        <w:t>12. </w:t>
      </w:r>
      <w:r>
        <w:rPr>
          <w:rFonts w:ascii="宋体;SimSun" w:hAnsi="宋体;SimSun" w:cs="宋体;SimSun"/>
          <w:kern w:val="0"/>
          <w:sz w:val="24"/>
        </w:rPr>
        <w:t>对儿子细心、周到的关爱。 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父爱如磐石，我感动又内疚；   父爱如母，我被深深地感动。 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插 叙 表现“我”当年的无知，为下文写“我”装作打鼾作铺垫。 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父子之间深沉感人的爱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9:00Z</dcterms:created>
  <dc:creator/>
  <dc:description/>
  <cp:keywords/>
  <dc:language>en-US</dc:language>
  <cp:lastModifiedBy>zmj</cp:lastModifiedBy>
  <dcterms:modified xsi:type="dcterms:W3CDTF">2010-03-17T15:09:00Z</dcterms:modified>
  <cp:revision>0</cp:revision>
  <dc:subject/>
  <dc:title/>
</cp:coreProperties>
</file>