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第一本书》教学设计</w:t>
      </w:r>
    </w:p>
    <w:p>
      <w:pPr>
        <w:pStyle w:val="Normal"/>
        <w:jc w:val="center"/>
        <w:rPr/>
      </w:pPr>
      <w:r>
        <w:rPr/>
        <w:t>六枝特区郎岱中学</w:t>
      </w:r>
      <w:r>
        <w:rPr>
          <w:rFonts w:eastAsia="Times New Roman"/>
        </w:rPr>
        <w:t xml:space="preserve">    </w:t>
      </w:r>
      <w:r>
        <w:rPr/>
        <w:t>王帮荣</w:t>
      </w:r>
    </w:p>
    <w:p>
      <w:pPr>
        <w:pStyle w:val="Normal"/>
        <w:rPr/>
      </w:pPr>
      <w:r>
        <w:rPr/>
        <w:t>【教学设计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本文的作者是一位诗人，在严酷而荒诞的年代里，他清醒地感觉到、认识到了作为一个诗人的神圣的历史职责。他的诗更多地带有反抗现实而义无返顾地奔赴“革命”理想的特点。时代的苦难使它对生活有着深刻的体察和独特的感悟，让他产生了创作的激情。作者追忆《我的第一本书》时，以口语化的语言、幽默的笔调把苦难的生活渲染得充满温情，把恶劣条件下的学习写得趣味横生。在荒寒的背景下，不尽是辛酸，也有着抹不去的乡间村邻的友好淳厚的情义。初中阶段是学生树立人生观，价值观的良好时期，更是思想初步成型的时期，在这阶段的语文教学中应注重加强学生的思想教育，让学生学会感动。在进行《我的第一本书》的教学设计时，要注意到学生的思想渗透，抓住文章中渗透出的“情”来安排教学。只有让学生与作者同呼吸共命运，才能使学生领悟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童年时期的苦与乐，才算达到了语文教学上的最佳效果。因此在教学过程中我以引导学生体会情感，认识生活的底蕴，感悟读书对于人生的意义为目的，按感知内容──捕捉情感──体验感悟的步骤进行。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　　１、整体感知文意，了解叙事性作品的文体特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激活生活体验，感悟作者内心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、加强联想与想像能力的培养，培养语言表达能力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　　１、联系自己的学习经历，感悟知识改变命运的深刻内涵。</w:t>
      </w:r>
    </w:p>
    <w:p>
      <w:pPr>
        <w:pStyle w:val="Normal"/>
        <w:rPr/>
      </w:pPr>
      <w:r>
        <w:rPr/>
        <w:t>【教学难点】　　</w:t>
      </w:r>
    </w:p>
    <w:p>
      <w:pPr>
        <w:pStyle w:val="Normal"/>
        <w:rPr/>
      </w:pPr>
      <w:r>
        <w:rPr/>
        <w:t>　　２、理解作品展示的苦难生活境遇，品味苦难对人生意义。</w:t>
      </w:r>
    </w:p>
    <w:p>
      <w:pPr>
        <w:pStyle w:val="Normal"/>
        <w:rPr/>
      </w:pPr>
      <w:r>
        <w:rPr/>
        <w:t>【课时安排】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【教学步骤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同学们，书籍是人类进步的阶梯，在今天这个知识爆炸的时代。从小到大，我们已经读了不少的书。想一想，你读的第一本书是什么？不少同学对自己读的第一本书已经记不清了，那是因为我们的第一本书没有什么故事。但诗人牛汉对自己读的第一本书却永志难忘。今天，我们将走进牛汉的随笔《我的第一本书》，去感受作者给我们带来的美好回忆。</w:t>
      </w:r>
    </w:p>
    <w:p>
      <w:pPr>
        <w:pStyle w:val="Normal"/>
        <w:rPr/>
      </w:pPr>
      <w:r>
        <w:rPr/>
        <w:t>检测预习情况：</w:t>
      </w:r>
    </w:p>
    <w:p>
      <w:pPr>
        <w:pStyle w:val="Normal"/>
        <w:rPr/>
      </w:pPr>
      <w:r>
        <w:rPr/>
        <w:t>1.</w:t>
      </w:r>
      <w:r>
        <w:rPr/>
        <w:t>认读字词：幽默</w:t>
      </w:r>
      <w:r>
        <w:rPr>
          <w:rFonts w:eastAsia="Times New Roman"/>
        </w:rPr>
        <w:t xml:space="preserve"> </w:t>
      </w:r>
      <w:r>
        <w:rPr/>
        <w:t>凄惨</w:t>
      </w:r>
      <w:r>
        <w:rPr>
          <w:rFonts w:eastAsia="Times New Roman"/>
        </w:rPr>
        <w:t xml:space="preserve"> </w:t>
      </w:r>
      <w:r>
        <w:rPr/>
        <w:t>奥秘</w:t>
      </w:r>
      <w:r>
        <w:rPr>
          <w:rFonts w:eastAsia="Times New Roman"/>
        </w:rPr>
        <w:t xml:space="preserve"> </w:t>
      </w:r>
      <w:r>
        <w:rPr/>
        <w:t>酷似</w:t>
      </w:r>
      <w:r>
        <w:rPr>
          <w:rFonts w:eastAsia="Times New Roman"/>
        </w:rPr>
        <w:t xml:space="preserve"> </w:t>
      </w:r>
      <w:r>
        <w:rPr/>
        <w:t>掺和</w:t>
      </w:r>
      <w:r>
        <w:rPr>
          <w:rFonts w:eastAsia="Times New Roman"/>
        </w:rPr>
        <w:t xml:space="preserve"> </w:t>
      </w:r>
      <w:r>
        <w:rPr/>
        <w:t>磨磨蹭蹭</w:t>
      </w:r>
      <w:r>
        <w:rPr>
          <w:rFonts w:eastAsia="Times New Roman"/>
        </w:rPr>
        <w:t xml:space="preserve"> </w:t>
      </w:r>
      <w:r>
        <w:rPr/>
        <w:t>翻来覆去</w:t>
      </w:r>
    </w:p>
    <w:p>
      <w:pPr>
        <w:pStyle w:val="Normal"/>
        <w:rPr/>
      </w:pPr>
      <w:r>
        <w:rPr/>
        <w:t>2.</w:t>
      </w:r>
      <w:r>
        <w:rPr/>
        <w:t>交流有关牛汉的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二、感知内容</w:t>
      </w:r>
    </w:p>
    <w:p>
      <w:pPr>
        <w:pStyle w:val="Normal"/>
        <w:rPr/>
      </w:pPr>
      <w:r>
        <w:rPr/>
        <w:t>学生默读课文思考：</w:t>
      </w:r>
    </w:p>
    <w:p>
      <w:pPr>
        <w:pStyle w:val="Normal"/>
        <w:rPr/>
      </w:pPr>
      <w:r>
        <w:rPr/>
        <w:t>１、课文围绕书写了哪些方面的内容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２、课文中作者写到了哪些与书有密切关系的人物？这些人物与书又有怎样的关系？</w:t>
      </w:r>
    </w:p>
    <w:p>
      <w:pPr>
        <w:pStyle w:val="Normal"/>
        <w:rPr/>
      </w:pPr>
      <w:r>
        <w:rPr/>
        <w:t>明确</w:t>
      </w:r>
      <w:r>
        <w:rPr/>
        <w:t>:</w:t>
      </w:r>
    </w:p>
    <w:p>
      <w:pPr>
        <w:pStyle w:val="Normal"/>
        <w:rPr/>
      </w:pPr>
      <w:r>
        <w:rPr/>
        <w:t>１、看书──逼书──送书──读书</w:t>
      </w:r>
    </w:p>
    <w:p>
      <w:pPr>
        <w:pStyle w:val="Normal"/>
        <w:rPr/>
      </w:pPr>
      <w:r>
        <w:rPr/>
        <w:t>２、父亲、乔元贞、我父亲改订书→我送书→乔之贞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三、捕捉情感</w:t>
      </w:r>
    </w:p>
    <w:p>
      <w:pPr>
        <w:pStyle w:val="Normal"/>
        <w:rPr/>
      </w:pPr>
      <w:r>
        <w:rPr/>
        <w:t>学生自读课文，合作学习、自由讨论发言：</w:t>
      </w:r>
    </w:p>
    <w:p>
      <w:pPr>
        <w:pStyle w:val="Normal"/>
        <w:rPr/>
      </w:pPr>
      <w:r>
        <w:rPr/>
        <w:t>　１、说说你从叙事中体会到了作者的哪些感情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课文中哪些语句写出了作者对这一本书的难忘之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你认为作者在文中说的“人不能忘本”本是什么？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１、父子之情：父亲发现那本“凄惨的课本”只是叹气，在昏黄的油灯下为“我们两个的半本书修修补补，装订成了两本完完整整的书。”可见父亲是一个知书达理、温和、善良的人，是一个既理解、尊重孩子，又对孩子负责的好父亲。</w:t>
      </w:r>
    </w:p>
    <w:p>
      <w:pPr>
        <w:pStyle w:val="Normal"/>
        <w:rPr/>
      </w:pPr>
      <w:r>
        <w:rPr/>
        <w:t>　　友情的珍贵：元贞的家太穷，买不起书，“我”便把这惟一的一本书分为两半，一人半本。在困难时伸出援助之手，使同学之间淳厚的友情显得弥足珍贵，温暖人心。</w:t>
      </w:r>
    </w:p>
    <w:p>
      <w:pPr>
        <w:pStyle w:val="Normal"/>
        <w:rPr/>
      </w:pPr>
      <w:r>
        <w:rPr/>
        <w:t>　　人与狗的乐：是我早已调教好的，只要主人下令，大狗便汪汪叫几声，来一个人狗合演“双簧戏”，给恶劣的生活处境带来一丝乐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“可是这一本却让我一生难以忘怀，它酷似德国卜劳恩的《父与子》中的幽默，不过看了很难笑起来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这是我的第一本书。对于元贞来说，是他一生惟一的一本书。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还应当回过头来说说我的第一本书，我真应当为它写一本比它还厚的书，它值得我用崇敬的心灵去赞美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我的第一本书实在应当写写，如果不写，我就枉读了这几十年的书，更枉写了这几十年的诗。人不能忘本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“本”运用了双关的修辞手法，既指课本，那一本国语教材，也指同学的友情、父亲的深情、童年的乐趣，人性中的善良、淳朴。</w:t>
      </w:r>
    </w:p>
    <w:p>
      <w:pPr>
        <w:pStyle w:val="Normal"/>
        <w:rPr/>
      </w:pPr>
      <w:r>
        <w:rPr/>
        <w:t>四、体验感悟</w:t>
      </w:r>
    </w:p>
    <w:p>
      <w:pPr>
        <w:pStyle w:val="Normal"/>
        <w:rPr/>
      </w:pPr>
      <w:r>
        <w:rPr/>
        <w:t>有人说，苦难是人生的一所大学，许多人正是在逆境中奋发，成就了一番惊天动地的伟业。你怎样看待人生中的苦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参考示例：苦难是人生的一笔财富</w:t>
      </w:r>
      <w:r>
        <w:rPr/>
        <w:t>,</w:t>
      </w:r>
      <w:r>
        <w:rPr/>
        <w:t>苦难是流动于地底的地火</w:t>
      </w:r>
      <w:r>
        <w:rPr/>
        <w:t>,</w:t>
      </w:r>
      <w:r>
        <w:rPr/>
        <w:t>苦难是在磨砺你的品格，屈服于苦难</w:t>
      </w:r>
      <w:r>
        <w:rPr/>
        <w:t>,</w:t>
      </w:r>
      <w:r>
        <w:rPr/>
        <w:t>那就在认命的同时也毁灭了自己</w:t>
      </w:r>
      <w:r>
        <w:rPr/>
        <w:t>;</w:t>
      </w:r>
      <w:r>
        <w:rPr/>
        <w:t>不屈服于苦难，用坚强作锄</w:t>
      </w:r>
      <w:r>
        <w:rPr/>
        <w:t>,</w:t>
      </w:r>
      <w:r>
        <w:rPr/>
        <w:t>用乐观作铲</w:t>
      </w:r>
      <w:r>
        <w:rPr/>
        <w:t>,</w:t>
      </w:r>
      <w:r>
        <w:rPr/>
        <w:t>用深邃的思索作锹</w:t>
      </w:r>
      <w:r>
        <w:rPr/>
        <w:t>(qiāo),</w:t>
      </w:r>
      <w:r>
        <w:rPr/>
        <w:t>坚韧不拔地挖掘</w:t>
      </w:r>
      <w:r>
        <w:rPr/>
        <w:t>,</w:t>
      </w:r>
      <w:r>
        <w:rPr/>
        <w:t>苦难的背后肯定会有惊喜和意外发现。大禹治水迎风沐</w:t>
      </w:r>
      <w:r>
        <w:rPr/>
        <w:t>(mù)</w:t>
      </w:r>
      <w:r>
        <w:rPr/>
        <w:t>雨，勾践卧薪尝胆终吞吴；孙膑受刖</w:t>
      </w:r>
      <w:r>
        <w:rPr/>
        <w:t>(yùe)</w:t>
      </w:r>
      <w:r>
        <w:rPr/>
        <w:t>足之刑而成兵法，韩信受胯下之辱而成大器挥师百万；屈原饱受艰辛而成《离骚》；司马迁致残殚</w:t>
      </w:r>
      <w:r>
        <w:rPr/>
        <w:t>(dàn)</w:t>
      </w:r>
      <w:r>
        <w:rPr/>
        <w:t>尽竭虑完成《史记》；曹雪芹户牖</w:t>
      </w:r>
      <w:r>
        <w:rPr/>
        <w:t>(yǒu)</w:t>
      </w:r>
      <w:r>
        <w:rPr/>
        <w:t>瓦灶而成《红楼梦》……从古到今，俯拾皆是，不胜枚举。人生在世，酸甜苦辣都是营养，风雨雪霜皆为滋润，苦难成了奋进的动力，前进的基石，向上的台阶。</w:t>
      </w:r>
    </w:p>
    <w:p>
      <w:pPr>
        <w:pStyle w:val="Normal"/>
        <w:rPr/>
      </w:pPr>
      <w:r>
        <w:rPr/>
        <w:t>　五、教师小结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作者从第一本书中不仅得到了知识，而且从中感悟到了人生的价值，上了不同寻常的人生第一课。在学习的过程中，我们要深刻的体会在字里行间流露出的“情”。</w:t>
      </w:r>
    </w:p>
    <w:p>
      <w:pPr>
        <w:pStyle w:val="Normal"/>
        <w:rPr/>
      </w:pPr>
      <w:r>
        <w:rPr/>
        <w:t>作业布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以“人生第一课”为题写一篇读后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8:00Z</dcterms:created>
  <dc:creator/>
  <dc:description/>
  <cp:keywords/>
  <dc:language>en-US</dc:language>
  <cp:lastModifiedBy>MC SYSTEM</cp:lastModifiedBy>
  <dcterms:modified xsi:type="dcterms:W3CDTF">2010-03-23T13:28:00Z</dcterms:modified>
  <cp:revision>0</cp:revision>
  <dc:subject/>
  <dc:title/>
</cp:coreProperties>
</file>