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苏珊</w:t>
      </w:r>
      <w:r>
        <w:rPr/>
        <w:t>·</w:t>
      </w:r>
      <w:r>
        <w:rPr/>
        <w:t>安东尼》说课稿</w:t>
      </w:r>
    </w:p>
    <w:p>
      <w:pPr>
        <w:pStyle w:val="Normal"/>
        <w:rPr/>
      </w:pPr>
      <w:r>
        <w:rPr/>
        <w:t>我的说课流程：教材分析——教学过程——教法学法——评价分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．教材分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教材地位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苏珊</w:t>
      </w:r>
      <w:r>
        <w:rPr/>
        <w:t>·</w:t>
      </w:r>
      <w:r>
        <w:rPr/>
        <w:t>安东尼》为八年级语文教科书第二册第一单元第四课，是一篇记叙性散文。它联系学生生活和社会生活，让语文世界与生活世界等同合一；注重培养学生的人文精神，对学生形成审美情操、健全人格、创新精神都起着极大的作用；是主题探究性学习——妇女解放的重要组成部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教学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知识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１）理解本文的思路和结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２）理解人物形象及刻画人物的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能力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１）培养学生主动探索社会现象的意识和与人交往的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２）培养学生创新思维及社会实践能力。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情感、态度、价值观：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１）</w:t>
      </w:r>
      <w:r>
        <w:rPr>
          <w:rFonts w:eastAsia="Times New Roman"/>
        </w:rPr>
        <w:t xml:space="preserve">   </w:t>
      </w:r>
      <w:r>
        <w:rPr/>
        <w:t>理解苏珊为争取女权而斗争的精神，培养学生面对自己应有的权利，要进行勇敢的、坚持不懈的斗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２）</w:t>
      </w:r>
      <w:r>
        <w:rPr>
          <w:rFonts w:eastAsia="Times New Roman"/>
        </w:rPr>
        <w:t xml:space="preserve">   </w:t>
      </w:r>
      <w:r>
        <w:rPr/>
        <w:t>培养学生树立文明进步的妇女观、健康平等的现代性别意识。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重点难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点：理清文章思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难点：理解在矛盾冲突中表现人物的性格特征的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教学过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男人的一片天：我说我有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曰：“唯女子与小人为难养也，近之则不逊，远之则怨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的这句话说明了什么，你认为他说得有理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堂教学是教师的教和学生的学的共同活动，在组成教学的各动因中，教学气氛的营造很重要。现代心理学研究认为：情绪与个体的认识有密切联系。高涨的情绪有助于个体认知能力的增强，良好的课堂氛围，有助于唤起学生的高昂的学习情绪，激发学生强烈的求知欲望。我设计这一个环节作为导入，目的之一是“一石激起千层浪”，让学生各说各的理，把气氛调动起来；目的之二是让学生认识到古代妇女地位之卑微低下，到了与小人相提并论的地步，那时是“男人的一片天”；目的之三是让学生明白妇女解放是社会的进步，妇女不再拘束在一室之内，走向社会，自食其力，男人负担减轻三分之一，只需养老人和小孩，三分之二的负担又有人分担一半，何乐而不为呢？可以说是皆大欢喜；目的之四引出那些女权运动先驱者们，从而引出课题《苏珊</w:t>
      </w:r>
      <w:r>
        <w:rPr/>
        <w:t>·</w:t>
      </w:r>
      <w:r>
        <w:rPr/>
        <w:t>安东尼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</w:t>
      </w:r>
      <w:r>
        <w:rPr/>
        <w:t>女人的一线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人物简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珊</w:t>
      </w:r>
      <w:r>
        <w:rPr/>
        <w:t>.</w:t>
      </w:r>
      <w:r>
        <w:rPr/>
        <w:t>安东尼出生在马萨诸塞州。曾经教过小学。她强烈意识到妇女需要个人和经济上的独立。她致力于妇女权利的斗争，与伙伴伊丽莎白终身都为女权运动做贡献。推动美国女权运动的进程。被称为“美国女权运动第一人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通过人物简介让学生对主人公苏珊有一个整体的认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感知探究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出示目标，速读课文（带着目的去读书，目标教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网络互动：①五人小组为单位围绕目标设计两到三个问题，并发布在网络论坛上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选择网络论坛上感兴趣的题目，小组讨论解决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把小组意见发布在网络论坛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如今的社会是一个开放的社会，语文学习也理应如此。让学生在自由、民主的环境下学习，让学生好学、乐学。“知之者不如好之者，好之者不如乐之者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天才</w:t>
      </w:r>
      <w:r>
        <w:rPr/>
        <w:t>GO GO GO</w:t>
      </w:r>
      <w:r>
        <w:rPr>
          <w:rFonts w:cs="宋体;SimSun" w:ascii="宋体;SimSun" w:hAnsi="宋体;SimSun"/>
        </w:rPr>
        <w:t>——</w:t>
      </w:r>
      <w:r>
        <w:rPr/>
        <w:t>今日表演之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请同学上台表演投票斗争和法庭斗争，谁表演得最好，谁就是今日表演之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投票斗争和法庭斗争中，最后的胜利都是苏珊•安东尼，两次斗争中，苏珊取胜的方式有何异同？从中你觉得苏珊是一个怎样的人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投票斗争和法庭斗争是全文的重点所在，也是全文的难点。设计的目的就是要学生在抓住重点的基础上，突破难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课内课外——生活剧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三同学上课不停讲小话，李四同学劝他保持安静，张三说：“我讲我的话，关你啥事？”李四该怎么办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语文来源于生活，又要为生活服务，解决生活中的实际问题。这一道题把课内课外巧妙的联系起来，让学生象苏珊一样，面对自己就有的权利，进行勇敢的斗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女人的半边天——畅所欲言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人的天空真的有半边吗？请大家谈谈你身边或是网上收集到的资料，谈谈“女人的半边天之我见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培养学生主动探索社会现象的意识，培养学生树立文明进步的妇女观、健康平等的现代性别意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教法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法分析：启发式（要打开学生智慧的大门，教师要循循善诱，善于启发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情境设置法（创设情境，让学生自然的融入到课文的意境中去，思想产生共鸣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讨论法（“三个臭皮匠，顶个诸葛亮”，让学生充分发挥集体的智</w:t>
      </w:r>
      <w:r>
        <w:rPr>
          <w:rFonts w:eastAsia="Times New Roman"/>
        </w:rPr>
        <w:t xml:space="preserve"> </w:t>
      </w:r>
      <w:r>
        <w:rPr/>
        <w:t>合作探究，共同分享成功的喜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评价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面向全体学生，全面提高国民素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语文来源于生活，语文又服务于生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8:00Z</dcterms:created>
  <dc:creator/>
  <dc:description/>
  <cp:keywords/>
  <dc:language>en-US</dc:language>
  <cp:lastModifiedBy>MC SYSTEM</cp:lastModifiedBy>
  <dcterms:modified xsi:type="dcterms:W3CDTF">2010-03-23T13:28:00Z</dcterms:modified>
  <cp:revision>0</cp:revision>
  <dc:subject/>
  <dc:title/>
</cp:coreProperties>
</file>