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《铁骑兵》学案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师寄语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提出一个问题往往比解决一个问题更重要，解决一个问题也许仅是一个数学上或实验上的技能而已。而提出问题，却需要有创造性的想像力，而这标志着科学的真正进步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学习目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 </w:t>
      </w:r>
      <w:r>
        <w:rPr>
          <w:rFonts w:ascii="宋体;SimSun" w:hAnsi="宋体;SimSun" w:cs="宋体;SimSun"/>
          <w:b/>
          <w:bCs/>
          <w:kern w:val="0"/>
          <w:sz w:val="24"/>
        </w:rPr>
        <w:t>知识与能力 ：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 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掌握故事情节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分析文中的几个悬念及表达效果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 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准确认读文中字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 </w:t>
      </w:r>
      <w:r>
        <w:rPr>
          <w:rFonts w:ascii="宋体;SimSun" w:hAnsi="宋体;SimSun" w:cs="宋体;SimSun"/>
          <w:b/>
          <w:bCs/>
          <w:kern w:val="0"/>
          <w:sz w:val="24"/>
        </w:rPr>
        <w:t>过程与方法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 </w:t>
      </w:r>
      <w:r>
        <w:rPr>
          <w:rFonts w:ascii="宋体;SimSun" w:hAnsi="宋体;SimSun" w:cs="宋体;SimSun"/>
          <w:kern w:val="0"/>
          <w:sz w:val="24"/>
        </w:rPr>
        <w:t>本课教学先从调动学生的积极性入手，让学生讲述历史上以多胜少的战例，然后让学生熟读课文，了解文章内容，找出文眼，理清文章脉络，最后针对杨朔散文的特征分析本文的结构和语言特点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情感态度价值观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了解并学习八路军不畏艰苦、灵活应战的作风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学习过程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一）基础预览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  给下列加点字注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轨道 （   ）陨落（   ）（   ）   左腮（   ）    脸颊（   ）     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骚乱 （   ）掷弹筒（   ）        捣毁（   ）    老巢  （   ）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  解释下面词语的含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陨落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扫荡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宿营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勒转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抽动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骚乱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捣毁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老巢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填空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《铁骑兵》作者</w:t>
      </w:r>
      <w:r>
        <w:rPr>
          <w:rFonts w:ascii="宋体;SimSun" w:hAnsi="宋体;SimSun" w:cs="宋体;SimSun"/>
          <w:kern w:val="0"/>
          <w:sz w:val="24"/>
          <w:u w:val="single"/>
        </w:rPr>
        <w:t>     </w:t>
      </w:r>
      <w:r>
        <w:rPr>
          <w:rFonts w:ascii="宋体;SimSun" w:hAnsi="宋体;SimSun" w:cs="宋体;SimSun"/>
          <w:kern w:val="0"/>
          <w:sz w:val="24"/>
        </w:rPr>
        <w:t xml:space="preserve"> ，现代</w:t>
      </w:r>
      <w:r>
        <w:rPr>
          <w:rFonts w:ascii="宋体;SimSun" w:hAnsi="宋体;SimSun" w:cs="宋体;SimSun"/>
          <w:kern w:val="0"/>
          <w:sz w:val="24"/>
          <w:u w:val="single"/>
        </w:rPr>
        <w:t>       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>     </w:t>
      </w:r>
      <w:r>
        <w:rPr>
          <w:rFonts w:ascii="宋体;SimSun" w:hAnsi="宋体;SimSun" w:cs="宋体;SimSun"/>
          <w:kern w:val="0"/>
          <w:sz w:val="24"/>
        </w:rPr>
        <w:t xml:space="preserve"> 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班长是个</w:t>
      </w:r>
      <w:r>
        <w:rPr>
          <w:rFonts w:ascii="宋体;SimSun" w:hAnsi="宋体;SimSun" w:cs="宋体;SimSun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kern w:val="0"/>
          <w:sz w:val="24"/>
        </w:rPr>
        <w:t>，左腮</w:t>
      </w:r>
      <w:r>
        <w:rPr>
          <w:rFonts w:ascii="宋体;SimSun" w:hAnsi="宋体;SimSun" w:cs="宋体;SimSun"/>
          <w:kern w:val="0"/>
          <w:sz w:val="24"/>
          <w:u w:val="single"/>
        </w:rPr>
        <w:t>　　　　　　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kern w:val="0"/>
          <w:sz w:val="24"/>
        </w:rPr>
        <w:t>，像是</w:t>
      </w:r>
      <w:r>
        <w:rPr>
          <w:rFonts w:ascii="宋体;SimSun" w:hAnsi="宋体;SimSun" w:cs="宋体;SimSun"/>
          <w:kern w:val="0"/>
          <w:sz w:val="24"/>
          <w:u w:val="single"/>
        </w:rPr>
        <w:t>　　　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班长的脸颊</w:t>
      </w:r>
      <w:r>
        <w:rPr>
          <w:rFonts w:ascii="宋体;SimSun" w:hAnsi="宋体;SimSun" w:cs="宋体;SimSun"/>
          <w:kern w:val="0"/>
          <w:sz w:val="24"/>
          <w:u w:val="single"/>
        </w:rPr>
        <w:t>　　　　　　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kern w:val="0"/>
          <w:sz w:val="24"/>
        </w:rPr>
        <w:t>形的刀伤也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</w:t>
      </w:r>
      <w:r>
        <w:rPr>
          <w:rFonts w:ascii="宋体;SimSun" w:hAnsi="宋体;SimSun" w:cs="宋体;SimSun"/>
          <w:kern w:val="0"/>
          <w:sz w:val="24"/>
        </w:rPr>
        <w:t>动起来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信息积累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 ①</w:t>
      </w:r>
      <w:r>
        <w:rPr>
          <w:rFonts w:ascii="宋体;SimSun" w:hAnsi="宋体;SimSun" w:cs="宋体;SimSun"/>
          <w:kern w:val="0"/>
          <w:sz w:val="24"/>
        </w:rPr>
        <w:t>查找有关资料，了解战争中以少胜多、以弱胜强的战例，简要的记录下来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中国古代诗歌中有许多反映骑兵生活的名作，你能举出一两例吗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自主探究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结合课文情节，说说作者在哪些地方设置了悬念，产生了怎样的表达效果。（提示：悬念是指作者为了激活读者的“紧张与期待的心情”，在艺术处理上采取的一种积极手段。它包括“设悬”和“释悬”两个方面。前有“设悬”，后必有“释悬”。通俗地说，它是故事发展中间只亮开谜面，藏起谜底，在适当的时候再予点破，使读者的期待心理得到满足。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阅读课文，说说为什么八路军的一个骑兵班，竟能打乱敌人的军事部署，迫使日寇停止了“扫荡”，试从敌我两方面加以分析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三）合作释疑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阅读课文，思考本文的写作特点是什么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四）类文赏析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夕阳在枪声中跌落，暮色渐渐浓酽起来。红军中有许多人负了伤，他们被白匪兵包围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侦察员回来了。胸口一个弹孔，身后一条血路，乌黑地延伸在惨白的月色里。他是爬着回来的。他就躺在那块冰冷的岩石上，已是弥留之际，然而</w:t>
      </w:r>
      <w:r>
        <w:rPr>
          <w:rFonts w:ascii="宋体;SimSun" w:hAnsi="宋体;SimSun" w:cs="宋体;SimSun"/>
          <w:kern w:val="0"/>
          <w:sz w:val="24"/>
          <w:u w:val="single"/>
        </w:rPr>
        <w:t>眼睛终是不闭。“放心去吧！你娘的后事有我……”他的堂弟涕泣着说。没有反应，那眼睛还睁着。有很多人安慰他，然而，他茫然暗淡的眼睛却顽固地睁着，睁着…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“</w:t>
      </w:r>
      <w:r>
        <w:rPr>
          <w:rFonts w:ascii="宋体;SimSun" w:hAnsi="宋体;SimSun" w:cs="宋体;SimSun"/>
          <w:kern w:val="0"/>
          <w:sz w:val="24"/>
        </w:rPr>
        <w:t>是入党问题吗？”指导员低声问连长。连长铁青着脸，摇摇头。他默默地蹲下去，脱掉了套在侦察员脚上的那双步鞋。眼睛闭上了。尽管脸上看不出什么表情，但是那颗年轻的痛苦的心显然是安息了。战士们比血更宝贵的眼泪流下来了。是的，这是全连惟一的一双鞋，只有执行最特殊任务的人才有资格穿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拂晓的时候，枪声和火花中，机枪手大个子穿着这双鞋率先杀出一条血路，全连冲出去。然而，机枪手牺牲了，他僵僵地斜倚在岩石上，手里却捧着那双染满鲜血的黑布鞋，似在痴痴地等候…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  <w:u w:val="single"/>
        </w:rPr>
        <w:t>在那血雨腥风的日子里，布鞋的脚印延伸着，雪山，草地，延安，北京……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阅读提示</w:t>
      </w:r>
      <w:r>
        <w:rPr>
          <w:rFonts w:ascii="宋体;SimSun" w:hAnsi="宋体;SimSun" w:cs="宋体;SimSun"/>
          <w:kern w:val="0"/>
          <w:sz w:val="24"/>
        </w:rPr>
        <w:t>】选文和课文写的都是革命战争题材。但反映的主题不同。课文表现的是八路军骑兵同敌人周旋不畏艰苦，英勇无畏的革命精神；选文表现的是一个个的红军战士对革命竭近忠诚，绝无保留的奉献精神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选文第②段中画浪线的句子成功地描写了弥留之际的红军侦察员的眼睛，，他的眼睛为什么“顽固地睁着”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划横线的句子是怎样写“脚印延伸”的？这样写好处何在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试用自己的语言概括文章的中心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五）链接生活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同学们想象一下战士们寻到大队以后的情景，并把它写下来，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字左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六）课堂小结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71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4995"/>
      </w:tblGrid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获多少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疑交流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探讨解疑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答案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guǐ      yǔn luò    sāi    jiá     sāo    zhì    huǐ   cháo   sù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  陨落：这里指星体从高空掉下来。     扫荡：原指用武力或其他的手段肃清敌人、，这里专指日寇在中国沦陷区实行的“三光”政策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烧光、抢光、杀光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     宿营：军队在行军或战斗以后住宿。  勒转：勒紧缰绳调转马头。   抽动：来回收缩。   骚乱：纷扰不安。    捣毁：砸坏、破坏器物。  老巢：老窝儿，根据地。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①朔  小说家  散文家  ②矮个子  有一条刀伤  弯弯的  月牙  ③抽动着  月牙   像活了似的 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孟良崮战役  莱芜战役  平型关大捷等。①②年代】：王昌龄   《塞下曲》饮马渡秋水，水寒风似刀。平沙日未没，黯黯见临洮。昔日长城战，咸言意气高。黄尘足今古，白骨乱蓬蒿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颀  《古从军行》白日登山望烽火，黄昏饮马傍交河。行人刁斗风沙暗，公主琵琶幽怨多。野营万里无城郭，雨雪纷纷连大漠。胡雁哀鸣夜夜飞，胡儿眼泪双双落。闻道玉门犹被遮，应将性命逐轻车。年年战骨埋荒处，空见蒲桃入汉家。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文章一上来就设置了悬念：一个班的八路军战士“离开大队，单独活动”。此时的雁门关外，寒风凛冽，大雪纷飞。身处敌境的这一班骑兵，在恶劣的天气下和险恶的环境中，将遇到哪些危险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他们能否找到大部队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吸引读者迫不及待地看下去。课文第二部分写八路军骑兵在敌后的游击活动，作者又设置了种种悬念。先是写日寇开始了秋季“扫荡”，“他们只好朝北去，接连十几天，走的全是不熟悉的地方”，进一步突出了骑兵班战士面临的困难和危险，令读者为他们捏一把汗。接着写骑兵们夜渡大河，作者又推出一个个悬念：这河是什么河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这城是什么城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这些悬念的设置，既使故事情节曲折动人，又凸现了骑兵们艰苦转战敌后的精神风貌，并为下面情节的发展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战士们打枪袭扰敌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作了铺垫。课文最后让这些悬念一一解开：骑兵们转战几百里，不但毫发未损，“平平安安地转回根据地，寻到了大队”，而且意外地打扰了敌人的军事部署，迫使敌人停止了“扫荡”。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从我方情况看：首先是我们广大的战士怀有坚定不移的革命胜利的信心，具有英勇无畏的革命牺牲精神，因此，战士们即便是掉了队了，也能够不畏艰苦、坚持斗争；同时，因为战士们不仅勇敢而且机智，所以能“巧妙的甩开了追击的敌人”，转战敌后，在特殊的情况下能正确的分析形势，做出果断的决定，用游击战术袭击敌人。其次是离不开人民的大力支持，这一点从课文中农民同志的热情可见一斑。从敌方情况看：深陷在中华民族解放战争的汪洋之中的日本侵略军，日本侵略者虽然看似强大，但是，其本质是虚弱的。可谓是“风声鹤唳、草木皆兵”，所以，我骑兵们能平安地转回根据地寻到大队。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语气舒缓、亲切，如话家常。篇幅不长，却悬念横生，扣人心弦。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他脚上穿的全连惟一的一双布鞋还没交还连队。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 xml:space="preserve">、只用了几个地名，一个地名作一个小句子，精练含蓄地写出了革命历程；省略号余味无穷。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我们的战士一心想着革命队伍，对革命事业无限忠诚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5:07:00Z</dcterms:created>
  <dc:creator>zmj</dc:creator>
  <dc:description/>
  <cp:keywords/>
  <dc:language>en-US</dc:language>
  <cp:lastModifiedBy>MC SYSTEM</cp:lastModifiedBy>
  <dcterms:modified xsi:type="dcterms:W3CDTF">2010-03-23T23:42:00Z</dcterms:modified>
  <cp:revision>2</cp:revision>
  <dc:subject/>
  <dc:title>《铁骑兵》学案</dc:title>
</cp:coreProperties>
</file>