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义务教育课程标准实验教科书语文八年级下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</w:rPr>
        <w:t>9</w:t>
      </w:r>
      <w:r>
        <w:rPr>
          <w:rFonts w:ascii="宋体;SimSun" w:hAnsi="宋体;SimSun" w:cs="宋体;SimSun"/>
          <w:b/>
          <w:bCs/>
          <w:kern w:val="0"/>
          <w:sz w:val="48"/>
        </w:rPr>
        <w:t>、海   燕</w:t>
      </w:r>
    </w:p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24"/>
        </w:rPr>
      </w:pPr>
      <w:r>
        <w:rPr>
          <w:rFonts w:ascii="隶书" w:hAnsi="隶书" w:cs="宋体;SimSun" w:eastAsia="隶书"/>
          <w:kern w:val="0"/>
          <w:sz w:val="24"/>
        </w:rPr>
        <w:t>主讲人：湖北省黄冈市武穴实验中学 陈水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知识和能力：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引导学生通过了解时代背景，从整体上领会课文的深刻内涵，探究海燕等形象的象征意义；了解象征、烘托等表现手法在本文中的运用及其作用；了解比喻、拟人、反复等修辞手法及其作用；初步了解散文诗体裁特点。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过程和方法：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训练各种形式的朗读来加深对课文的理解；以富有创意的活动为载体来引导学生进行自主、合作、探究。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情感态度和价值观：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无产阶级革命先驱者勇敢无畏的革命乐观主义精神。激发学生热爱生活的情感，培养学生勇敢面对生活中的暴风雨的乐观、战斗精神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重点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引导学生通过了解时代背景，从整体上领会课文的深刻内涵，探究海燕等形象的象征意义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难点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了解象征、烘托等表现手法在本文中的运用及其作用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设想：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加强诵读训练，可使用配乐方式；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开展“书法比赛”、“画插图”、“猜谜语”、“当翻译”等活动；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精心设计板书；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语言力求生动形象，幽默机智：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课时完成。</w:t>
      </w:r>
    </w:p>
    <w:p>
      <w:pPr>
        <w:pStyle w:val="Normal"/>
        <w:widowControl/>
        <w:spacing w:lineRule="exact" w:line="340"/>
        <w:ind w:firstLine="3494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第一课时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了解有关资料，训练朗读，整体感知课文，理解象征手法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过程：</w:t>
      </w:r>
    </w:p>
    <w:p>
      <w:pPr>
        <w:pStyle w:val="Normal"/>
        <w:widowControl/>
        <w:spacing w:lineRule="exact" w:line="340"/>
        <w:ind w:firstLine="412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一、创设情境，激趣导入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谈学与玩（活动）的关系，激发学生探究愿望导入。</w:t>
      </w:r>
    </w:p>
    <w:p>
      <w:pPr>
        <w:pStyle w:val="Normal"/>
        <w:widowControl/>
        <w:spacing w:lineRule="exact" w:line="340"/>
        <w:ind w:firstLine="412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二、检查预习、落实双基（读一读，写一写）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听写字词——“书法比赛”（活动一）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先讲明比赛规则（准确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分，美观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听写（书法比赛）、评议打分。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教师出示范作，学生“读一读”。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合作交流课外所搜集有关资料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作者：②体裁：③背景：④海燕：</w:t>
      </w:r>
    </w:p>
    <w:p>
      <w:pPr>
        <w:pStyle w:val="Normal"/>
        <w:widowControl/>
        <w:spacing w:lineRule="exact" w:line="340"/>
        <w:ind w:firstLine="412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三、训练朗读，指导方法（完成练习一）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教师配乐范读（背）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自由练读。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选段练读，指示方法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~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段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）段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~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）段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嘲讽）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（自信）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（渴望）</w:t>
      </w:r>
    </w:p>
    <w:p>
      <w:pPr>
        <w:pStyle w:val="Normal"/>
        <w:widowControl/>
        <w:spacing w:lineRule="exact" w:line="340"/>
        <w:ind w:firstLine="412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四、开展活动，整体感知（完成练习二）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开展活动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“我也能画插图”——活动一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教师示范画法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学生自主合作探究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学生上台表演、解说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“我也能猜谜语”——活动二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学生“猜谜语”，教师板书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联想相关影视、小说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“我也能当翻译”——活动三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教师示范（第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段）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学生自主合作探究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选段探究（第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段、（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）段、（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）段）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整体感知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海燕形象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本文内涵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象征手法</w:t>
      </w:r>
    </w:p>
    <w:p>
      <w:pPr>
        <w:pStyle w:val="Normal"/>
        <w:widowControl/>
        <w:spacing w:lineRule="exact" w:line="340"/>
        <w:ind w:firstLine="412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五、拓展延伸，体验升华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斗转星移，逝者如水。转瞬间，一百多年过去了。而今，俄国的革命形势与百年前相比已经面目全非，就连国家名称也经历了“沙皇俄国——苏联——独联体（包括俄罗斯）”的变化，真是风云变幻、世事沧桑！但是，高尔基笔下的海燕仍有不朽的生命力。我们也应该与时俱进，让海燕的积极、勇敢、乐观的战斗精神在我们和平幸福的生活中发挥作用。下面请大家以“暴风雨”为话题讲述自己的故事，谈谈自己在生活中遭遇过怎样的暴风雨，又是如何战胜暴风雨并获得怎样的人生启示。</w:t>
      </w:r>
    </w:p>
    <w:p>
      <w:pPr>
        <w:pStyle w:val="Normal"/>
        <w:widowControl/>
        <w:spacing w:lineRule="exact" w:line="340"/>
        <w:ind w:firstLine="412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六、学法总结，布置作业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小组合作，“翻译”全文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以“暴风雨”为话题写一篇</w:t>
      </w:r>
      <w:r>
        <w:rPr>
          <w:kern w:val="0"/>
          <w:sz w:val="24"/>
        </w:rPr>
        <w:t>800</w:t>
      </w:r>
      <w:r>
        <w:rPr>
          <w:rFonts w:cs="宋体;SimSun"/>
          <w:kern w:val="0"/>
          <w:sz w:val="24"/>
        </w:rPr>
        <w:t>字作文。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板书设计：</w:t>
      </w:r>
    </w:p>
    <w:p>
      <w:pPr>
        <w:pStyle w:val="Normal"/>
        <w:widowControl/>
        <w:spacing w:lineRule="exact" w:line="340"/>
        <w:ind w:firstLine="4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海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燕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高尔基）</w: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571500" cy="572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2pt;width:44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571500" cy="572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pt;width:44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571500" cy="572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2pt;width:44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后反思：（</w:t>
      </w:r>
      <w:r>
        <w:rPr>
          <w:rFonts w:ascii="宋体;SimSun" w:hAnsi="宋体;SimSun" w:cs="宋体;SimSun"/>
          <w:kern w:val="0"/>
          <w:sz w:val="24"/>
        </w:rPr>
        <w:t>待写）</w:t>
      </w:r>
    </w:p>
    <w:p>
      <w:pPr>
        <w:pStyle w:val="Normal"/>
        <w:widowControl/>
        <w:spacing w:lineRule="exact" w:line="340"/>
        <w:jc w:val="center"/>
        <w:rPr/>
      </w:pPr>
      <w:r>
        <w:rPr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第二课时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深入具体地探究本文语言和修辞手法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略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4:00Z</dcterms:created>
  <dc:creator>jrd</dc:creator>
  <dc:description/>
  <dc:language>en-US</dc:language>
  <cp:lastModifiedBy>jrd</cp:lastModifiedBy>
  <dcterms:modified xsi:type="dcterms:W3CDTF">2010-03-17T14:44:00Z</dcterms:modified>
  <cp:revision>1</cp:revision>
  <dc:subject/>
  <dc:title>义务教育课程标准实验教科书语文八年级下册</dc:title>
</cp:coreProperties>
</file>