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2209"/>
        <w:gridCol w:w="1705"/>
      </w:tblGrid>
      <w:tr>
        <w:trPr>
          <w:trHeight w:val="45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FF"/>
                <w:sz w:val="24"/>
              </w:rPr>
              <w:t>篇</w:t>
            </w:r>
            <w:r>
              <w:rPr>
                <w:rFonts w:cs="Calibri" w:eastAsia="Calibri"/>
                <w:b/>
                <w:bCs/>
                <w:color w:val="00FFFF"/>
                <w:sz w:val="24"/>
              </w:rPr>
              <w:t xml:space="preserve">  </w:t>
            </w:r>
            <w:r>
              <w:rPr>
                <w:rFonts w:eastAsia="隶书;宋体"/>
                <w:b/>
                <w:bCs/>
                <w:color w:val="00FFFF"/>
                <w:sz w:val="24"/>
              </w:rPr>
              <w:t>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6600"/>
                <w:sz w:val="28"/>
                <w:szCs w:val="24"/>
              </w:rPr>
            </w:pPr>
            <w:r>
              <w:rPr>
                <w:rFonts w:eastAsia="黑体;SimHei"/>
                <w:b/>
                <w:color w:val="FF6600"/>
                <w:sz w:val="28"/>
              </w:rPr>
              <w:t>四月的维也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FF"/>
                <w:sz w:val="24"/>
              </w:rPr>
              <w:t>课</w:t>
            </w:r>
            <w:r>
              <w:rPr>
                <w:rFonts w:cs="Calibri" w:eastAsia="Calibri"/>
                <w:b/>
                <w:bCs/>
                <w:color w:val="00FFFF"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color w:val="00FFFF"/>
                <w:sz w:val="24"/>
              </w:rPr>
              <w:t>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FF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FF"/>
                <w:sz w:val="24"/>
              </w:rPr>
              <w:t>教学目标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体会维也纳的美丽多娇，感知多彩多姿的大千世界。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br/>
              <w:t>2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品味富有音乐美和情韵美的语言，体会课文表达的感情。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br/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学习课文融情于景的写景方法。</w:t>
            </w:r>
          </w:p>
        </w:tc>
      </w:tr>
      <w:tr>
        <w:trPr>
          <w:trHeight w:val="75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FF"/>
                <w:sz w:val="24"/>
              </w:rPr>
              <w:t>教学重点、难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领略维也纳的春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描绘小花、描摹心理活动，用词十分得当。</w:t>
            </w:r>
          </w:p>
        </w:tc>
      </w:tr>
      <w:tr>
        <w:trPr>
          <w:trHeight w:val="104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FF"/>
                <w:sz w:val="28"/>
                <w:szCs w:val="24"/>
              </w:rPr>
            </w:pPr>
            <w:r>
              <w:rPr>
                <w:rFonts w:eastAsia="隶书;宋体"/>
                <w:b/>
                <w:bCs/>
                <w:color w:val="00FFFF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FF"/>
                <w:sz w:val="28"/>
              </w:rPr>
            </w:pPr>
            <w:r>
              <w:rPr>
                <w:rFonts w:eastAsia="隶书;宋体"/>
                <w:b/>
                <w:bCs/>
                <w:color w:val="00FFFF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FF"/>
                <w:sz w:val="28"/>
              </w:rPr>
            </w:pPr>
            <w:r>
              <w:rPr>
                <w:rFonts w:eastAsia="隶书;宋体"/>
                <w:b/>
                <w:bCs/>
                <w:color w:val="00FFFF"/>
                <w:sz w:val="28"/>
              </w:rPr>
              <w:t>过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FF"/>
                <w:sz w:val="28"/>
              </w:rPr>
              <w:t>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家已经读过描绘江南之春的美文，也读过描绘北国之春的佳作。这篇课文描绘的是异国他乡——维也纳之春。绿草如茵正遭冷风冷雨，有心赏花偏遇深藏不露，这让人怎么领略春光？相信你在赏读过程中会找到解读本文的钥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是当代作家冯骥才旅游奥地利首都维也纳所写的一篇散文，选自《维也纳春天的三个画面》，题目是编者所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读课文，解决生字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蹲（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怏怏然（）：不满意或不高兴的样子，这里是失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拔地而起：这里指从地面突然冒出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怦然（）：心跳。怦拟声词，形容心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读课文，大概理清课文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部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段）写四月的维也纳见不到花，抒写寂寞心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部分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段）写寻花，进一步表现盼花的迫切心情，为观花、赏花、赞花进一步蓄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部分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段）写见花、赏花、赞花，描绘四月的维也纳独有的壮丽的图画，抒发自己独特的感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分析课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读第一部分，思考：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作者为什么失望？“只是”的作用，和“似乎”的关系如何？两个感叹句有什么作用？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明确：失望的原因是“此时的春天似乎只是绿色连着绿色”，“没有明媚的小花”。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只是”表示限定范围，意思相当于“仅仅、仅、仅是、仅仅是”。“似乎”是好象的意思。“似乎”对“只是”作了限制，表示不肯定。这为下文见到小花伏笔。所以“似乎”这两个字万万不能去掉。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两个感叹号，表示牢骚之盛，为下文“赞扬”蓄势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、读第二部分，思考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体会本段中“蹲”、“扒开”、“看看”……词语的运用；</w:t>
            </w:r>
          </w:p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</w:rPr>
              <w:t>明确：“然后让我</w:t>
            </w:r>
            <w:r>
              <w:rPr>
                <w:color w:val="CC99FF"/>
                <w:sz w:val="24"/>
                <w:em w:val="underDot"/>
              </w:rPr>
              <w:t>蹲</w:t>
            </w:r>
            <w:r>
              <w:rPr>
                <w:sz w:val="24"/>
              </w:rPr>
              <w:t>下来</w:t>
            </w:r>
            <w:r>
              <w:rPr>
                <w:color w:val="CC99FF"/>
                <w:sz w:val="24"/>
                <w:em w:val="underDot"/>
              </w:rPr>
              <w:t>扒开</w:t>
            </w:r>
            <w:r>
              <w:rPr>
                <w:sz w:val="24"/>
              </w:rPr>
              <w:t>草好好</w:t>
            </w:r>
            <w:r>
              <w:rPr>
                <w:color w:val="CC99FF"/>
                <w:sz w:val="24"/>
                <w:em w:val="underDot"/>
              </w:rPr>
              <w:t>看看</w:t>
            </w:r>
            <w:r>
              <w:rPr>
                <w:sz w:val="24"/>
              </w:rPr>
              <w:t>”，连续用了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2209"/>
        <w:gridCol w:w="1705"/>
      </w:tblGrid>
      <w:tr>
        <w:trPr>
          <w:trHeight w:val="45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</w:rPr>
              <w:t>篇</w:t>
            </w:r>
            <w:r>
              <w:rPr>
                <w:rFonts w:cs="Calibri" w:eastAsia="Calibri"/>
                <w:b/>
                <w:bCs/>
                <w:color w:val="00FF00"/>
                <w:sz w:val="24"/>
              </w:rPr>
              <w:t xml:space="preserve">  </w:t>
            </w:r>
            <w:r>
              <w:rPr>
                <w:rFonts w:eastAsia="隶书;宋体"/>
                <w:b/>
                <w:bCs/>
                <w:color w:val="00FF00"/>
                <w:sz w:val="24"/>
              </w:rPr>
              <w:t>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</w:rPr>
              <w:t>课</w:t>
            </w:r>
            <w:r>
              <w:rPr>
                <w:rFonts w:cs="Calibri" w:eastAsia="Calibri"/>
                <w:b/>
                <w:bCs/>
                <w:color w:val="00FF00"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color w:val="00FF00"/>
                <w:sz w:val="24"/>
              </w:rPr>
              <w:t>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trHeight w:val="1229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</w:rPr>
              <w:t>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个动词，“蹲”写腿的动作，“扒开”写手的动作，“看看”写眼睛的动作，“看看”前面又加“好好”这个程度副词，其迫切心情跃然纸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青草下面</w:t>
            </w:r>
            <w:r>
              <w:rPr>
                <w:color w:val="CC99FF"/>
                <w:sz w:val="24"/>
                <w:em w:val="underDot"/>
              </w:rPr>
              <w:t>藏</w:t>
            </w:r>
            <w:r>
              <w:rPr>
                <w:sz w:val="24"/>
              </w:rPr>
              <w:t>了满满一层花儿”，“藏”，拟人动词，生动形象，“满满一层花儿”中的“满满”强调花之多。“白的，黄的，紫的”是写色彩缤纷，“纯洁、娇小、鲜亮”是写小花的精神，使小花形神兼备。“这么多，这么密，这么辽阔”采用排比句，突出小花的数量之多，密度之大，面积之辽阔。“好象只要</w:t>
            </w:r>
            <w:r>
              <w:rPr>
                <w:color w:val="CC99FF"/>
                <w:sz w:val="24"/>
                <w:em w:val="underDot"/>
              </w:rPr>
              <w:t>一努劲儿</w:t>
            </w:r>
            <w:r>
              <w:rPr>
                <w:sz w:val="24"/>
              </w:rPr>
              <w:t>，就会</w:t>
            </w:r>
            <w:r>
              <w:rPr>
                <w:color w:val="CC99FF"/>
                <w:sz w:val="24"/>
                <w:em w:val="underDot"/>
              </w:rPr>
              <w:t>齐刷刷</w:t>
            </w:r>
            <w:r>
              <w:rPr>
                <w:sz w:val="24"/>
              </w:rPr>
              <w:t>地全</w:t>
            </w:r>
            <w:r>
              <w:rPr>
                <w:color w:val="CC99FF"/>
                <w:sz w:val="24"/>
                <w:em w:val="underDot"/>
              </w:rPr>
              <w:t>冒</w:t>
            </w:r>
            <w:r>
              <w:rPr>
                <w:sz w:val="24"/>
              </w:rPr>
              <w:t>出来”，“只要”表示充分条件，后面用“就”呼应，说明由此条件必然要产生或出现的相应的情况或结果。“一努劲儿”，加把劲的意思，拟人化手法；“齐刷刷”，用叠词描写小花“冒”出来的整齐划一的气势；“冒”，向外透，往上升，用在这里有势力可当的意思。这一段是“扬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但是连续几天的冷风冷雨，“太阳一直没露面儿”，“这次看不到草地上那些花儿了，真有点遗憾”。这又是“抑”。作者想见小花“冒”出来的“壮观”的心情更迫切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、读第三部分，思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０段中结构；作者思想的变化及作者的联想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第１０段是信息最密集的段，是全文的题旨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一段由７个句子组成。第一句是总写，“看到的竟是一片花的原野”。第二三句是进行解释，“花的原野”是怎么形成的，有由“前几天那片千千万万朵花藏身的草地，此刻一下子全冒出来”形成的。这些小花是什么的神态呢？作者注入了自己的主观色彩，“每一朵小花……”。采用比喻和拟人的手法，侧重描摹小花的神态。第４—７句是这段的终结部分，采用设问，自问自答，层层深入地揭示小花“在冷风冷雨中拔地而起”的原因，是“勇气”两个字。这是画龙点睛之笔，是文章的主旨所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一段，就“勇气”两字，进一步抒发自己的感受，“我”终于找到了维也纳“四月春天独有的壮丽的图画”，照应开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总结全文中心思想、写作特点和语言特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“思考和联系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在线索：盼花—找花——见花——观花、赏花——赞花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内在线索是感情变化：失望、寂寞——大吃一惊——渴望——遗憾、怏怏然——惊奇——怦然一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2209"/>
        <w:gridCol w:w="1705"/>
      </w:tblGrid>
      <w:tr>
        <w:trPr>
          <w:trHeight w:val="45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</w:rPr>
              <w:t>篇</w:t>
            </w:r>
            <w:r>
              <w:rPr>
                <w:rFonts w:cs="Calibri" w:eastAsia="Calibri"/>
                <w:b/>
                <w:bCs/>
                <w:color w:val="00FF00"/>
                <w:sz w:val="24"/>
              </w:rPr>
              <w:t xml:space="preserve">  </w:t>
            </w:r>
            <w:r>
              <w:rPr>
                <w:rFonts w:eastAsia="隶书;宋体"/>
                <w:b/>
                <w:bCs/>
                <w:color w:val="00FF00"/>
                <w:sz w:val="24"/>
              </w:rPr>
              <w:t>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</w:rPr>
              <w:t>课</w:t>
            </w:r>
            <w:r>
              <w:rPr>
                <w:rFonts w:cs="Calibri" w:eastAsia="Calibri"/>
                <w:b/>
                <w:bCs/>
                <w:color w:val="00FF00"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color w:val="00FF00"/>
                <w:sz w:val="24"/>
              </w:rPr>
              <w:t>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  <w:szCs w:val="24"/>
              </w:rPr>
            </w:r>
          </w:p>
        </w:tc>
      </w:tr>
      <w:tr>
        <w:trPr>
          <w:trHeight w:val="1229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</w:rPr>
              <w:t>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宋体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隶书;宋体"/>
                <w:b/>
                <w:bCs/>
                <w:color w:val="00FF00"/>
                <w:sz w:val="24"/>
                <w:szCs w:val="24"/>
              </w:rPr>
            </w:r>
          </w:p>
          <w:p>
            <w:pPr>
              <w:pStyle w:val="Normal"/>
              <w:ind w:firstLine="1587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四月的维也纳</w:t>
            </w:r>
          </w:p>
          <w:p>
            <w:pPr>
              <w:pStyle w:val="Normal"/>
              <w:ind w:firstLine="479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635</wp:posOffset>
                      </wp:positionV>
                      <wp:extent cx="227965" cy="365950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3659400"/>
                              </a:xfrm>
                              <a:custGeom>
                                <a:avLst/>
                                <a:gdLst>
                                  <a:gd name="textAreaLeft" fmla="*/ 82800 w 129240"/>
                                  <a:gd name="textAreaRight" fmla="*/ 129600 w 129240"/>
                                  <a:gd name="textAreaTop" fmla="*/ 54000 h 2074680"/>
                                  <a:gd name="textAreaBottom" fmla="*/ 2020680 h 207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85pt;margin-top:-0.05pt;width:17.9pt;height:288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92710</wp:posOffset>
                      </wp:positionV>
                      <wp:extent cx="229235" cy="365950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3659400"/>
                              </a:xfrm>
                              <a:custGeom>
                                <a:avLst/>
                                <a:gdLst>
                                  <a:gd name="textAreaLeft" fmla="*/ 83160 w 129960"/>
                                  <a:gd name="textAreaRight" fmla="*/ 130320 w 129960"/>
                                  <a:gd name="textAreaTop" fmla="*/ 54000 h 2074680"/>
                                  <a:gd name="textAreaBottom" fmla="*/ 2020680 h 207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pt;margin-top:7.3pt;width:18pt;height:288.1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无花而盼花—————寂寞（抑）</w:t>
            </w:r>
          </w:p>
          <w:p>
            <w:pPr>
              <w:pStyle w:val="Normal"/>
              <w:ind w:firstLine="479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-0.2pt" to="50.35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-0.2pt" to="167.35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"/>
              <w:rPr>
                <w:sz w:val="24"/>
              </w:rPr>
            </w:pPr>
            <w:r>
              <w:rPr>
                <w:sz w:val="24"/>
              </w:rPr>
              <w:t>寻花而见花—————吃惊（扬）</w:t>
            </w:r>
          </w:p>
          <w:p>
            <w:pPr>
              <w:pStyle w:val="Normal"/>
              <w:ind w:firstLine="479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-0.2pt" to="50.35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-0.2pt" to="167.35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"/>
              <w:rPr>
                <w:sz w:val="24"/>
              </w:rPr>
            </w:pPr>
            <w:r>
              <w:rPr>
                <w:sz w:val="24"/>
              </w:rPr>
              <w:t>冷风冷雨花难冒———遗憾（再抑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-0.2pt" to="50.35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-0.2pt" to="167.35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外　　　　　　　　　　　　　　　　　　　　　　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　　　　　　　　　　　　　　　　　　　　　　情</w:t>
            </w:r>
          </w:p>
          <w:p>
            <w:pPr>
              <w:pStyle w:val="Normal"/>
              <w:ind w:firstLine="547"/>
              <w:rPr>
                <w:sz w:val="24"/>
              </w:rPr>
            </w:pPr>
            <w:r>
              <w:rPr>
                <w:sz w:val="24"/>
              </w:rPr>
              <w:t>隔雨窗看花——————不明白（始扬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-0.2pt" to="50.35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-0.2pt" to="167.35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线　　　　　　　　　　　　　　　　　　　　　　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　　　　　　　　　　　　　　　　　　　　　　索</w:t>
            </w:r>
          </w:p>
          <w:p>
            <w:pPr>
              <w:pStyle w:val="Normal"/>
              <w:ind w:firstLine="547"/>
              <w:rPr>
                <w:sz w:val="24"/>
              </w:rPr>
            </w:pPr>
            <w:r>
              <w:rPr>
                <w:sz w:val="24"/>
              </w:rPr>
              <w:t>下车赏花———————惊奇（再扬）</w:t>
            </w:r>
          </w:p>
          <w:p>
            <w:pPr>
              <w:pStyle w:val="Normal"/>
              <w:ind w:firstLine="479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-0.2pt" to="50.35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-0.2pt" to="167.35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"/>
              <w:rPr>
                <w:sz w:val="24"/>
              </w:rPr>
            </w:pPr>
            <w:r>
              <w:rPr>
                <w:sz w:val="24"/>
              </w:rPr>
              <w:t>悟理赏花———————怦然一震（大扬）</w:t>
            </w:r>
          </w:p>
          <w:p>
            <w:pPr>
              <w:pStyle w:val="Normal"/>
              <w:ind w:firstLine="479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-0.2pt" to="50.35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-0.5pt" to="229.8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"/>
              <w:rPr>
                <w:sz w:val="24"/>
              </w:rPr>
            </w:pPr>
            <w:r>
              <w:rPr>
                <w:sz w:val="24"/>
              </w:rPr>
              <w:t>勇气（主旨）　　　欲扬先抑　波澜起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6350</wp:posOffset>
                      </wp:positionV>
                      <wp:extent cx="113665" cy="605790"/>
                      <wp:effectExtent l="63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058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640 h 343440"/>
                                  <a:gd name="textAreaBottom" fmla="*/ 334800 h 34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pt;margin-top:-0.5pt;width:8.9pt;height:47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躲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冒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2540</wp:posOffset>
                      </wp:positionV>
                      <wp:extent cx="142240" cy="158496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85080"/>
                              </a:xfrm>
                              <a:custGeom>
                                <a:avLst/>
                                <a:gdLst>
                                  <a:gd name="textAreaLeft" fmla="*/ 51480 w 80640"/>
                                  <a:gd name="textAreaRight" fmla="*/ 81000 w 80640"/>
                                  <a:gd name="textAreaTop" fmla="*/ 23400 h 898560"/>
                                  <a:gd name="textAreaBottom" fmla="*/ 875160 h 89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-0.2pt;width:11.15pt;height:12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描绘小花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齐刷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傲然挺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明亮夺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神气十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词精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-2540</wp:posOffset>
                      </wp:positionV>
                      <wp:extent cx="113665" cy="605790"/>
                      <wp:effectExtent l="635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058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640 h 343440"/>
                                  <a:gd name="textAreaBottom" fmla="*/ 334800 h 34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35pt;margin-top:-0.2pt;width:8.9pt;height:47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怏怏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描摹心理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惊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怦然一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1320"/>
        </w:tabs>
        <w:ind w:left="1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sz w:val="18"/>
      <w:szCs w:val="18"/>
    </w:rPr>
  </w:style>
  <w:style w:type="character" w:styleId="CharChar6">
    <w:name w:val=" Char Char6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9">
    <w:name w:val=" Char Char9"/>
    <w:basedOn w:val="Style12"/>
    <w:qFormat/>
    <w:rPr>
      <w:rFonts w:ascii="宋体;SimSun" w:hAnsi="宋体;SimSun" w:cs="宋体;SimSun"/>
      <w:b/>
      <w:bCs/>
      <w:sz w:val="24"/>
      <w:szCs w:val="22"/>
    </w:rPr>
  </w:style>
  <w:style w:type="character" w:styleId="CharChar8">
    <w:name w:val=" Char Char8"/>
    <w:basedOn w:val="Style12"/>
    <w:qFormat/>
    <w:rPr>
      <w:b/>
      <w:bCs/>
      <w:kern w:val="2"/>
      <w:sz w:val="32"/>
      <w:szCs w:val="32"/>
    </w:rPr>
  </w:style>
  <w:style w:type="character" w:styleId="CharChar5">
    <w:name w:val=" Char Char5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Style12"/>
    <w:qFormat/>
    <w:rPr>
      <w:rFonts w:ascii="宋体;SimSun" w:hAnsi="宋体;SimSun" w:cs="宋体;SimSun"/>
      <w:color w:val="FF0000"/>
      <w:kern w:val="2"/>
      <w:sz w:val="21"/>
      <w:szCs w:val="21"/>
    </w:rPr>
  </w:style>
  <w:style w:type="character" w:styleId="CharChar2">
    <w:name w:val=" Char Char2"/>
    <w:basedOn w:val="Style12"/>
    <w:qFormat/>
    <w:rPr>
      <w:kern w:val="2"/>
      <w:sz w:val="21"/>
      <w:szCs w:val="22"/>
    </w:rPr>
  </w:style>
  <w:style w:type="character" w:styleId="CharChar1">
    <w:name w:val=" Char Char1"/>
    <w:basedOn w:val="Style12"/>
    <w:qFormat/>
    <w:rPr>
      <w:kern w:val="2"/>
      <w:sz w:val="21"/>
      <w:szCs w:val="22"/>
    </w:rPr>
  </w:style>
  <w:style w:type="character" w:styleId="CharChar">
    <w:name w:val=" Char Char"/>
    <w:basedOn w:val="Style12"/>
    <w:qFormat/>
    <w:rPr>
      <w:kern w:val="2"/>
      <w:sz w:val="21"/>
      <w:szCs w:val="22"/>
      <w:shd w:fill="000080" w:val="clear"/>
    </w:rPr>
  </w:style>
  <w:style w:type="character" w:styleId="CharChar21">
    <w:name w:val="Char Char2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51:00Z</dcterms:created>
  <dc:creator/>
  <dc:description/>
  <cp:keywords/>
  <dc:language>en-US</dc:language>
  <cp:lastModifiedBy>zmj</cp:lastModifiedBy>
  <dcterms:modified xsi:type="dcterms:W3CDTF">2010-02-25T11:12:00Z</dcterms:modified>
  <cp:revision>0</cp:revision>
  <dc:subject/>
  <dc:title/>
</cp:coreProperties>
</file>