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八  《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66" w:val="clear"/>
        </w:rPr>
        <w:t>多一些宽容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》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  <w:shd w:fill="FF9999" w:val="clear"/>
        </w:rPr>
        <w:t>学案</w:t>
      </w:r>
    </w:p>
    <w:p>
      <w:pPr>
        <w:pStyle w:val="Normal"/>
        <w:widowControl/>
        <w:spacing w:lineRule="auto" w:line="384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 xml:space="preserve">昌城镇芝灵初中  高绪亮    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  <w:t>2008-3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教学课时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课时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一、导入新课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情景导入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21"/>
        </w:rPr>
        <w:t xml:space="preserve">: </w:t>
      </w:r>
    </w:p>
    <w:p>
      <w:pPr>
        <w:pStyle w:val="Normal"/>
        <w:widowControl/>
        <w:spacing w:lineRule="auto" w:line="384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由学生上演因同学撞掉东西而争吵的场面。找几名学生当调解员。引入：我们生活在同一间教室里，总要与他人相处。所以建立和谐的人际关系十分重要。在与他人相处时应</w:t>
      </w:r>
      <w:r>
        <w:rPr>
          <w:rFonts w:cs="宋体;SimSun"/>
          <w:b/>
          <w:bCs/>
          <w:color w:val="000000"/>
          <w:kern w:val="0"/>
          <w:sz w:val="24"/>
          <w:szCs w:val="21"/>
          <w:shd w:fill="FFFF66" w:val="clear"/>
        </w:rPr>
        <w:t>多一些宽容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84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宽容是一种博大的爱，是化解矛盾的良药。宽容是我国的传统美德，但在现实生活中还有一些不尽如人意的地方，所以我们要</w:t>
      </w:r>
      <w:r>
        <w:rPr>
          <w:rFonts w:cs="宋体;SimSun"/>
          <w:b/>
          <w:bCs/>
          <w:color w:val="000000"/>
          <w:kern w:val="0"/>
          <w:sz w:val="24"/>
          <w:szCs w:val="21"/>
          <w:shd w:fill="FFFF66" w:val="clear"/>
        </w:rPr>
        <w:t>多一些宽容</w:t>
      </w:r>
      <w:r>
        <w:rPr>
          <w:rFonts w:cs="宋体;SimSun"/>
          <w:kern w:val="0"/>
          <w:sz w:val="24"/>
          <w:szCs w:val="21"/>
        </w:rPr>
        <w:t>。今天，让我们共同来学习郭安凤的《</w:t>
      </w:r>
      <w:r>
        <w:rPr>
          <w:rFonts w:cs="宋体;SimSun"/>
          <w:b/>
          <w:bCs/>
          <w:color w:val="000000"/>
          <w:kern w:val="0"/>
          <w:sz w:val="24"/>
          <w:szCs w:val="21"/>
          <w:shd w:fill="FFFF66" w:val="clear"/>
        </w:rPr>
        <w:t>多一些宽容</w:t>
      </w:r>
      <w:r>
        <w:rPr>
          <w:rFonts w:cs="宋体;SimSun"/>
          <w:kern w:val="0"/>
          <w:sz w:val="24"/>
          <w:szCs w:val="21"/>
        </w:rPr>
        <w:t>》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二、学习目标：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能说出文章的中心论点，并知道怎么样才能做到宽容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能品析文章结构及论证语言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学会宽容待人，能够运用所学到的知识劝说他人，</w:t>
      </w:r>
      <w:r>
        <w:rPr>
          <w:rFonts w:ascii="宋体;SimSun" w:hAnsi="宋体;SimSun" w:cs="宋体;SimSun"/>
          <w:kern w:val="0"/>
          <w:sz w:val="24"/>
          <w:szCs w:val="21"/>
        </w:rPr>
        <w:t>建立和谐的人际关系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三、合作探究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请你来当小老师</w:t>
      </w:r>
      <w:r>
        <w:rPr>
          <w:rFonts w:cs="宋体;SimSun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讲出作者观点（本文的中心论点）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明确：人与人相处，要</w:t>
      </w:r>
      <w:r>
        <w:rPr>
          <w:rFonts w:cs="宋体;SimSun"/>
          <w:b/>
          <w:bCs/>
          <w:color w:val="000000"/>
          <w:kern w:val="0"/>
          <w:sz w:val="24"/>
          <w:szCs w:val="21"/>
          <w:shd w:fill="FFFF66" w:val="clear"/>
        </w:rPr>
        <w:t>多一些宽容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怎么样才能做到宽容？“互谅，互让、互敬、互爱”之间是一个怎样的关系？你认为其中哪一点最为难能可贵？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明确：要做到宽容，就必须做到互谅、互让、互敬、互爱。四者有一个逐层递进的关系。“互谅、互让”是宽容的最基本的要求，“互敬、互爱”则是进一步的高要求，尤其是互爱，则是最根本的一点。只有互爱才能真正做到“互谅、互让、互敬”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文章最后一段并不是讲要“</w:t>
      </w:r>
      <w:r>
        <w:rPr>
          <w:rFonts w:cs="宋体;SimSun"/>
          <w:b/>
          <w:bCs/>
          <w:color w:val="000000"/>
          <w:kern w:val="0"/>
          <w:sz w:val="24"/>
          <w:szCs w:val="21"/>
          <w:shd w:fill="FFFF66" w:val="clear"/>
        </w:rPr>
        <w:t>多一些宽容</w:t>
      </w:r>
      <w:r>
        <w:rPr>
          <w:rFonts w:cs="宋体;SimSun"/>
          <w:kern w:val="0"/>
          <w:sz w:val="24"/>
          <w:szCs w:val="21"/>
        </w:rPr>
        <w:t>”，有人说多余，你认为呢？谈谈你的看法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明确：不多余，是文章观点的补充论证。如果不分青红皂白地一味强调宽容的重要性，可能会导致对丑恶甚至罪恶的姑息，要明辨是非、分清敌我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，该批评、惩罚的还是要批评、惩罚。这样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cs="宋体;SimSun"/>
          <w:kern w:val="0"/>
          <w:sz w:val="24"/>
          <w:szCs w:val="21"/>
        </w:rPr>
        <w:t>文章做到了既旗帜鲜明，又滴水不漏。联系学生实际情况，反问一句“假如我们同学犯了错误，该宽容还是该批评？”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  <w:szCs w:val="21"/>
        </w:rPr>
        <w:t>再读课文 评点品味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请你来当评论员：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要求：选择自己认为写得很好或自认为不尽如人意的地方，摆明理由，写好批注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示例：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宽容是一种高尚的人格修养，一种“宰相胸襟”，一种大将风度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注：三个“一种”，对宽容的性质进行定位，突出了要做到“宽容”的要求之高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互让，就是彼此谦让，不计较个人名利得失。心底无私天地宽。摒弃私心杂念，自觉做到以整体利益为重，把好处让给别人，把困难留给自己。争名于朝，争利于市，斤斤计较个人得失，是难以与他人和睦相处的。</w:t>
      </w:r>
    </w:p>
    <w:p>
      <w:pPr>
        <w:pStyle w:val="Normal"/>
        <w:widowControl/>
        <w:spacing w:lineRule="auto" w:line="384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这一层用了对比说理的方法。“摒弃私心杂念……把困难留给自己”，是从正面讲道理，说明“让”能消除矛盾；“争名于朝……是难以与他人和睦相处的”，从反面讲道理，说明“争”的后果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五、补充课文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 </w:t>
      </w:r>
      <w:r>
        <w:rPr>
          <w:rFonts w:cs="宋体;SimSun"/>
          <w:b/>
          <w:kern w:val="0"/>
          <w:sz w:val="24"/>
          <w:szCs w:val="21"/>
        </w:rPr>
        <w:t>添加事例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要求：语言叙述简洁，讲清事实即可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示例：有位老师发现一位学生上课时常低着头画些什么，有一天他走过去拿起学生的画，发现画中的人物正是呲牙咧嘴的自己。老师没有发火，要学生课后再加工画得更神似一些。而自此那位学生上课时再没有画画，后来他成为颇有造诣的漫画家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六、延伸拓展练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情境再现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在遇到下列的情况时，你认为应该怎么办，为什么？请结合文章内容来谈谈你的看法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）北宋时，吕蒙正为相。一次上朝，有个大臣在帘子后面嘀咕：“这小子还能办好政事吗？”吕蒙正装作没有听见，走了过去，他的同僚愤愤不平，让他追查。如果你是吕蒙正，你会如何做呢？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梁国大夫宋就，曾任与楚国相邻的边陲县令。当时，驻防的梁军与楚军都种有瓜园。梁军勤劳，浇园及时，瓜长得好，楚军懒惰，瓜长得差。楚军心怀不满，晚上就偷偷地把梁军的瓜蔓拉翻，使之枯死不少。梁军见状，准备就此进行报复。如果你是宋就，你会如何处理这件事呢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 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仔细研读老师出示的材料，选择一则材料加工提炼，概括成为一个事实论据加入到第二段中恰当的地方。（若对老师提供的材料不满意，你也可以自己补充材料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要求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事例具有高度概括性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找到其恰当的位置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与上下文自然衔接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附事例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唐太宗还是秦王时，魏征曾劝太子李建成除去他。</w:t>
      </w:r>
      <w:r>
        <w:rPr>
          <w:rFonts w:ascii="Tahoma" w:hAnsi="Tahoma" w:cs="Tahoma"/>
          <w:color w:val="000000"/>
          <w:kern w:val="0"/>
          <w:sz w:val="24"/>
          <w:szCs w:val="21"/>
        </w:rPr>
        <w:t>李世民即位后，居然不恨魏征，</w:t>
      </w:r>
      <w:r>
        <w:rPr>
          <w:rFonts w:cs="宋体;SimSun"/>
          <w:kern w:val="0"/>
          <w:sz w:val="24"/>
          <w:szCs w:val="21"/>
        </w:rPr>
        <w:t>不计前嫌，能原谅他各为其主，</w:t>
      </w:r>
      <w:r>
        <w:rPr>
          <w:rFonts w:ascii="Tahoma" w:hAnsi="Tahoma" w:cs="Tahoma"/>
          <w:color w:val="000000"/>
          <w:kern w:val="0"/>
          <w:sz w:val="24"/>
          <w:szCs w:val="21"/>
        </w:rPr>
        <w:t>还重用了他，一起创建了震铄千古，可以夸耀于世界的</w:t>
      </w:r>
      <w:r>
        <w:rPr>
          <w:rFonts w:ascii="Tahoma" w:hAnsi="Tahoma" w:cs="Tahoma"/>
          <w:color w:val="000000"/>
          <w:kern w:val="0"/>
          <w:sz w:val="24"/>
          <w:szCs w:val="21"/>
        </w:rPr>
        <w:t>“</w:t>
      </w:r>
      <w:r>
        <w:rPr>
          <w:rFonts w:ascii="Tahoma" w:hAnsi="Tahoma" w:cs="Tahoma"/>
          <w:color w:val="000000"/>
          <w:kern w:val="0"/>
          <w:sz w:val="24"/>
          <w:szCs w:val="21"/>
        </w:rPr>
        <w:t>贞观之治</w:t>
      </w:r>
      <w:r>
        <w:rPr>
          <w:rFonts w:ascii="Tahoma" w:hAnsi="Tahoma" w:cs="Tahoma"/>
          <w:color w:val="000000"/>
          <w:kern w:val="0"/>
          <w:sz w:val="24"/>
          <w:szCs w:val="21"/>
        </w:rPr>
        <w:t>”</w:t>
      </w:r>
      <w:r>
        <w:rPr>
          <w:rFonts w:ascii="Tahoma" w:hAnsi="Tahoma" w:cs="Tahoma"/>
          <w:color w:val="000000"/>
          <w:kern w:val="0"/>
          <w:sz w:val="24"/>
          <w:szCs w:val="21"/>
        </w:rPr>
        <w:t>。</w:t>
      </w:r>
      <w:r>
        <w:rPr>
          <w:rFonts w:cs="宋体;SimSun"/>
          <w:kern w:val="0"/>
          <w:sz w:val="24"/>
          <w:szCs w:val="21"/>
        </w:rPr>
        <w:t>看来他的贞观盛世，是与他的胸襟广阔分不开的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84"/>
        <w:ind w:left="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  <w:szCs w:val="21"/>
        </w:rPr>
        <w:t>2</w:t>
      </w:r>
      <w:r>
        <w:rPr>
          <w:rFonts w:ascii="Arial" w:hAnsi="Arial" w:cs="Arial"/>
          <w:kern w:val="0"/>
          <w:sz w:val="24"/>
          <w:szCs w:val="21"/>
        </w:rPr>
        <w:t>、战国时</w:t>
      </w:r>
      <w:r>
        <w:rPr>
          <w:rFonts w:cs="Arial" w:ascii="Arial" w:hAnsi="Arial"/>
          <w:kern w:val="0"/>
          <w:sz w:val="24"/>
          <w:szCs w:val="21"/>
        </w:rPr>
        <w:t>,</w:t>
      </w:r>
      <w:r>
        <w:rPr>
          <w:rFonts w:ascii="Arial" w:hAnsi="Arial" w:cs="Arial"/>
          <w:kern w:val="0"/>
          <w:sz w:val="24"/>
          <w:szCs w:val="21"/>
        </w:rPr>
        <w:t>蔺相如因多次为国争誉立功</w:t>
      </w:r>
      <w:r>
        <w:rPr>
          <w:rFonts w:cs="Arial" w:ascii="Arial" w:hAnsi="Arial"/>
          <w:kern w:val="0"/>
          <w:sz w:val="24"/>
          <w:szCs w:val="21"/>
        </w:rPr>
        <w:t>,</w:t>
      </w:r>
      <w:r>
        <w:rPr>
          <w:rFonts w:ascii="Arial" w:hAnsi="Arial" w:cs="Arial"/>
          <w:kern w:val="0"/>
          <w:sz w:val="24"/>
          <w:szCs w:val="21"/>
        </w:rPr>
        <w:t>被封为上卿</w:t>
      </w:r>
      <w:r>
        <w:rPr>
          <w:rFonts w:cs="Arial" w:ascii="Arial" w:hAnsi="Arial"/>
          <w:kern w:val="0"/>
          <w:sz w:val="24"/>
          <w:szCs w:val="21"/>
        </w:rPr>
        <w:t>,</w:t>
      </w:r>
      <w:r>
        <w:rPr>
          <w:rFonts w:ascii="Arial" w:hAnsi="Arial" w:cs="Arial"/>
          <w:kern w:val="0"/>
          <w:sz w:val="24"/>
          <w:szCs w:val="21"/>
        </w:rPr>
        <w:t>位于大将廉颇之上。廉颇心中不服</w:t>
      </w:r>
      <w:r>
        <w:rPr>
          <w:rFonts w:cs="Arial" w:ascii="Arial" w:hAnsi="Arial"/>
          <w:kern w:val="0"/>
          <w:sz w:val="24"/>
          <w:szCs w:val="21"/>
        </w:rPr>
        <w:t>,</w:t>
      </w:r>
      <w:r>
        <w:rPr>
          <w:rFonts w:ascii="Arial" w:hAnsi="Arial" w:cs="Arial"/>
          <w:kern w:val="0"/>
          <w:sz w:val="24"/>
          <w:szCs w:val="21"/>
        </w:rPr>
        <w:t>扬言如见到蔺相如就要羞辱他。蔺相如为顾全大局</w:t>
      </w:r>
      <w:r>
        <w:rPr>
          <w:rFonts w:cs="Arial" w:ascii="Arial" w:hAnsi="Arial"/>
          <w:kern w:val="0"/>
          <w:sz w:val="24"/>
          <w:szCs w:val="21"/>
        </w:rPr>
        <w:t>,</w:t>
      </w:r>
      <w:r>
        <w:rPr>
          <w:rFonts w:ascii="Arial" w:hAnsi="Arial" w:cs="Arial"/>
          <w:kern w:val="0"/>
          <w:sz w:val="24"/>
          <w:szCs w:val="21"/>
        </w:rPr>
        <w:t>多次退让躲避，</w:t>
      </w:r>
      <w:r>
        <w:rPr>
          <w:rFonts w:ascii="宋体;SimSun" w:hAnsi="宋体;SimSun" w:cs="宋体;SimSun"/>
          <w:kern w:val="0"/>
          <w:sz w:val="24"/>
          <w:szCs w:val="21"/>
        </w:rPr>
        <w:t>甘愿忍受廉颇的嘲讽，当廉颇得知后，非常惭愧，于是负荆请罪，后来两人同心协力为赵国出力，留下千古美谈“将相和”。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有人批评林肯总统对待政敌的态度：“你为什么试图让他们变成朋友呢？你应该想办法打击他们，消灭他们才对。”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auto" w:line="384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我们难道不是在消灭政敌吗？当我们成为朋友时，政敌就不存在了。”林肯总统温和地说。这就是林肯总统消灭政敌的方法，将敌人变成朋友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他，两度被选为美国总统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今天在以他名字命名的纪念馆的墙壁上刻著的是这样的一段话：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“</w:t>
      </w:r>
      <w:r>
        <w:rPr>
          <w:rFonts w:cs="宋体;SimSun"/>
          <w:kern w:val="0"/>
          <w:sz w:val="24"/>
          <w:szCs w:val="21"/>
        </w:rPr>
        <w:t>对任何人不怀恶意；对一切人宽大仁爱；坚持正义，因为上帝使我们懂得正义；让我们继续努力去完成我们正在从事的事业，包扎我们国家的伤口。”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周总理，作为一国总理，日理万机，非常辛苦。有一次，周总理工作了一整夜，清晨刚要回家，在路上碰见一个清洁工人，周总理主动上前去，紧紧握住工人的手说：</w:t>
      </w:r>
      <w:r>
        <w:rPr>
          <w:rFonts w:ascii="宋体;SimSun" w:hAnsi="宋体;SimSun" w:cs="宋体;SimSun"/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同志您辛苦了！</w:t>
      </w:r>
      <w:r>
        <w:rPr>
          <w:rFonts w:ascii="宋体;SimSun" w:hAnsi="宋体;SimSun" w:cs="宋体;SimSun"/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周总理十分尊重别人，所以他也得到了全国人民对他的尊重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七、课堂反馈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请你挑选出有关宽容的格言警句积累在自己的摘抄本上，并把其中两句：一句送给你最好的一位同学，另一句作为自己的座右铭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八、教师寄语（结束课文）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宽容是枝头温暖的阳光，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宽容是大海广阔的胸怀，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宽容是春天里轻拂的缕缕微风，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宽容是冬夜里跳动的团团火苗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有了宽容就没有了嫉妒，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有了宽容就没有了贪婪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宽容是这个世界上一剂最好的药，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她能够医好我们心灵久治不愈的创伤；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宽容是一幅最迷人的画，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她能够给我们带来重振雄风的希望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朋友，让我们一起学会宽容，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因为，宽容别人也就是珍爱自己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九、作业自助餐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以“宽容”为主题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cs="宋体;SimSun"/>
          <w:kern w:val="0"/>
          <w:sz w:val="24"/>
          <w:szCs w:val="21"/>
        </w:rPr>
        <w:t>仿照课文中“爱能包容大千世界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cs="宋体;SimSun"/>
          <w:kern w:val="0"/>
          <w:sz w:val="24"/>
          <w:szCs w:val="21"/>
        </w:rPr>
        <w:t>使千差万别、迥异不同的人和谐地融为一个整体；爱能融化隔膜的坚冰、抹去尊卑的界线，使人们变得亲密无间；爱能化解矛盾芥蒂，消除猜疑、嫉妒和憎恨，使人间变得更加美好”句式写一段话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把本课内容与自己生活经验结合起来，就应如何培养自己的宽容、在与人发生矛盾时该如何妥善处理，写一篇心得体会。（</w:t>
      </w:r>
      <w:r>
        <w:rPr>
          <w:rFonts w:cs="宋体;SimSun" w:ascii="宋体;SimSun" w:hAnsi="宋体;SimSun"/>
          <w:kern w:val="0"/>
          <w:sz w:val="24"/>
          <w:szCs w:val="21"/>
        </w:rPr>
        <w:t>200</w:t>
      </w:r>
      <w:r>
        <w:rPr>
          <w:rFonts w:cs="宋体;SimSun"/>
          <w:kern w:val="0"/>
          <w:sz w:val="24"/>
          <w:szCs w:val="21"/>
        </w:rPr>
        <w:t>字以上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根据课文内容用形象而生动的语言仿照例句给文章加个题记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例句：宽容是融融春日，能融化冷漠的冰层；</w:t>
      </w:r>
    </w:p>
    <w:p>
      <w:pPr>
        <w:pStyle w:val="Normal"/>
        <w:widowControl/>
        <w:spacing w:lineRule="exact" w:line="3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宽容是缕缕清风，能吹散自卑的阴云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解释：宽容是用爱的力量温暖人心、拉近距离，文中提到宽容需要互爱，而“爱能融化隔膜的坚冰，抹去尊卑的界线，使人们变得亲密无间。”这两个比喻句既诠释了宽容的内涵，又紧扣了宽容需要互爱这一点。因此把它作为题记既增添了语言的美感，又扣住了文章的主题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仿句要求：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形式与例句相似，语言优美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内容源自课文，紧扣宽容主题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当堂检测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基础题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根据拼音写出汉字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胸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cs="宋体;SimSun"/>
          <w:kern w:val="0"/>
          <w:sz w:val="24"/>
        </w:rPr>
        <w:t>ī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ì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弃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cs="宋体;SimSun"/>
          <w:kern w:val="0"/>
          <w:sz w:val="24"/>
        </w:rPr>
        <w:t>ù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ji</w:t>
      </w:r>
      <w:r>
        <w:rPr>
          <w:rFonts w:cs="宋体;SimSun"/>
          <w:kern w:val="0"/>
          <w:sz w:val="24"/>
        </w:rPr>
        <w:t>ǒ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cs="宋体;SimSun"/>
          <w:kern w:val="0"/>
          <w:sz w:val="24"/>
        </w:rPr>
        <w:t>í</w:t>
      </w:r>
      <w:r>
        <w:rPr>
          <w:rFonts w:cs="宋体;SimSun" w:ascii="宋体;SimSun" w:hAnsi="宋体;SimSun"/>
          <w:kern w:val="0"/>
          <w:sz w:val="24"/>
        </w:rPr>
        <w:t xml:space="preserve"> d</w:t>
      </w:r>
      <w:r>
        <w:rPr>
          <w:rFonts w:cs="宋体;SimSun"/>
          <w:kern w:val="0"/>
          <w:sz w:val="24"/>
        </w:rPr>
        <w:t>ù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隔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cs="宋体;SimSun"/>
          <w:kern w:val="0"/>
          <w:sz w:val="24"/>
        </w:rPr>
        <w:t>ó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根据上联写下联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上联：“海纳百川，有容乃大”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下联：“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”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选择恰当的词语填空。（填在横线上）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宽容是一种高尚的人格修养，一种“宰相胸襟”，一种大将风度。要心怀坦荡，宽容他人，就必须做到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/>
          <w:kern w:val="0"/>
          <w:sz w:val="24"/>
        </w:rPr>
        <w:t>，就是彼此谅解，不计较个人恩怨。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/>
          <w:kern w:val="0"/>
          <w:sz w:val="24"/>
        </w:rPr>
        <w:t>，就是彼此谦让，不计较个人名利得失。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/>
          <w:kern w:val="0"/>
          <w:sz w:val="24"/>
        </w:rPr>
        <w:t>，就是彼此尊重，不计较我高你低。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/>
          <w:kern w:val="0"/>
          <w:sz w:val="24"/>
        </w:rPr>
        <w:t>，就是彼此关心，不计较品格气质的差异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互让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互谅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互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互敬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能力提高题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下文，回答问题。</w:t>
      </w:r>
    </w:p>
    <w:p>
      <w:pPr>
        <w:pStyle w:val="Normal"/>
        <w:widowControl/>
        <w:spacing w:lineRule="auto" w:line="384"/>
        <w:ind w:firstLine="3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说真诚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曾几何时，我们渴望辉煌与成功，富于幻想与憧憬。然而，当岁月为我们的人生之树又增添一圈崭新的年轮时，我们却愈来愈感到首先需要的是真诚。因为真诚是火，当心与心之间横着樊篱时，它会焚去所有的阻隔，引导心灵共同拥抱美好与真情；真诚是水，当思想里积起种种难以沟通的障碍时，它会洗去一切误解，在不同的思想之间串流一条理解的小溪。</w:t>
      </w:r>
    </w:p>
    <w:p>
      <w:pPr>
        <w:pStyle w:val="Normal"/>
        <w:widowControl/>
        <w:spacing w:lineRule="auto" w:line="384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真诚的人坚强自信，乐观向上，在他们眼里，困难是胜利的前奏，失败是成功的信号；真诚的人从善如流，热情大方，生活里平易近人，虚怀若谷，实践中乐于助人，行为高尚；真诚的人嫉恶如仇，崇尚真理，他们是现实生活的清洁工，又是良好社会秩序的交通警；真诚的人潇洒自在，人格高尚。真诚像春天的明媚阳光，即使有的地方普照不到，也会把温暖辐射到那里。</w:t>
      </w:r>
    </w:p>
    <w:p>
      <w:pPr>
        <w:pStyle w:val="Normal"/>
        <w:widowControl/>
        <w:spacing w:lineRule="auto" w:line="384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缺乏真诚，心灵里会生长芥蒂与隔膜，人与人之间无法沟通。没有真诚，生活会失去美好，变得虚伪与沉重，社会里也将失去纯真与同情。向往真诚而不知其内涵的人，将永远无法做到真诚。只知真诚却在行动上另是一套的人，只是在关键时期用它来伪饰自己的言行。人云亦云、随波逐流不是真诚，固执己见、独断专行也不是真诚。真诚需要忘我，需要付出，只有思想上达到并保持一种毫无顾虑、毫无压抑的至高、至善的境界时，方能自然流露真诚。这犹如青春对于人生，只有心中的“天线”不断从天上人间接收美好、欢乐、勇气和力量的信号，才能青春永驻，风华长存。哪怕古稀高龄还能年轻，因为他的思想达到了超凡脱俗的境界。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真诚就要把心胸扩展，把虚伪斩断，让非分的欲望、灰色的思想一起付之流水，从而多一点善心美意，多一些热情奉献。就像杜甫，身居陋室，喊出的却是“安得广厦千万间，大庇天下寒士俱欢颜”；就像范仲淹，胸怀“先天下之忧而忧，后天下之乐而乐”之心。而今有多少人，虽然很会使用“外交辞令”，却令人一眼看穿其虚假的本质；又有多少人，虽然拥有太多的钱财，却不能买到一丝真诚。人们终于明白，真诚金钱不换，真诚巧语难当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真诚是理想里的一朵白云，真诚是生活中的一泓清泉，真诚是感情里的一支劲歌，真诚是奋斗中的一叶风帆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cs="宋体;SimSun"/>
          <w:kern w:val="0"/>
          <w:sz w:val="24"/>
        </w:rPr>
        <w:t>恪守真诚，它会帮我们创造金色的人生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下面对文章的理解不正确的一项是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作者开篇提出了我们“首先需要的是真诚”的观点，接着具体阐释什么是真诚，然后进一步论述了怎样做到真诚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第④段画线句“虽然拥有太多的钱财，却不能买到一丝真诚”一句，揭示了真诚与金钱互不相容的对立关系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作者在第③段运用了对比论证和比喻论证的方法，论证了“真诚需要忘我，需要付出”的观点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本文观点鲜明，感情充沛，运用多种修辞方法，语言精炼、生动，富有感染力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为什么说“真诚是火”，“真诚是水”？（可用文中原句回答）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第④段引用杜甫和范仲淹诗文中的名句论证了什么？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创新题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．请以“勤奋是”为开头，仿照“真诚是理想里的一朵白云，真诚是生活中的一泓清泉”写两个句子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勤奋是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cs="宋体;SimSun"/>
          <w:kern w:val="0"/>
          <w:sz w:val="24"/>
        </w:rPr>
        <w:t>，勤奋是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行楷;宋体" w:cs="宋体;SimSun" w:ascii="华文行楷;宋体" w:hAnsi="华文行楷;宋体"/>
          <w:b/>
          <w:kern w:val="0"/>
          <w:sz w:val="44"/>
          <w:szCs w:val="44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行楷;宋体" w:hAnsi="华文行楷;宋体" w:cs="宋体;SimSun" w:eastAsia="华文行楷;宋体"/>
          <w:b/>
          <w:kern w:val="0"/>
          <w:sz w:val="44"/>
          <w:szCs w:val="44"/>
        </w:rPr>
        <w:t>参考答案：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基础题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摒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嫉妒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膜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壁立千仞无欲则刚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ADC  BADC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能力题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真诚是火，因为它会焚去所有的阻隔；真诚是水，因为它会洗去一切误解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真诚就要把心胸扩展。（或：多一点善心美意，多一些热情奉献。或：真诚就要把心胸扩展，把虚伪斩断，让非分的欲望、灰色的思想一起付之流水，从而多一点善心美意，多一些热情奉献。）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创新题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．攀登知识高峰的阶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遨游知识海洋的航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行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30:00Z</dcterms:created>
  <dc:creator/>
  <dc:description/>
  <cp:keywords/>
  <dc:language>en-US</dc:language>
  <cp:lastModifiedBy>zmj</cp:lastModifiedBy>
  <dcterms:modified xsi:type="dcterms:W3CDTF">2010-02-26T07:30:00Z</dcterms:modified>
  <cp:revision>0</cp:revision>
  <dc:subject/>
  <dc:title/>
</cp:coreProperties>
</file>