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多一些宽容》教学反思</w:t>
      </w:r>
    </w:p>
    <w:p>
      <w:pPr>
        <w:pStyle w:val="Normal"/>
        <w:jc w:val="center"/>
        <w:rPr/>
      </w:pPr>
      <w:r>
        <w:rPr/>
        <w:t>语文教研组：蒋钦庆</w:t>
      </w:r>
    </w:p>
    <w:p>
      <w:pPr>
        <w:pStyle w:val="Normal"/>
        <w:rPr/>
      </w:pPr>
      <w:r>
        <w:rPr/>
      </w:r>
    </w:p>
    <w:p>
      <w:pPr>
        <w:pStyle w:val="Normal"/>
        <w:rPr/>
      </w:pPr>
      <w:r>
        <w:rPr>
          <w:rFonts w:eastAsia="Times New Roman"/>
        </w:rPr>
        <w:t xml:space="preserve">    </w:t>
      </w:r>
      <w:r>
        <w:rPr/>
        <w:t>几经易稿，这堂课在反反复复的更改中终于定稿，关于环节设计，所需素材，教师应注意的细节都在一次一次的反复推敲中成型，试上了很多遍，有收获也有遗憾，所幸每一遍的试上都有让我觉得不断进步，进过一次次的试上后我发现吃透教材，吃透学生，吃透教学教法是我一定要做到的。</w:t>
      </w:r>
    </w:p>
    <w:p>
      <w:pPr>
        <w:pStyle w:val="Normal"/>
        <w:rPr/>
      </w:pPr>
      <w:r>
        <w:rPr>
          <w:rFonts w:eastAsia="Times New Roman"/>
        </w:rPr>
        <w:t xml:space="preserve">    </w:t>
      </w:r>
      <w:r>
        <w:rPr/>
        <w:t>到处选材的时候，注意到这是一篇议论文，而我要面对的学生却是从未接触过议论文的八年级学生，所以不能按照议论文的一般上法来上，而议论文，往往因为他是说理性的文章而稍显枯燥乏味，为了避免整个课堂死气沉沉，我在原本枯燥的说理性文章上找到了几个切入点，根据这些切入点，课前我翻阅了大量的资料，网上搜罗了很多材料，经过反复筛选定稿，终于，我把我的课堂教学固定在几个块上，即：学习篇——实践篇——拓展篇——辩证篇——创作篇，板块与板块间紧紧相扣，由文本到现实，再由现实回归文本。</w:t>
      </w:r>
    </w:p>
    <w:p>
      <w:pPr>
        <w:pStyle w:val="Normal"/>
        <w:rPr/>
      </w:pPr>
      <w:r>
        <w:rPr>
          <w:rFonts w:eastAsia="Times New Roman"/>
        </w:rPr>
        <w:t xml:space="preserve">    </w:t>
      </w:r>
      <w:r>
        <w:rPr/>
        <w:t>开篇我先以“祁黄羊举贤”的片段，祁黄羊举自己的仇人解狐。然后顺利导入到课文内容——《多一些宽容》学生一下子被激起兴趣，打开书本，大声朗读之后寻找作者观点，这一块上面学生有的时候找不到关键字词，我及时引导，发现在这一块上我的教学机智还有所欠缺，问题的导向性还不清。</w:t>
      </w:r>
    </w:p>
    <w:p>
      <w:pPr>
        <w:pStyle w:val="Normal"/>
        <w:rPr/>
      </w:pPr>
      <w:r>
        <w:rPr>
          <w:rFonts w:eastAsia="Times New Roman"/>
        </w:rPr>
        <w:t xml:space="preserve">    </w:t>
      </w:r>
      <w:r>
        <w:rPr>
          <w:rFonts w:cs="宋体;SimSun" w:ascii="宋体;SimSun" w:hAnsi="宋体;SimSun"/>
        </w:rPr>
        <w:t>“</w:t>
      </w:r>
      <w:r>
        <w:rPr/>
        <w:t>实践篇”有一个亮点，来自学生自编自演的课间风波，这一环节的设计为了锻炼学生口头表达能力和联系课文回归实际的操作运用能力。学生在完成这一环节的时候必须紧扣课文相关观点进行劝说，但是一部分学生还是游离在文本之外，审题不清的结果就是无的放矢，本版块对于他们没有起到相应的训练意义。教师及时的点评纠正了学生的错误指向。</w:t>
      </w:r>
    </w:p>
    <w:p>
      <w:pPr>
        <w:pStyle w:val="Normal"/>
        <w:rPr/>
      </w:pPr>
      <w:r>
        <w:rPr>
          <w:rFonts w:cs="宋体;SimSun" w:ascii="宋体;SimSun" w:hAnsi="宋体;SimSun"/>
        </w:rPr>
        <w:t>“</w:t>
      </w:r>
      <w:r>
        <w:rPr/>
        <w:t>拓展篇”按照本堂课学、说、写的三个逐层深入要求设计，在这一环节中我设计了一个仿句训练，在学生的积累中运用实例给文章增加两个事实论点，并要求用一个比较简单明了的格式，这个环节激起了学生的议论，考察了他们平时的积累，也训练了仿句。</w:t>
      </w:r>
    </w:p>
    <w:p>
      <w:pPr>
        <w:pStyle w:val="Normal"/>
        <w:rPr/>
      </w:pPr>
      <w:r>
        <w:rPr>
          <w:rFonts w:eastAsia="Times New Roman"/>
        </w:rPr>
        <w:t xml:space="preserve">    </w:t>
      </w:r>
      <w:r>
        <w:rPr>
          <w:rFonts w:cs="宋体;SimSun" w:ascii="宋体;SimSun" w:hAnsi="宋体;SimSun"/>
        </w:rPr>
        <w:t>“</w:t>
      </w:r>
      <w:r>
        <w:rPr/>
        <w:t>辩证篇”是从结构上对本文进行最后的阐述——宽容也需要原则，无原则的宽容就是纵容，学生通过举例明白了哪些人和事物不能得到宽容</w:t>
      </w:r>
      <w:r>
        <w:rPr/>
        <w:t>,</w:t>
      </w:r>
      <w:r>
        <w:rPr/>
        <w:t>更从结构上让学生清楚的明白议论文结构的严密性。</w:t>
      </w:r>
    </w:p>
    <w:p>
      <w:pPr>
        <w:pStyle w:val="Normal"/>
        <w:rPr/>
      </w:pPr>
      <w:r>
        <w:rPr>
          <w:rFonts w:eastAsia="Times New Roman"/>
        </w:rPr>
        <w:t xml:space="preserve">    </w:t>
      </w:r>
      <w:r>
        <w:rPr/>
        <w:t>作业设计，从林则徐的自联题“海纳百川有容乃大，壁立千仞无欲则刚”引到老师给学生的寄语，让学生自创一条座右铭，给自己自勉，学以致用，达到本课情感价值观目的的实现。</w:t>
      </w:r>
    </w:p>
    <w:p>
      <w:pPr>
        <w:pStyle w:val="Normal"/>
        <w:rPr/>
      </w:pPr>
      <w:r>
        <w:rPr>
          <w:rFonts w:eastAsia="Times New Roman"/>
        </w:rPr>
        <w:t xml:space="preserve">    </w:t>
      </w:r>
      <w:r>
        <w:rPr/>
        <w:t>本课，经过了细致的设计，从备课到上课，每一个环节都斟酌再三才定下来。基本达到了我备课初所制定的三个维度的目的。当然在上课时也出现了很多不足之处，对于学生的意外反映，有时需要很高的教学机智，来及时转化课堂生成的问题和资源，在环节与环节之间的连接上斟酌再三，还是觉得有所欠缺，总是感觉不能做到水到渠成，这个也许也体现了环节设计上还需要再次设计改进，另外我发现，教师在问题的表述上也欠缺火候，今后格外要注意表达能力的培养。</w:t>
      </w:r>
    </w:p>
    <w:p>
      <w:pPr>
        <w:pStyle w:val="Normal"/>
        <w:rPr/>
      </w:pPr>
      <w:r>
        <w:rPr/>
      </w:r>
    </w:p>
    <w:p>
      <w:pPr>
        <w:pStyle w:val="Normal"/>
        <w:rPr/>
      </w:pPr>
      <w:r>
        <w:rPr/>
        <w:t>第二篇：</w:t>
      </w:r>
    </w:p>
    <w:p>
      <w:pPr>
        <w:pStyle w:val="Normal"/>
        <w:rPr/>
      </w:pPr>
      <w:r>
        <w:rPr/>
      </w:r>
    </w:p>
    <w:p>
      <w:pPr>
        <w:pStyle w:val="Normal"/>
        <w:rPr/>
      </w:pPr>
      <w:r>
        <w:rPr>
          <w:rFonts w:eastAsia="Times New Roman"/>
        </w:rPr>
        <w:t xml:space="preserve">    </w:t>
      </w:r>
      <w:r>
        <w:rPr/>
        <w:t>昨天，教研室来我校调研，我上了一节公开课，课题是《多一些宽容》。这是一篇议论文，这种文体对初二学生来说还是比较生疏。尽管在上第二单元时，已经把议论文的相关知识都讲过一遍，但真正落实到文本的阅读，学生还是有些无从下手。</w:t>
      </w:r>
    </w:p>
    <w:p>
      <w:pPr>
        <w:pStyle w:val="Normal"/>
        <w:rPr/>
      </w:pPr>
      <w:r>
        <w:rPr/>
      </w:r>
    </w:p>
    <w:p>
      <w:pPr>
        <w:pStyle w:val="Normal"/>
        <w:rPr/>
      </w:pPr>
      <w:r>
        <w:rPr>
          <w:rFonts w:eastAsia="Times New Roman"/>
        </w:rPr>
        <w:t xml:space="preserve">    </w:t>
      </w:r>
      <w:r>
        <w:rPr/>
        <w:t>评课时，教研员首先给了我很大的肯定，这对我来说是一种激励，更是一种鞭策。教研员评价说，首先，导学案的设计很好，充分体现了导与学的结合，特别是方法上的提示更利于学生的自主合作学习，值得肯定。其次，课堂上，各个环节的连接比较紧凑，过渡比较自然。再次，教师能联系各方面时事，引起学生的学习兴趣。最后，学生谈对宽容的理解，比较透彻，说明感情目标达成较高。</w:t>
      </w:r>
    </w:p>
    <w:p>
      <w:pPr>
        <w:pStyle w:val="Normal"/>
        <w:rPr/>
      </w:pPr>
      <w:r>
        <w:rPr/>
      </w:r>
    </w:p>
    <w:p>
      <w:pPr>
        <w:pStyle w:val="Normal"/>
        <w:rPr/>
      </w:pPr>
      <w:r>
        <w:rPr>
          <w:rFonts w:eastAsia="Times New Roman"/>
        </w:rPr>
        <w:t xml:space="preserve">    </w:t>
      </w:r>
      <w:r>
        <w:rPr/>
        <w:t>当然，其中也有很多不足，教师上课的声音不够亮，从而也影响了学生。学生虽然很活跃，参与性比较强，但发言时声音不大，可能后面的老师同学都听不清。这是我在以后的上课中首先要克服的一点。其次，对文本的把握不够好，挖掘教材不够深刻。学生虽然也提出了几个有价值的问题，但针对议论文，还有几个重点问题。像：文章是如何做到透彻说理，论证严密的？议论文语言的准确、严密、生动体现在哪里</w:t>
      </w:r>
      <w:r>
        <w:rPr/>
        <w:t>?</w:t>
      </w:r>
      <w:r>
        <w:rPr/>
        <w:t>学生既然没有提出，那么教师应该提出，引导学生去探究。还有，自身的素质还有待于进一步提高。特别是驾驭课堂的能力。课上，学生提出的问题一般都是由学生来解答，解答如何，是否应该有所补充，教师都应该做出适时的点拨。</w:t>
      </w:r>
    </w:p>
    <w:p>
      <w:pPr>
        <w:pStyle w:val="Normal"/>
        <w:rPr/>
      </w:pPr>
      <w:r>
        <w:rPr/>
      </w:r>
    </w:p>
    <w:p>
      <w:pPr>
        <w:pStyle w:val="Normal"/>
        <w:rPr/>
      </w:pPr>
      <w:r>
        <w:rPr>
          <w:rFonts w:eastAsia="Times New Roman"/>
        </w:rPr>
        <w:t xml:space="preserve">    </w:t>
      </w:r>
      <w:r>
        <w:rPr/>
        <w:t>作为一名教师，上好一节课是不容易的。我觉得语文课更是如此，我会不断的学习，不断提高课堂教学水平。</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5:13:00Z</dcterms:created>
  <dc:creator/>
  <dc:description/>
  <cp:keywords/>
  <dc:language>en-US</dc:language>
  <cp:lastModifiedBy>MC SYSTEM</cp:lastModifiedBy>
  <dcterms:modified xsi:type="dcterms:W3CDTF">2010-02-28T15:13:00Z</dcterms:modified>
  <cp:revision>0</cp:revision>
  <dc:subject/>
  <dc:title/>
</cp:coreProperties>
</file>