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《敬畏自然》学案</w:t>
      </w:r>
    </w:p>
    <w:p>
      <w:pPr>
        <w:pStyle w:val="Style15"/>
        <w:snapToGrid w:val="false"/>
        <w:rPr>
          <w:rFonts w:ascii="黑体;SimHei" w:hAnsi="黑体;SimHei" w:eastAsia="黑体;SimHei" w:cs="Times New Roman"/>
          <w:b/>
          <w:b/>
          <w:bCs/>
          <w:sz w:val="24"/>
        </w:rPr>
      </w:pPr>
      <w:r>
        <w:rPr>
          <w:rFonts w:eastAsia="黑体;SimHei" w:cs="Times New Roman" w:ascii="黑体;SimHei" w:hAnsi="黑体;SimHei"/>
          <w:b/>
          <w:bCs/>
          <w:sz w:val="24"/>
        </w:rPr>
        <w:t> 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</w:rPr>
        <w:t>课型：自读   主备人：宋珺     审核人：冯亚琴      审定人：郭蓉</w:t>
      </w:r>
    </w:p>
    <w:p>
      <w:pPr>
        <w:pStyle w:val="Style15"/>
        <w:snapToGrid w:val="false"/>
        <w:rPr>
          <w:rFonts w:ascii="黑体;SimHei" w:hAnsi="黑体;SimHei" w:eastAsia="黑体;SimHei" w:cs="Times New Roman"/>
          <w:b/>
          <w:b/>
          <w:bCs/>
          <w:sz w:val="24"/>
        </w:rPr>
      </w:pPr>
      <w:r>
        <w:rPr>
          <w:rFonts w:eastAsia="黑体;SimHei" w:cs="Times New Roman" w:ascii="黑体;SimHei" w:hAnsi="黑体;SimHei"/>
          <w:b/>
          <w:bCs/>
          <w:sz w:val="24"/>
        </w:rPr>
      </w:r>
    </w:p>
    <w:p>
      <w:pPr>
        <w:pStyle w:val="Style15"/>
        <w:snapToGrid w:val="false"/>
        <w:rPr/>
      </w:pPr>
      <w:r>
        <w:rPr>
          <w:rFonts w:ascii="黑体;SimHei" w:hAnsi="黑体;SimHei" w:cs="Times New Roman" w:eastAsia="黑体;SimHei"/>
          <w:b/>
          <w:bCs/>
        </w:rPr>
        <w:t>　　</w:t>
      </w:r>
      <w:r>
        <w:rPr>
          <w:rFonts w:ascii="黑体;SimHei" w:hAnsi="黑体;SimHei" w:cs="Times New Roman"/>
          <w:b/>
          <w:bCs/>
        </w:rPr>
        <w:t>●</w:t>
      </w:r>
      <w:r>
        <w:rPr>
          <w:rFonts w:ascii="Times New Roman" w:hAnsi="Times New Roman" w:cs="Times New Roman"/>
          <w:b/>
          <w:bCs/>
        </w:rPr>
        <w:t>教学目标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　知识目标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积累词语，掌握“蓬蒿、咫尺、狼藉、呐喊”等词的词义，学习运用“自不量力、相形见绌、精巧绝伦、美味佳肴”等成语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作者对环境的忧患与思考。理解“敬畏自然”的含义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　能力目标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整体把握文意，理解本文的主旨，逐步培养阅读科学文艺作品的兴趣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本文层层递进、水到渠成的论述方法和对比手法的运用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揣摩关键语句，体味其深刻含意，培养语感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　德育目标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培养科学理性精神和人文关怀精神，正确认识人与自然的关系，爱护自然，求得人与自然的和谐发展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我的个性化目标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　●教学重点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理解课文内容，把握作者观点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探究思考，理解关键语句的深刻含意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　●教学难点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概括要点，理解层层推进的论述方法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“敬畏自然”的内涵，正确领会“宇宙的智慧”“宇宙的生命”的含义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</w:rPr>
        <w:t>展示课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　［教学要点］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学生自由质疑问难，并汇报自主学习成果，教师为探究定向并导航；品读课文，揣摩课文中富含哲理和运用修辞的句子，体会科学文艺作品的文学性；延伸拓展，沟通课堂内外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　［教学步骤］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　一、品读课文，揣摩语言，体味科学文艺作品的文学性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体会语句运用的修辞，加深对课文主旨的理解。（一、二小组找出文章中运用修辞手法的语句，用标准的分析方法进行品味。）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　二、合作研讨，延伸拓展（三、四小组就这个问题以多种形式进行展示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长期以来，人类宣称自己是“万物之灵”，但这篇文章的作者却提出人类“只是大自然机体上普通的一部分”，其他生物都是与人类平等的生命。对这个问题，你有什么看法？根据是什么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．保护身边的环境，你有哪些建议？</w:t>
      </w:r>
      <w:r>
        <w:rPr>
          <w:rFonts w:ascii="Times New Roman" w:hAnsi="Times New Roman" w:cs="Times New Roman"/>
          <w:b/>
          <w:bCs/>
        </w:rPr>
        <w:t>（五、六小组就这个问题用多种形式进行展示）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ind w:firstLine="2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</w:rPr>
        <w:t>、树，是一种生命，有人曾观察过，当有人要锯掉一棵古树时，这棵树会温度升高，会分泌出一种液体。而当一个人伏在这棵古树上保护它时，树又变得正常了。澳大利亚的一个人抚摸黄瓜，对它说话，为它放音乐，黄瓜竟长到两米多长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智慧不光存在于灵长目身上。你发现过类似的情况吗？请把它讲给同学们听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ascii="Times New Roman" w:hAnsi="Times New Roman" w:cs="Times New Roman"/>
          <w:b/>
          <w:bCs/>
        </w:rPr>
        <w:t>（七、八小组就这个问题用多种形式进行展示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三、课堂小结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有句话说“人类一思考，上帝就发笑”，人类在自然面前该如何施展自己的才能，表现自己的力量？当我们想砍伐参天大树时，果断地放下了屠刀；当我们想品尝珍禽野味时，毅然地收起了猎枪；面对一片静谧的湖水，我们发出一声由衷的赞叹；面对一座巍峨的高山，我们欣赏它的神秘和雄伟……这才叫人类的力量——理性的力量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　　《敬畏自然》</w:t>
      </w:r>
      <w:r>
        <w:rPr>
          <w:rFonts w:ascii="Times New Roman" w:hAnsi="Times New Roman" w:cs="Times New Roman"/>
          <w:spacing w:val="4"/>
        </w:rPr>
        <w:t>赋予了我们思维的力量，让我们敬畏自然，爱护自然，真正与自然和谐相</w:t>
      </w:r>
      <w:r>
        <w:rPr>
          <w:rFonts w:ascii="Times New Roman" w:hAnsi="Times New Roman" w:cs="Times New Roman"/>
        </w:rPr>
        <w:t>处。</w:t>
      </w:r>
    </w:p>
    <w:p>
      <w:pPr>
        <w:pStyle w:val="Style15"/>
        <w:snapToGrid w:val="false"/>
        <w:rPr/>
      </w:pPr>
      <w:r>
        <w:rPr/>
        <w:t>　</w:t>
      </w:r>
    </w:p>
    <w:p>
      <w:pPr>
        <w:pStyle w:val="Style15"/>
        <w:snapToGrid w:val="false"/>
        <w:jc w:val="center"/>
        <w:rPr>
          <w:b/>
          <w:b/>
          <w:bCs/>
        </w:rPr>
      </w:pPr>
      <w:r>
        <w:rPr>
          <w:b/>
          <w:bCs/>
        </w:rPr>
        <w:t>反馈课</w:t>
      </w:r>
    </w:p>
    <w:p>
      <w:pPr>
        <w:pStyle w:val="Style15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测验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揣摩课文中含意丰富的语句，加深对课文主旨的理解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完成下列三个语言表达题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句意依次填写词语最恰当的是（　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①傍晚时候，上灯了，一点点黄晕的光，（　）出一片安静而和平的夜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②我们上了轮船，离开栈桥，在一片（　）的好似绿色大理石桌面的海上驶向远处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③汽车在望不到边际的高原上奔驰，（　）你的视野的，是黄绿错综的一条大毡子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④沙丘的移动虽然慢，可是所到之处，森林全被（　），田园全被埋葬，城郭变成丘墟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烘托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寂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摧毁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映衬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平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毁坏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烘托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平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扑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摧毁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映衬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寂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扑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毁坏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依次填写关联词语都正确的是（　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三峡工程完工以后，（　）可以使航道单向年通过能力提高到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万吨，（　）可以使万吨级船队溯流而上直达重庆，（　）为西南腹地经济的发展提供了条件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既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因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而且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既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因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而且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排列语句顺序恰当的是（　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①还有摇荡的水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②游人从桥上望去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③那鱼就在水草和石头间滑动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④可以清晰地看到水下的鹅卵石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③④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③①②④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①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②④①③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　参考答案：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下文，回答问题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森林能起其他植被及工程措施替代不了的护土保水作用。它通过树冠、树干和枝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缓解、缓和）降水对地表的直接冲击，减少沙土流失；又因森林植被的残落物和林木的庞大根系，使森林土壤形成涵水能力很强的孔隙，落在林地的雨水能迅速下渗贮存起来。据统计，森林土壤的根系空间达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深时，每公顷森林可贮水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立方米。这样，每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公顷森林的贮水量，至少相当于一个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立方米的小型水库。从这个意义上，人们称森林为“绿色水库”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值得强调的是，森林在特大暴雨下能起削弱洪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缓解、缓和）险情的作用。</w:t>
      </w:r>
      <w:r>
        <w:rPr>
          <w:rFonts w:cs="Times New Roman" w:ascii="Times New Roman" w:hAnsi="Times New Roman"/>
        </w:rPr>
        <w:t>1975</w:t>
      </w:r>
      <w:r>
        <w:rPr>
          <w:rFonts w:ascii="Times New Roman" w:hAnsi="Times New Roman" w:cs="Times New Roman"/>
        </w:rPr>
        <w:t>年河南驻马店地区的洪汝河、沙颖河和唐白河流域连降特大暴雨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内降水量达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毫米，使板桥和石漫滩两座水库大坝决口，造成了极大的灾难；而</w:t>
      </w:r>
      <w:r>
        <w:rPr>
          <w:rFonts w:ascii="Times New Roman" w:hAnsi="Times New Roman" w:cs="Times New Roman"/>
          <w:b/>
          <w:bCs/>
        </w:rPr>
        <w:t>同一条件</w:t>
      </w:r>
      <w:r>
        <w:rPr>
          <w:rFonts w:ascii="Times New Roman" w:hAnsi="Times New Roman" w:cs="Times New Roman"/>
        </w:rPr>
        <w:t>下的薄山、东风两水库，却经受住了洪峰的冲击，没有出现险情。据事后调查，认为水库的失事与否，与上游的森林植被状况密切相关。</w:t>
      </w:r>
      <w:r>
        <w:rPr>
          <w:rFonts w:ascii="Times New Roman" w:hAnsi="Times New Roman" w:cs="Times New Roman"/>
          <w:b/>
          <w:bCs/>
        </w:rPr>
        <w:t>那两座失事水库上游的森林覆盖率仅为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ascii="Times New Roman" w:hAnsi="Times New Roman" w:cs="Times New Roman"/>
          <w:b/>
          <w:bCs/>
        </w:rPr>
        <w:t>，而安然无恙的两座水库上游的森林覆盖率高达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正因为如此，前两座水库每年因暴雨淤积的泥沙最高可达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厘米，使</w:t>
      </w:r>
      <w:r>
        <w:rPr>
          <w:rFonts w:ascii="Times New Roman" w:hAnsi="Times New Roman" w:cs="Times New Roman"/>
          <w:b/>
          <w:bCs/>
        </w:rPr>
        <w:t>库容日减</w:t>
      </w:r>
      <w:r>
        <w:rPr>
          <w:rFonts w:ascii="Times New Roman" w:hAnsi="Times New Roman" w:cs="Times New Roman"/>
        </w:rPr>
        <w:t>，终于酿成大灾。从中可以看出森林在消除水患方面的重要作用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联系上下文意思，从括号内的词语中选择一个填入横线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①它通过树冠、树干和枝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缓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缓和）降水对地表的直接冲击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②森林在特大暴雨下能起削弱洪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缓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缓和）险情的作用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“库容日减”在文中的意思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中运用了列数字的说明方法，这里列数字是为具体准确地说明</w:t>
      </w:r>
      <w:r>
        <w:rPr>
          <w:rFonts w:cs="Times New Roman" w:ascii="Times New Roman" w:hAnsi="Times New Roman"/>
        </w:rPr>
        <w:t>______________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中“同一条件”指的是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中加点句子主要用了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的说明方法，其作用是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这篇短文说明了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　　参考答案：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①缓和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缓解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水库的容量一天天减少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森林土壤含水能力强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内降水量达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毫米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作比较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说明森林覆盖率不同，结果也不同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森林具有护土保水、消除水患的作用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反思</w:t>
      </w:r>
    </w:p>
    <w:sectPr>
      <w:type w:val="nextPage"/>
      <w:pgSz w:w="10440" w:h="14740"/>
      <w:pgMar w:left="1021" w:right="1021" w:gutter="0" w:header="0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5:00Z</dcterms:created>
  <dc:creator/>
  <dc:description/>
  <dc:language>en-US</dc:language>
  <cp:lastModifiedBy>zmj</cp:lastModifiedBy>
  <dcterms:modified xsi:type="dcterms:W3CDTF">2010-02-22T05:11:00Z</dcterms:modified>
  <cp:revision>0</cp:revision>
  <dc:subject/>
  <dc:title/>
</cp:coreProperties>
</file>