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《敬畏自然》课堂实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韶关市第十一中学 马文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师：美丽的自然令人陶醉，下面请大家欣赏一段录像，看完后请大家谈谈你的感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大屏幕依次播放宇宙、沙漠、大海、春夏秋冬山水风光、及各种动物、植物音像）（学生发出一阵阵赞叹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师：刚才我发现同学们欣赏录像时，情不自禁地赞叹起来。下面请同学们谈谈你的感受，或仿例造句，表达对自然赞美之情。（投影“面对此图此景，你最想说什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在下列横线上填上词语，表达对自然宇宙的感情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: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多么的大自然！”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：我觉得大自然真的太美了！即使我用世界上最美的语言也无法形容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师：那你觉得哪些是最美的语言呢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像浩瀚、神奇、动人…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我觉得可以用五彩斑斓、宁静怡人…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还有五光十色、鸟语花香…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师：的确美好的自然风光令人赞叹，鸟语花香，湖光山色都是大自然的精灵，是宇宙赋予人类最好的礼物。可是，人类往往不能好好的善待自然。打着征服自然、改造自然的幌子，肆意破坏自然，无节制的滥采滥伐。下面请大家再看一组画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依次看到大屏幕播放工厂烟囱排放浓烟、乌黑的废水、堆积如山的城市垃圾，大片土地沙漠化盐碱化，成片树木被砍伐，树林成片成片的死亡音像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同学们发出阵阵叹惋声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师：刚才看录像时我发觉大家神情沉重，情不自禁地发出叹惋声。是的，人类对自然的破坏是令人痛惜的。我们究竟该用什么样的态度对待自然？《敬畏自然》会给我们指点迷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师：今天这节课我们将解决两个问题（投影显示，学习目标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理解作者观点，关注自然，保护自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品味哲理性文学性的语言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: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课前老师已经让大家回去预习了课文。下面，请五位同学读读投影的字词（投影显示，①蓬 蒿②相形见绌 ③咫尺④深邃⑤混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准确地读到）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pénghāo chù zhǐ suì xiáo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师：看来大家回去预习得比较充分，下面我们整体感知全文。请同学们自由朗读课文并思考老师投影上的问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投影显示：整体感知 自由朗读课文，找出表达作者观点的语句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学生在座位上大声朗读起来。读毕，声音渐小并安静下来，不少同学举手想回答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：本文谈论的是人与自然的关系的话题，作者认为应从根本上纠正“征服自然”的理念，应敬畏自然、爱护自然。所以表达作者观点的句子是文章的最后一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师：通过刚才的环节已经对文章有了初步的认识，下面请同学们以四人小组为单位，品读课文，合作探究投影上的五个问题，深入理解文章的内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投影显示：局部品读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作者为什么提出要敬畏自然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、请你在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找出“在大自然面前，人类的智慧并不值得自傲”的依据来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阅读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从文中找出 “人类的智慧与大自然的智慧相比实在是相形见绌”的理由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段为什么说“我痛苦即是宇宙在痛苦，我欢笑即是既然人宇宙在欢笑 ”？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同学们以四人小组为单位，讨论热烈，教师巡视或倾听或给予适当的暗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师：时间到了。谁先来回答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我回答第一个问题：因为人们常常把自然与人类对立起来，宣称要征服自然，这种观念有其合理的一面，但走向极端往往违背自然规律，破坏自然，导致自然界的惩罚。所以作者要提出 “敬畏自然”爱护自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我回答问题二，在大自然面前人类的智慧并不值得自傲。理由有四点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在大宇宙中间，人类到达的空间非常狭小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人类的认识史是纠错的历史，一万年以后的看今天，我们的科学观念还幼稚得很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人类为自己取得这些成就而喜形于色，然而，谁能断言那些狼藉斑斑的矿坑不会是人类自掘的陷阱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 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在宇宙中，一定存在着远比我们的智慧要高得多的生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人类的智慧与大自然的智慧相比实在是相形见绌的理由是大自然用“死”的物质创造了丰富多彩的生命。大自然也很“懂得”美学原则，在创造各种物质以至人体的时候运用了各种美的规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对于“我痛苦即是宇宙在痛苦，我欢笑即是既然人宇宙在欢笑 ”。我认为它反映了人与宇宙的关系是休戚与共的，人与宇宙同呼吸、共命运。我们破坏自然，自然痛苦了，就反过来惩罚人类。保持自然的和谐，我们人类就会和谐发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师：本文语言富有哲理性、文学性，请选择你最喜欢的句子加以品味，并说说喜欢的理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我喜欢“人类为自己取得这些成就而喜形于色，然而，谁能断言那些狼藉斑斑的矿坑不会是人类自掘的陷阱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因为该句运用了比喻，形象地写出人类面临的危机，点明人类无节制第开采其他各种矿物，留下了无数的矿坑，也就破坏了地貌和地层结构，很可能有严重的后果，危及人类自身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我觉得“这个宇宙到处都隐藏着生命，到处都有生命的萌芽，到处都有沉默的声音”写得好，因为这一句运用了拟人的手法，把宇宙拟人化，把人类的出现说成是宇宙有目的的创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我认为“我们有什么理由和资格嘲笑古人，在大自然面前卖弄小聪明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写的好好，因为该句运用反问，更有力地强调嘲笑古人，在大自然面前卖弄小聪明是毫无理由，毫无资格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师：大家说得很好！谁来总结一下为什么文章语言富有哲理性和文学性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：本文是一篇议论性的散文，议论性的散文不同于抒情性散文，也不同于一般议论文。这种文体主要使用议论这种表达方式，内容是议论性的，通篇有论述的理路，有论点有论据有论证，但是它有一个显著的特色就是富有文学色彩，讲究形象的语言、文学的语言，有浓郁的抒情成分和感情色彩。正如同学们所说，本文运用了大量的比喻、拟人等修辞手法使文章语言形象生动，同时还运用了反问，加强了语气，加重语言的力量，激发读者的感情，给人造成深刻的印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师：下面我请大家看两幅漫画，请同学们说明这两幅漫画的内容，并谈谈看这两幅漫画的感受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图略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漫画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上有一个人正在河边钓鱼，只见他所钓起的只是一堆鱼骨头。在河的上游有一座工厂正大量的排放浓烟和废水。从图中，我感受到了人类对环境的严重污染，造成了水生生物成片死亡，严重破坏了生态平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我从漫画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上看到：地球戴着一个大口罩，正用双手捂着耳朵。四周正被许多汽车包围着。汽车所发出的噪音和排放的废气正严重的伤害着地球。从图中，我感受到了人类对环境的污染和破坏，正伤害着地球，其实也在危害着我们自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师：我们在课前要求同学们利用网络和学校图书馆，并进行社会调查。去了解韶关及身边的环境问题。下面请大家说说自己找到的资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这是我在网络上查到的资料：（投影显示：《韶关市浈江河发生污染死鱼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：（投影显示：《韶关大宝山污染严重》新闻）』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师：看来大家都做了充分的准备，找到的资料令人触目惊心。所幸的是，据我了解，省市各级有关部门对我市这些污染问题都高度重视，决心下大力气加以整顿。相信不久的将来，将还青山碧水与大地。那我们生活周围还有什么环境问题吗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我家种地时，对农作物使用了高毒性的敌敌畏等农药，这样做会对环境造成危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我们村，耕田用的拖拉机很旧，排放浓烟，噪音又大，应该淘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沐溪村近年来兴建工业园，工厂造成的污染使许多菜地的菜变黄坏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：现在我们使用的一次性物品，包括：一次性筷子、饭盒、杯子、纸巾、塑料袋等等都严重污染了环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师：当今世界，环境问题正日益严重危害着人类的生存与发展，全球对环境问题也日渐重视。在我们的身边也处处存在着环境问题，因此我们必须关注身边事，关注环境，树立环保意识。，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师：读了本文后，相信你一定有很多话要说，今天回去请大家完成投影上的题目。（投影显示：请你以《我想对你说》为题从下列各对象中选出你最想诉说的一位，写出你的心里话，如果能采用恰当的修辞手法或引用诗文俗语，那就更好了。字数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5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以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自然；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自然中某一具体事物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如花草树木、动物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；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类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18:00Z</dcterms:created>
  <dc:creator/>
  <dc:description/>
  <dc:language>en-US</dc:language>
  <cp:lastModifiedBy>MC SYSTEM</cp:lastModifiedBy>
  <dcterms:modified xsi:type="dcterms:W3CDTF">2010-02-24T06:18:00Z</dcterms:modified>
  <cp:revision>0</cp:revision>
  <dc:subject/>
  <dc:title/>
</cp:coreProperties>
</file>