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rPr>
        <w:t>《雨之歌》教学反思</w:t>
      </w:r>
    </w:p>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rPr>
        <w:t>高青县常家中学   郭 芹</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雨之歌》系义务教育课程标准实验教科书山东教育出版社出版的《语文》八年级上册第二单元第</w:t>
      </w:r>
      <w:r>
        <w:rPr>
          <w:rFonts w:cs="宋体;SimSun" w:ascii="宋体;SimSun" w:hAnsi="宋体;SimSun"/>
          <w:color w:val="000000"/>
          <w:kern w:val="0"/>
          <w:sz w:val="23"/>
          <w:szCs w:val="23"/>
        </w:rPr>
        <w:t>12</w:t>
      </w:r>
      <w:r>
        <w:rPr>
          <w:rFonts w:ascii="宋体;SimSun" w:hAnsi="宋体;SimSun" w:cs="宋体;SimSun"/>
          <w:color w:val="000000"/>
          <w:kern w:val="0"/>
          <w:sz w:val="23"/>
          <w:szCs w:val="23"/>
        </w:rPr>
        <w:t>课。在《雨之歌》这首散文诗的绝大部分，雨的形象是一个奉献者和使者的形象，它滋润万物，同时也把距离遥远的事物联结起来（“传情的信使”）。本文的语言清丽流畅，运用了比喻、拟人等多种修辞手法，作者并展开了丰富的想象。</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在以《雨之歌》为代表的语文阅读教学中，体现了以学生为主导的教学理念，尽全力调动学生在课堂上主动学习，主动探索的积极性，使学生成为主宰课堂的主人。</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当然，最大的感受还是感觉设计课的时候想达到的效果和真正通过上课达到的效果的差距还比较大一些。分析原因有两个：一个是学生准备不够充分。另一个原因感觉自己对教学环节不够熟悉，对词语的推敲不够到位等。</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但是这节课最大的收获就是学生写的散文诗读来让人回味无穷，且有点诗意。我禁不住记录了下来：这一篇是初三一班郑亚男同学的。《雪之歌》</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我是只只寻梦的蝴蝶，漫天飞舞。美艳的梅花，把我夺去，在它们那鲜艳的花裙上镶上花边，看上去更迷人了。</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别人都说我是慷慨的母亲，时常用自己温暖的胸怀去拥抱裸露的大地。</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孩子们望着我，都不忍践踏，尽管我宁愿消逝在这群幼稚心灵的孩童脚下。</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我从天宇中来，别人说我是团团棉花，在这片暗无生机的大地上我给披上了洁白的仙衣。</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别人说我是片片绒毛，就像绵羊身上的绒毛一样，他们喜欢吹抚我，拥抱我，让我感到这缤纷的世界除了我的同伴还有另类关心我的人。</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是啊，雪是我，我是人们心灵的依靠，雨是我的精魂，自身消逝但精神永存。我才是真正占满人类心灵一角的希望。</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我是雪，在冬天的黄土上，枯草上，树枝上时刻见证我的身影。</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二篇是初三一班张潇同学的。《叶之歌》</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我是春的气息，是夏的果实，是秋的点缀，是冬的象征。</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我是树的装束，是花的绿衣，是田野的希望。</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我是一颗飘落的黄叶，当我缓缓地从树上飘落下来的时候，我似乎觉得我还有什么未了的心愿，我不愿离开这人世间。我好想有一阵风在我身上多打几个滚儿，让我多看几眼这生我养我的地方。</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刚才我还在树梢发出响亮的笑声，瞬间便歌唱着跳下树梢，扑向大地，我们围聚在树间，亲近着与自己共同完成了一番事业的同样谦逊的根，准备化作春泥再做贡献。</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我落下来了，他们在嘲笑我。我腐烂了，他们在欢乐。</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现在我虽已降落，但我无怨无悔，有生到死，只不过是一场风，一场雨，一场游戏。秋的序幕慢慢拉开，我的使命也快完成，我要带着思念离开这美丽的人世间。</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我没有给学生做丝毫的改动，这是原生态的。虽然不是最好的，但我为学生的进步而高兴。学生的能力是不可低估的，教师应该把学生潜在的能力挖掘出来。</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08:00Z</dcterms:created>
  <dc:creator/>
  <dc:description/>
  <dc:language>en-US</dc:language>
  <cp:lastModifiedBy>MC SYSTEM</cp:lastModifiedBy>
  <dcterms:modified xsi:type="dcterms:W3CDTF">2010-02-24T06:08:00Z</dcterms:modified>
  <cp:revision>0</cp:revision>
  <dc:subject/>
  <dc:title/>
</cp:coreProperties>
</file>