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多一些宽容</w:t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严谨的思路，紧凑的结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透彻的分析，辩正的说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宽容与批评的统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重点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理解宽容与批评的统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理解以讲道理为主的论证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具准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投影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时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课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一块：走进课文，整体感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：人生活在社会中，总要与人相处，与外界发生各种联系，因此，建立和谐的人际关系十分重要。在与他人的相处中，应该学会宽容。多一些宽容，就少一些心灵的隔膜；多一份宽容，就多一份理解，多一份信任，多一份友爱。那么，怎样才能做到宽容他人呢？今天，我们一起来学习郭安凤的《多一些宽容》，从中你就能找到答案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自读课文，出示自读指导。（放投影片）</w:t>
      </w:r>
    </w:p>
    <w:p>
      <w:pPr>
        <w:pStyle w:val="Normal"/>
        <w:rPr>
          <w:sz w:val="24"/>
        </w:rPr>
      </w:pPr>
      <w:r>
        <w:rPr>
          <w:sz w:val="24"/>
        </w:rPr>
        <w:t>自读指导：细读课文，整体感知课文，体会课文严谨的思路，紧凑的结构；透彻的分析，辩正的说理。</w:t>
      </w:r>
    </w:p>
    <w:p>
      <w:pPr>
        <w:pStyle w:val="Normal"/>
        <w:rPr>
          <w:sz w:val="24"/>
        </w:rPr>
      </w:pPr>
      <w:r>
        <w:rPr>
          <w:sz w:val="24"/>
        </w:rPr>
        <w:t>讨论以下问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者阐述了怎样一个观点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认为宽容在人的社会生活中具有怎样重要的意义？如果你觉得你周围有的人心胸狭窄，请引用课文中的关键性的语句对这些人进行劝说，劝说时要注意用语委婉，以理服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怎么样才能做到宽容？“互谅，互让、互敬、互爱”之间是一个怎样的关系？你认为其中哪一点最难能可贵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摆事实、讲道理是议论文的主要论证方法。本文的论证方法是以摆事实为主，还是以讲道理为主？作简要说明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讨论，教师归纳、总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第二块：课内活动：实话实说。</w:t>
      </w:r>
      <w:r>
        <w:rPr>
          <w:sz w:val="24"/>
        </w:rPr>
        <w:t>（话题：面对同学的一些错误，多一些宽容还是多一些批评？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：在与同学的交往中，面对同学们的一些错误或不良品质，应该多一些宽容还是多一些批评？可能任者见任智者见智，今天我们“实话实说”演播室选两位观点相左的嘉宾（学生），想就这个话题实话实说，其他同学也可以随时发言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持人（老师）与嘉宾（学生）实话实说，进行争辩与研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首先请各位嘉宾自我介绍一下，并阐明自己的立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问赞成方：你认为面对同学的错误，多一些宽容，有什么理由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问反对方：你认为面对同学的错误，多一些批评，有什么理由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双方进行争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归纳：结合课文第三段，认识到宽容与批评的统一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块：课外活动：收集资料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宽容是一种高尚的人格修养。”课外收集人格修养方面的格言警句、成语、谚语，与同学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06:00Z</dcterms:created>
  <dc:creator>学生</dc:creator>
  <dc:description/>
  <dc:language>en-US</dc:language>
  <cp:lastModifiedBy>学生</cp:lastModifiedBy>
  <dcterms:modified xsi:type="dcterms:W3CDTF">2004-01-04T17:10:00Z</dcterms:modified>
  <cp:revision>7</cp:revision>
  <dc:subject/>
  <dc:title>多一些宽容</dc:title>
</cp:coreProperties>
</file>