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泗阳县史集中学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90"/>
        <w:gridCol w:w="930"/>
        <w:gridCol w:w="1635"/>
        <w:gridCol w:w="1170"/>
        <w:gridCol w:w="856"/>
        <w:gridCol w:w="761"/>
        <w:gridCol w:w="1218"/>
      </w:tblGrid>
      <w:tr>
        <w:trPr>
          <w:trHeight w:val="6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醉翁亭记</w:t>
            </w:r>
          </w:p>
        </w:tc>
      </w:tr>
      <w:tr>
        <w:trPr>
          <w:trHeight w:val="5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写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小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定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小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</w:tc>
      </w:tr>
      <w:tr>
        <w:trPr>
          <w:trHeight w:val="11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理解作者“与民同乐”的思想。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  <w:t>2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理解本文景物描写的方式和作用。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  <w:t>3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背诵全文。</w:t>
            </w:r>
          </w:p>
        </w:tc>
      </w:tr>
      <w:tr>
        <w:trPr>
          <w:trHeight w:val="7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熟读背诵全文并能翻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感态度价值观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理解作者“与民同乐”的思想</w:t>
            </w:r>
          </w:p>
        </w:tc>
      </w:tr>
      <w:tr>
        <w:trPr>
          <w:trHeight w:val="5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理解文章内容和主题。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点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理解本文景物描写的方式和作用</w:t>
            </w:r>
          </w:p>
        </w:tc>
      </w:tr>
      <w:tr>
        <w:trPr>
          <w:trHeight w:val="60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备知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E1E1E"/>
                <w:szCs w:val="21"/>
              </w:rPr>
              <w:t>课前测评</w:t>
            </w:r>
            <w:r>
              <w:rPr>
                <w:color w:val="1E1E1E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加点字的注音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A</w:t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林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壑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尤美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觥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(     )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筹交错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林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霏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(     )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开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B</w:t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树林阴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翳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(     )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泉香而酒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洌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1E1E1E"/>
                <w:sz w:val="24"/>
                <w:szCs w:val="24"/>
              </w:rPr>
            </w:pP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岩穴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暝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C</w:t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伛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偻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提携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蔚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然而深秀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1E1E1E"/>
                <w:sz w:val="24"/>
                <w:szCs w:val="24"/>
              </w:rPr>
            </w:pP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山肴野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蔌</w:t>
            </w:r>
            <w:r>
              <w:rPr>
                <w:rFonts w:eastAsia="楷体_GB2312"/>
                <w:color w:val="1E1E1E"/>
                <w:sz w:val="24"/>
                <w:szCs w:val="24"/>
                <w:em w:val="underDot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）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D</w:t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晦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明变化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</w:t>
            </w:r>
            <w:r>
              <w:rPr>
                <w:rFonts w:eastAsia="楷体_GB2312"/>
                <w:color w:val="1E1E1E"/>
                <w:sz w:val="24"/>
                <w:szCs w:val="24"/>
                <w:em w:val="underDot"/>
              </w:rPr>
              <w:t>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颓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然乎其间者</w:t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color w:val="1E1E1E"/>
                <w:sz w:val="24"/>
                <w:szCs w:val="24"/>
              </w:rPr>
              <w:t>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酿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    ）泉为酒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解释下列加点字：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野芳发而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幽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香（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           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）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②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日出而林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霏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开（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           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）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③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苍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颜白发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           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）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④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  <w:em w:val="underDot"/>
              </w:rPr>
              <w:t>伛偻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提携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（</w:t>
            </w:r>
            <w:r>
              <w:rPr>
                <w:rFonts w:eastAsia="楷体_GB2312"/>
                <w:color w:val="1E1E1E"/>
                <w:sz w:val="24"/>
                <w:szCs w:val="24"/>
              </w:rPr>
              <w:t>                    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2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资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本文选自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作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字永叔，号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，晚年又自号为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谥号“文忠”，世称“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”。他是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（朝代）著名文学家、史学家，唐宋八大家之一，唐宋八大家的另外几家是：唐朝的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；宋朝的另外几位散文家是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。 </w:t>
            </w:r>
          </w:p>
        </w:tc>
      </w:tr>
      <w:tr>
        <w:trPr>
          <w:trHeight w:val="434" w:hRule="atLeast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学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次备课</w:t>
            </w:r>
          </w:p>
        </w:tc>
      </w:tr>
      <w:tr>
        <w:trPr>
          <w:trHeight w:val="10515" w:hRule="atLeast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一、朗诵课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学生自学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方式：小组合作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要求：大声诵读，读懂大意，参考课文下面注释及语境疏通文意、理解课文内容。记录疑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教师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1E1E1E"/>
                <w:kern w:val="0"/>
                <w:sz w:val="24"/>
                <w:szCs w:val="24"/>
              </w:rPr>
              <w:t>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课堂交流，解决自学中的疑难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1E1E1E"/>
                <w:kern w:val="0"/>
                <w:sz w:val="24"/>
                <w:szCs w:val="24"/>
              </w:rPr>
              <w:t>②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检查朗读效果，点拨指导“也”、“而”的朗读语气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1E1E1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  <w:szCs w:val="24"/>
              </w:rPr>
              <w:t>二、主旨探究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br/>
            </w:r>
            <w:r>
              <w:rPr>
                <w:rFonts w:eastAsia="楷体_GB2312"/>
                <w:color w:val="1E1E1E"/>
                <w:sz w:val="24"/>
                <w:szCs w:val="24"/>
              </w:rPr>
              <w:t> 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表达全文主旨的一个字是什么</w:t>
            </w: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1E1E1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1E1E1E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1E1E1E"/>
                <w:sz w:val="24"/>
                <w:szCs w:val="24"/>
              </w:rPr>
              <w:t>．文中写出了谁“乐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</w:rPr>
              <w:t>能力提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（一）重点文言词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环滁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皆山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林壑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尤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美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望之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蔚然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深秀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山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六七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峰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回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路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转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有亭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翼然临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于泉上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名之者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谁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太守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自谓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饮少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辄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醉翁之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意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不在酒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得之心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而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寓之酒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若夫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日出而林霏开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云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归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而岩穴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暝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晦明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变化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野芳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发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而幽香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佳木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秀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而繁阴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风霜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高洁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至于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负者歌于途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伛偻提携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泉香而酒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杂然而前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陈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宴酣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之乐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非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丝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非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竹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觥筹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交错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颓然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乎其间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已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夕阳在山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7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而不知太守之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乐其乐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学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次备课</w:t>
            </w:r>
          </w:p>
        </w:tc>
      </w:tr>
      <w:tr>
        <w:trPr>
          <w:trHeight w:val="5269" w:hRule="atLeast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（二）指出下列虚词的用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泉香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酒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太守归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宾客从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杂然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前陈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而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不知人之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环滁皆山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太守自谓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而乐亦无穷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宋体;SimSun" w:hAnsi="宋体;SimSun"/>
                <w:color w:val="1E1E1E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之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醉翁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意不在酒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名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者谁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山水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乐，得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心而寓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之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酒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（三）判断下面多义词的用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乐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不知太守之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乐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其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乐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秀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蔚然而深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秀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佳木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秀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而繁阴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酿泉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泻出于两峰之间者，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酿泉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 w:val="24"/>
                <w:szCs w:val="24"/>
                <w:u w:val="single"/>
              </w:rPr>
              <w:t>酿泉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为酒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泉香而酒冽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绝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往来而不绝者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率妻子邑人来此绝境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 xml:space="preserve"> 佛印绝类弥勒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（四）写出出自本文的成语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eastAsia="楷体_GB2312" w:cs="宋体;SimSun"/>
                <w:b/>
                <w:b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巩固练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揭示全文主旨的句子是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翻译下面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醉翁之意不在酒，在乎山水之间也。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山水之乐，得之心而寓之酒也。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醉能同其乐，醒能述以文者，太守也。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朝而往，暮而归，四时之景不同，而乐亦无穷也。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填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文中描写“山间四时”的句子是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:________________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________________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_____________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_______________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、作者之“乐”体现在三个方面：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其中作者说“人知从太守游而乐，而不知太守之乐其乐也”，体现了他的“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”思想，和范仲淹的“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>              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  <w:szCs w:val="24"/>
              </w:rPr>
              <w:t>”的思想是不谋而合的。</w:t>
            </w:r>
          </w:p>
        </w:tc>
      </w:tr>
      <w:tr>
        <w:trPr>
          <w:trHeight w:val="106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当堂检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选择下列句子中“而”的用法，将字母填入括号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。连接两个并列的词、短语或句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表示两个动作或两句之间的承接关系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表示两个动作或两句之间的转折关系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连接状语与中心词，表示修饰关系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）蔚然而深秀者（    ）         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日出而林霏开（    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临溪而渔     （    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禽鸟知山林之乐，而不知人之乐（     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思感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1:00Z</dcterms:created>
  <dc:creator/>
  <dc:description/>
  <dc:language>en-US</dc:language>
  <cp:lastModifiedBy>*</cp:lastModifiedBy>
  <dcterms:modified xsi:type="dcterms:W3CDTF">2009-11-11T06:51:00Z</dcterms:modified>
  <cp:revision>0</cp:revision>
  <dc:subject/>
  <dc:title/>
</cp:coreProperties>
</file>