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44"/>
          <w:szCs w:val="44"/>
        </w:rPr>
      </w:pPr>
      <w:r>
        <w:rPr>
          <w:rFonts w:ascii="方正粗圆简体;宋体" w:hAnsi="方正粗圆简体;宋体" w:eastAsia="方正粗圆简体;宋体"/>
          <w:b/>
          <w:sz w:val="44"/>
          <w:szCs w:val="44"/>
        </w:rPr>
        <w:t>专题 《鸟》 说课稿</w:t>
      </w:r>
    </w:p>
    <w:p>
      <w:pPr>
        <w:pStyle w:val="Normal"/>
        <w:jc w:val="right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ascii="方正粗圆简体;宋体" w:hAnsi="方正粗圆简体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教学指导理念</w:t>
      </w:r>
    </w:p>
    <w:p>
      <w:pPr>
        <w:pStyle w:val="Normal"/>
        <w:ind w:left="497" w:hanging="14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《新课程标准》指出“学生是语文学习的主人”，课堂教学应是“整体考虑知识与能力、情感与态度、过程与方法的综合，提倡启发式、讨论式教学。”所以，本课按照：观——咏——读——议——写的教学流程，由浅入深，逐步推进，让学生自由说话，主动说话，积极讨论，领会深意，感受生活，关爱生命，学会做人。</w:t>
      </w:r>
    </w:p>
    <w:p>
      <w:pPr>
        <w:pStyle w:val="Normal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二、教学目标说明：</w:t>
      </w:r>
    </w:p>
    <w:p>
      <w:pPr>
        <w:pStyle w:val="Normal"/>
        <w:numPr>
          <w:ilvl w:val="0"/>
          <w:numId w:val="1"/>
        </w:numPr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从内容上讲，专题教学具有一定的特殊性。专题教学是研究性学习的具体实践。它把看、听、说、读、写、唱打通，学科间打通，课内外打通，实现综合教学。本专题意在教师引导下，让学生自己学习、探究，实现师生互动、生生互动，课内课外互动从而使学生获得知识和能力，培养其情感，学会学习。</w:t>
      </w:r>
    </w:p>
    <w:p>
      <w:pPr>
        <w:pStyle w:val="Normal"/>
        <w:numPr>
          <w:ilvl w:val="0"/>
          <w:numId w:val="1"/>
        </w:numPr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从学习方式上讲，本专题课，依据《新课程标准》的要求，积极倡导自主、合作、探究的学习方式，尽量挖掘学生的学习潜力，激发他们的求知欲望，引导他们在发现中学习，在探究中提高能力，同时体验成就感，形成良性循环，进一步激发学生的学习的热情。</w:t>
      </w:r>
    </w:p>
    <w:p>
      <w:pPr>
        <w:pStyle w:val="Normal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三、课堂内容的设计及过程设想</w:t>
      </w:r>
    </w:p>
    <w:p>
      <w:pPr>
        <w:pStyle w:val="Normal"/>
        <w:ind w:firstLine="28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本课在设计中，注重过程与方法，不是简单追求结论。根据本专题学科互通、课内外互通的特点，要求学生在初读本单元课文的基础上，广泛收集课外有关鸟的资料和信息，以供课上补充、加工和整理。</w:t>
      </w:r>
    </w:p>
    <w:p>
      <w:pPr>
        <w:pStyle w:val="Normal"/>
        <w:ind w:firstLine="28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观鸟、咏鸟、读鸟、议鸟，以致到作业中的写鸟，这五个版块既是互相渗透、有机统一的，又是层层推进、逐步深入的。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（一）观鸟——展示台</w:t>
      </w:r>
    </w:p>
    <w:p>
      <w:pPr>
        <w:pStyle w:val="Normal"/>
        <w:ind w:left="280" w:hanging="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设计说明：通过观鸟，意在使学生多方面、多角度的欣赏到鸟的美丽，产生爱鸟之情。同时，还给学生提供一个展示自我的舞台，产生一种成就感，激发他们的学习热情。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（二）咏鸟——积累库</w:t>
      </w:r>
    </w:p>
    <w:p>
      <w:pPr>
        <w:pStyle w:val="Normal"/>
        <w:ind w:left="280" w:hanging="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设计说明：通过收集咏鸟的诗句、谚语、成语、俗语等，意在促使学生积累和传承我国灿烂的文化遗产，延伸和扩展学生的视野，体会鸟中所蕴涵的丰富的情感和知识。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（三）读鸟——阅览室</w:t>
      </w:r>
    </w:p>
    <w:p>
      <w:pPr>
        <w:pStyle w:val="Normal"/>
        <w:ind w:left="280" w:hanging="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设计说明：意在使学生在更大更多的范围内了解鸟的知识，体会鸟文化的内涵。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（四）议鸟——问题屋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设计说明：这节课的教学重点就定位在了“议鸟”上。以思考、交流、讨论的形式将教材的内容和学生收集的资料加以整理、提炼，促使学生思考、关注鸟的命运，而且把这种关注化作爱鸟、护鸟的行动。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（五）写鸟——练功房</w:t>
      </w:r>
    </w:p>
    <w:p>
      <w:pPr>
        <w:pStyle w:val="Normal"/>
        <w:ind w:left="280" w:hanging="0"/>
        <w:rPr/>
      </w:pPr>
      <w:r>
        <w:rPr>
          <w:rFonts w:ascii="方正粗圆简体;宋体" w:hAnsi="方正粗圆简体;宋体" w:eastAsia="方正粗圆简体;宋体"/>
          <w:sz w:val="28"/>
          <w:szCs w:val="28"/>
        </w:rPr>
        <w:t>设计说明：写鸟及写“倡议书”，意在整理、提炼活动中的感悟，训练写作能力，培养学生要有关爱自然、关爱生命的情感、从而形成一定的世界观和价值观。</w:t>
      </w:r>
    </w:p>
    <w:p>
      <w:pPr>
        <w:pStyle w:val="Normal"/>
        <w:ind w:left="280" w:hanging="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eastAsia="方正粗圆简体;宋体" w:cs="方正粗圆简体;宋体" w:ascii="方正粗圆简体;宋体" w:hAnsi="方正粗圆简体;宋体"/>
          <w:sz w:val="28"/>
          <w:szCs w:val="28"/>
        </w:rPr>
        <w:t xml:space="preserve">   </w:t>
      </w:r>
      <w:r>
        <w:rPr>
          <w:rFonts w:ascii="方正粗圆简体;宋体" w:hAnsi="方正粗圆简体;宋体" w:eastAsia="方正粗圆简体;宋体"/>
          <w:sz w:val="28"/>
          <w:szCs w:val="28"/>
        </w:rPr>
        <w:t>通过这节课，我深深的感到：语文教学应该是工具性与人文性的统一，让学生不仅学到书本知识，而且能够学到课外知识，关注自然、关注人类、关注自然 从而去追求真、善、美。这样，学生才能真的有收获，才能真正的全面发展。</w:t>
      </w:r>
    </w:p>
    <w:p>
      <w:pPr>
        <w:pStyle w:val="Normal"/>
        <w:ind w:left="280" w:hanging="0"/>
        <w:rPr>
          <w:rFonts w:ascii="方正粗圆简体;宋体" w:hAnsi="方正粗圆简体;宋体" w:eastAsia="方正粗圆简体;宋体"/>
          <w:sz w:val="28"/>
          <w:szCs w:val="28"/>
        </w:rPr>
      </w:pPr>
      <w:r>
        <w:rPr>
          <w:rFonts w:ascii="方正粗圆简体;宋体" w:hAnsi="方正粗圆简体;宋体" w:eastAsia="方正粗圆简体;宋体"/>
          <w:sz w:val="28"/>
          <w:szCs w:val="28"/>
        </w:rPr>
        <w:t>因此，我们的教学活动必须遵循新课程的理念，面向未来，关注人生，关注社会，帮助学生在提高语文素养的同时，形成正确的世界观、人生观，为学生的全面发展和终生发展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03:00Z</dcterms:created>
  <dc:creator>LION</dc:creator>
  <dc:description/>
  <cp:keywords/>
  <dc:language>en-US</dc:language>
  <cp:lastModifiedBy>lxb</cp:lastModifiedBy>
  <dcterms:modified xsi:type="dcterms:W3CDTF">2004-11-05T06:03:00Z</dcterms:modified>
  <cp:revision>2</cp:revision>
  <dc:subject/>
  <dc:title>专题 《鸟》 说课稿</dc:title>
</cp:coreProperties>
</file>