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细柳营》教学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教教师：</w:t>
      </w:r>
      <w:r>
        <w:rPr>
          <w:rFonts w:cs="宋体;SimSun" w:ascii="宋体;SimSun" w:hAnsi="宋体;SimSun"/>
          <w:bCs/>
          <w:kern w:val="0"/>
          <w:szCs w:val="21"/>
        </w:rPr>
        <w:t>077</w:t>
      </w:r>
      <w:r>
        <w:rPr>
          <w:rFonts w:ascii="宋体;SimSun" w:hAnsi="宋体;SimSun" w:cs="宋体;SimSun"/>
          <w:bCs/>
          <w:kern w:val="0"/>
          <w:szCs w:val="21"/>
        </w:rPr>
        <w:t>班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号张武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记录小组：</w:t>
      </w:r>
      <w:r>
        <w:rPr>
          <w:rFonts w:cs="宋体;SimSun" w:ascii="宋体;SimSun" w:hAnsi="宋体;SimSun"/>
          <w:bCs/>
          <w:kern w:val="0"/>
          <w:szCs w:val="21"/>
        </w:rPr>
        <w:t>077</w:t>
      </w:r>
      <w:r>
        <w:rPr>
          <w:rFonts w:ascii="宋体;SimSun" w:hAnsi="宋体;SimSun" w:cs="宋体;SimSun"/>
          <w:bCs/>
          <w:kern w:val="0"/>
          <w:szCs w:val="21"/>
        </w:rPr>
        <w:t>班第五小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记录人：李丹、古旋、邹情香、徐丹红、唐冰銮、周丽兰、林妙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组织人：周丽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实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在我们中国五千年文化星光璀璨的历史上，有许多闪耀的将领，那么同学们有没有自己喜欢的将领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关羽、张飞、赵云、常遇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呵呵，都是三国的将领，看来这位同学对三国很熟悉呀。请问其他同学有没有自己喜欢的将领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苏武、岳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苏武不是将军，是将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在汉景帝二年，吴王刘濞联合其他六国王发动七国之乱。在这个时候，汉景帝启用周亚夫，汉文帝在临终的时候对汉景帝说国家在为难关头可以任用周亚夫，而周亚夫也仅仅用时三个月就平定了七国之乱。那么周亚夫是一个怎样的人呢？答案就在课文里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前面学过为人民服务，毛泽东引用司马迁的一句话是：人固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齐声：人固有一死，或重于泰山或轻于鸿毛。（板书课题、作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司马迁，字子长。西汉伟大的历史学家，文学家。在司马迁写就史记过程中，发生了一件影响他命运的事。那就是李陵事件。李陵带领三千兵马讨伐匈奴，遇上匈奴的单于主力三万人马，但是匈奴的单于并不能打败李陵，于是他就调左右贤王的兵马一起合击李陵，他们的兵马加起来有十一万。但是李陵仍然没有战败。就在这个时候，李陵被人出卖了。这个人是李陵部队的一个叛徒，他跟匈奴说李陵的弩没箭了。弩是弓箭的一种，一次可以连发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支。叛徒把这个情报跟匈奴说了以后，李陵最终战败了，投降了匈奴。汉武帝知道了后非常愤怒，就问下面的大臣有什么意见，下面的大臣都支支唔唔，汉武帝就问司马迁有什么意见。司马迁说李陵是国士，是西汉最出色的将领，他投降匈奴应该是暂时的，日后会回来报效国家的。汉武帝认为司马迁帮李陵说话，一怒之下就判决司马迁死罪。当时的人面对死刑有三种选择。一种是拿钱赎罪，一种是接受宫刑，宫刑就是把一个人变成一个人。古代的太监都是接受宫刑而变成另外一种人。还有一种就是接受死刑。但是这个时候司马迁已经开始写史记了。他又没有钱赎罪，所以他只能忍辱负重接受宫刑，最终写下究天人之际，通古今之变，成一家之言的伟大著作。鲁迅称之为史家之绝唱，无韵之离骚。（拿出小黑板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史记是第一部纪传体通史，何为纪传体通史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在西汉以前，史书都是以时间为顺序记载的。就像国语，战国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史记分为十二本纪，十表，八书，三十世家，七十列传。那什么是书，本纪，表，世家，列传？本纪就是记录皇帝的，如果我们今天要记录毛泽东就叫做毛泽东本纪，邓小平就叫邓小平本纪。表是各个历史时期的大事记，书是记载典章制度、天文、水利、历法等各方面的情况。世家是先秦诸侯国的兴旺史和汉朝杰出功臣的传记，列传是历代不同阶层，不同类型的特殊人物的传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现在我们来学习，请同学们默读课文，注意生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一位同学读第一段。同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齐读：（读课文的第一段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同学们注意一下“祝兹侯”的兹和“军棘门”的棘。请第二位同学读第二段。同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齐读：（读课文的第二段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得很好。请注意第二段的生字词彀，“都尉”的“都”读</w:t>
      </w:r>
      <w:r>
        <w:rPr>
          <w:rFonts w:cs="宋体;SimSun" w:ascii="宋体;SimSun" w:hAnsi="宋体;SimSun"/>
          <w:bCs/>
          <w:kern w:val="0"/>
          <w:szCs w:val="21"/>
        </w:rPr>
        <w:t>dū</w:t>
      </w:r>
      <w:r>
        <w:rPr>
          <w:rFonts w:ascii="宋体;SimSun" w:hAnsi="宋体;SimSun" w:cs="宋体;SimSun"/>
          <w:bCs/>
          <w:kern w:val="0"/>
          <w:szCs w:val="21"/>
        </w:rPr>
        <w:t>不是</w:t>
      </w:r>
      <w:r>
        <w:rPr>
          <w:rFonts w:cs="宋体;SimSun" w:ascii="宋体;SimSun" w:hAnsi="宋体;SimSun"/>
          <w:bCs/>
          <w:kern w:val="0"/>
          <w:szCs w:val="21"/>
        </w:rPr>
        <w:t>dōu</w:t>
      </w:r>
      <w:r>
        <w:rPr>
          <w:rFonts w:ascii="宋体;SimSun" w:hAnsi="宋体;SimSun" w:cs="宋体;SimSun"/>
          <w:bCs/>
          <w:kern w:val="0"/>
          <w:szCs w:val="21"/>
        </w:rPr>
        <w:t>，诏，辔，揖，胄字，比较一下胃，胄上面突出来了。第三段的曩字，是读</w:t>
      </w:r>
      <w:r>
        <w:rPr>
          <w:rFonts w:cs="宋体;SimSun" w:ascii="宋体;SimSun" w:hAnsi="宋体;SimSun"/>
          <w:bCs/>
          <w:kern w:val="0"/>
          <w:szCs w:val="21"/>
        </w:rPr>
        <w:t xml:space="preserve">nǎng </w:t>
      </w:r>
      <w:r>
        <w:rPr>
          <w:rFonts w:ascii="宋体;SimSun" w:hAnsi="宋体;SimSun" w:cs="宋体;SimSun"/>
          <w:bCs/>
          <w:kern w:val="0"/>
          <w:szCs w:val="21"/>
        </w:rPr>
        <w:t>比较难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同学翻译第一段。该怎么翻译呢？里面有很多名词、将士…同学来翻译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汉文帝第六年，匈奴大规模侵入边境。于是就任命刘礼为宗正作为将军，驻军霸上；任命祝兹侯徐厉为将军，驻军棘门；任命河内太守周亚夫为将军，驻军细柳，来防备匈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大是大规模的意思；军作名词的时候是军队的意思，动词是驻军的意思。下面老师翻译一次：汉文帝继位之后第六年，匈奴大举侵入边境。于是任命宗正刘礼做将军，驻军霸上；让祝兹侯徐厉做将军，驻军棘门；让河内太守周亚夫做将军，驻军细柳，这样来防备匈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一位同学翻译“上自劳军”至“天子之诏”，第二位同学翻译“居无何……”到最后。同学你来翻译第一部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皇上亲自犒劳慰问军队，到了霸上和棘门的军营里，直接驰马进入毫无阻挡，将领都恭侯迎送。到细柳军，将士身披铠甲，拿着兵器，拉满弓箭。天子的先头护卫到，不给进军营大门。护卫说：“皇上快到了。”守门军士说：“我们将军有令，在军中只听将军号令，不听天子号令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勇气可嘉。翻译的可以。请大家注意将以下骑的骑在这里是读</w:t>
      </w:r>
      <w:r>
        <w:rPr>
          <w:rFonts w:cs="宋体;SimSun" w:ascii="宋体;SimSun" w:hAnsi="宋体;SimSun"/>
          <w:bCs/>
          <w:kern w:val="0"/>
          <w:szCs w:val="21"/>
        </w:rPr>
        <w:t>jī</w:t>
      </w:r>
      <w:r>
        <w:rPr>
          <w:rFonts w:ascii="宋体;SimSun" w:hAnsi="宋体;SimSun" w:cs="宋体;SimSun"/>
          <w:bCs/>
          <w:kern w:val="0"/>
          <w:szCs w:val="21"/>
        </w:rPr>
        <w:t>。骑在读</w:t>
      </w:r>
      <w:r>
        <w:rPr>
          <w:rFonts w:cs="宋体;SimSun" w:ascii="宋体;SimSun" w:hAnsi="宋体;SimSun"/>
          <w:bCs/>
          <w:kern w:val="0"/>
          <w:szCs w:val="21"/>
        </w:rPr>
        <w:t>jī</w:t>
      </w:r>
      <w:r>
        <w:rPr>
          <w:rFonts w:ascii="宋体;SimSun" w:hAnsi="宋体;SimSun" w:cs="宋体;SimSun"/>
          <w:bCs/>
          <w:kern w:val="0"/>
          <w:szCs w:val="21"/>
        </w:rPr>
        <w:t>的时候是指所乘的马；读</w:t>
      </w:r>
      <w:r>
        <w:rPr>
          <w:rFonts w:cs="宋体;SimSun" w:ascii="宋体;SimSun" w:hAnsi="宋体;SimSun"/>
          <w:bCs/>
          <w:kern w:val="0"/>
          <w:szCs w:val="21"/>
        </w:rPr>
        <w:t>qí</w:t>
      </w:r>
      <w:r>
        <w:rPr>
          <w:rFonts w:ascii="宋体;SimSun" w:hAnsi="宋体;SimSun" w:cs="宋体;SimSun"/>
          <w:bCs/>
          <w:kern w:val="0"/>
          <w:szCs w:val="21"/>
        </w:rPr>
        <w:t>的时候是指骑马的意思。（板书）“吏被甲”的被字是读</w:t>
      </w:r>
      <w:r>
        <w:rPr>
          <w:rFonts w:cs="宋体;SimSun" w:ascii="宋体;SimSun" w:hAnsi="宋体;SimSun"/>
          <w:bCs/>
          <w:kern w:val="0"/>
          <w:szCs w:val="21"/>
        </w:rPr>
        <w:t>pī</w:t>
      </w:r>
      <w:r>
        <w:rPr>
          <w:rFonts w:ascii="宋体;SimSun" w:hAnsi="宋体;SimSun" w:cs="宋体;SimSun"/>
          <w:bCs/>
          <w:kern w:val="0"/>
          <w:szCs w:val="21"/>
        </w:rPr>
        <w:t>同披；锐字是指带着尖锐武器的士兵，使动用法，这里是拿着锋利的意思；诏，老师刚才说过诏就是皇帝说的话。下面老师翻译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汉文帝亲自劳军，经霸上、棘门军，车驾直接驰入，毫无阻挡，将领都恭侯迎送。到细柳军，将士身披铠甲，手持兵器，弓箭。天子的先头护卫到，不给进军营大门。护卫说：“皇上快到了。”守门军士说：“我们将军有令，在军中只听将军号令，不听天子诏书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面请同学翻译第二部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过来一会儿皇帝到了，也进不去。于是皇帝派出使者，周亚夫才传令打开军营的大门。这时壁门守卫说，军中不得驰驱。到了军营内，将军周亚夫带着刀剑向皇上行揖礼，说：“披上铠甲不下拜了，以军礼相见。“汉文帝很受感动，就改乘了容式车。并派人通知说：“皇上特前来慰劳，”完成仪礼而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勇气可嘉，翻译不错。“居无何”是时间用词。请注意“使”字，第一个“使”是动词，派使的意思，第二个做名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是使者的意思。（板书）“将军约”的约字，我们学过的成语的有约字的有哪些？（板书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约法三章、约定俗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当年刘邦也是用约法三章笼络人心。按辔徐行是表示尊敬的一种形式。这个辔字下面是一个口字，上面中间是一个车，两边是丝字代表拉车的绳子。请同学做作揖的动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起立作揖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容式车，（板书）有一位文学家的名字跟这个式字同音，他就是北宋的苏轼。容式车就是车的前面有一个扶手，在上坡下坡的时候能够扶住。苏轼的父亲希望他平时不出风头，关键时候能够扶住，这就是苏轼名字的来历。下面老师翻译一遍。一会儿皇上到了，也不得入内。于是汉文帝派出使者，周亚夫才传令打开壁门。这时壁门守卫请车驾慢走，军中不得驰驱。到了军营内，将军周亚夫带着刀剑向皇上行揖礼，说：“披上铠甲不下拜了，以军礼致意。“汉文帝很受感动，换成容式车表示敬意，并派人告知说：“皇上特地前来慰劳，”完成仪礼而离开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同学翻译第三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出了军门之后，大臣们都很吃惊，汉文帝帝说：“唉！这才是真正的将军啊！先前到霸上、棘门犒劳军队，简直像儿戏，这些将军可以被袭击俘虏的，至于周亚夫将军，岂可被袭击的么？”称赞很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面老师翻译一遍。出了军门，群臣感到吃惊，但皇帝说：“唉！这才是真正的将军啊！过去到霸上、棘门犒劳军队，简直像儿戏，那些将军一定会被袭击而俘获，至于周亚夫将军，岂可被袭击的么？” 长时间对周亚夫赞叹不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面就请同学复述一下这个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时间到了，关于周亚夫是一个怎样的人就留在下节课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板书设计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史记》：十二本纪•十表•八书•三十世家•七十列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：大规模，大举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军：动词驻军，或名词军营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锐：形容词　　动词，使……锋利，使动用法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使：动词派遣，或名词使者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骑： </w:t>
      </w:r>
      <w:r>
        <w:rPr>
          <w:rFonts w:cs="宋体;SimSun" w:ascii="宋体;SimSun" w:hAnsi="宋体;SimSun"/>
          <w:bCs/>
          <w:kern w:val="0"/>
          <w:szCs w:val="21"/>
        </w:rPr>
        <w:t>qí</w:t>
      </w:r>
      <w:r>
        <w:rPr>
          <w:rFonts w:ascii="宋体;SimSun" w:hAnsi="宋体;SimSun" w:cs="宋体;SimSun"/>
          <w:bCs/>
          <w:kern w:val="0"/>
          <w:szCs w:val="21"/>
        </w:rPr>
        <w:t xml:space="preserve">骑马， </w:t>
      </w:r>
      <w:r>
        <w:rPr>
          <w:rFonts w:cs="宋体;SimSun" w:ascii="宋体;SimSun" w:hAnsi="宋体;SimSun"/>
          <w:bCs/>
          <w:kern w:val="0"/>
          <w:szCs w:val="21"/>
        </w:rPr>
        <w:t>jì</w:t>
      </w:r>
      <w:r>
        <w:rPr>
          <w:rFonts w:ascii="宋体;SimSun" w:hAnsi="宋体;SimSun" w:cs="宋体;SimSun"/>
          <w:bCs/>
          <w:kern w:val="0"/>
          <w:szCs w:val="21"/>
        </w:rPr>
        <w:t>骑马的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辔：驭马车的缰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被：通“披”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评教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教老师讲话声音洪亮，条理清楚，衔接的还不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但是对于这篇课文来说，导入语太过繁杂，介绍司马迁用了太长时间，甚至很多讲述都是与课文无关的背景和人物。对于教师来说，他的双手动作太多。做为初二的学生，在老师没有解释疏通字词，句式方面的内容的话，学生不可能那么准确、无误的把课文的正确答案说出来，当然，有工具书的学生除外。追究还是，演习为初中学生的我们，不懂配合，直接就把答案讲了出来。虽然这样能减轻试教老师的负担，但我们担心的是，在未来的真正的课堂上面，会不会也有这样的学生，那么积极地配合我们？这是我们试教中发现的一个很严重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1:00Z</dcterms:created>
  <dc:creator/>
  <dc:description/>
  <cp:keywords/>
  <dc:language>en-US</dc:language>
  <cp:lastModifiedBy>MC SYSTEM</cp:lastModifiedBy>
  <dcterms:modified xsi:type="dcterms:W3CDTF">2009-12-13T15:21:00Z</dcterms:modified>
  <cp:revision>0</cp:revision>
  <dc:subject/>
  <dc:title/>
</cp:coreProperties>
</file>