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石潭记教学设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知识目标：①理解课文的思想内容，体会作者思想感情。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诵读课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能力目标：①体会文章按照游踪移步换景和抓住景物的特征。</w:t>
      </w:r>
    </w:p>
    <w:p>
      <w:pPr>
        <w:pStyle w:val="Normal"/>
        <w:ind w:left="1556" w:hanging="12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品味文章由景及情，以情入景的写作特点，学会鉴赏情致化的景物描写。</w:t>
      </w:r>
    </w:p>
    <w:p>
      <w:pPr>
        <w:pStyle w:val="Normal"/>
        <w:ind w:left="1560" w:hanging="1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德育目标：①激发学生热爱自然的情感，引导学生用审美的眼光看待自然景物，培养健康的审美情趣。</w:t>
      </w:r>
    </w:p>
    <w:p>
      <w:pPr>
        <w:pStyle w:val="Normal"/>
        <w:ind w:firstLine="13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理解文中作者悲凉凄苦的情怀。</w:t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</w:rPr>
        <w:t>教学重点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Cs/>
          <w:sz w:val="24"/>
        </w:rPr>
        <w:t>关注文中描写潭中游鱼的文字。</w:t>
      </w:r>
    </w:p>
    <w:p>
      <w:pPr>
        <w:pStyle w:val="Normal"/>
        <w:ind w:left="1317" w:hanging="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体会景物描写中融注的思想感情，重点关注第四段，理解作者凄苦孤寂的心境。</w:t>
      </w:r>
    </w:p>
    <w:p>
      <w:pPr>
        <w:pStyle w:val="Normal"/>
        <w:ind w:left="1299" w:hanging="1299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教学难点：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文章先些“心乐之</w:t>
      </w:r>
      <w:r>
        <w:rPr>
          <w:rFonts w:ascii="宋体;SimSun" w:hAnsi="宋体;SimSun" w:cs="宋体;SimSun"/>
          <w:color w:val="000000"/>
          <w:kern w:val="0"/>
          <w:sz w:val="24"/>
        </w:rPr>
        <w:t>”，后面又见“俏怆幽邃”，一乐一忧似难相容，对此该如何认识？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学流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激情导入</w:t>
      </w:r>
      <w:r>
        <w:rPr>
          <w:rFonts w:ascii="宋体;SimSun" w:hAnsi="宋体;SimSun" w:cs="宋体;SimSun"/>
          <w:sz w:val="30"/>
          <w:szCs w:val="30"/>
        </w:rPr>
        <w:t>：聆听钢琴曲，欣赏山水图片，激发同学们的激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环节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佳景导游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检查上节课留的作业：学生学写导游词，本节课有学生导入新课。）</w:t>
      </w:r>
    </w:p>
    <w:p>
      <w:pPr>
        <w:pStyle w:val="Normal"/>
        <w:ind w:left="1293" w:hanging="10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检查对作者的了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二环节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寻景悟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寻找小潭。</w:t>
      </w:r>
    </w:p>
    <w:p>
      <w:pPr>
        <w:pStyle w:val="Normal"/>
        <w:ind w:left="1322" w:hanging="93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学生找出发现小石潭的语句，并读出。</w:t>
      </w:r>
    </w:p>
    <w:p>
      <w:pPr>
        <w:pStyle w:val="Normal"/>
        <w:ind w:left="1322" w:hanging="93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教师稍做朗读指导，然后检查上节课内容翻译此句话。）</w:t>
      </w:r>
    </w:p>
    <w:p>
      <w:pPr>
        <w:pStyle w:val="Normal"/>
        <w:ind w:left="1322" w:hanging="93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这句话中那些字暗含了寻找的开始？</w:t>
      </w:r>
    </w:p>
    <w:p>
      <w:pPr>
        <w:pStyle w:val="Normal"/>
        <w:ind w:left="1322" w:hanging="93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隔  闻  伐 取  见要求学生在文勾画这样的词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学生看音画素材。</w:t>
      </w:r>
    </w:p>
    <w:p>
      <w:pPr>
        <w:pStyle w:val="Normal"/>
        <w:ind w:left="1292" w:hanging="694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结：在这样一个无名的小丘之上，小石潭的现身怎不让柳宗元老先生“乐”呢？</w:t>
      </w:r>
    </w:p>
    <w:p>
      <w:pPr>
        <w:pStyle w:val="Normal"/>
        <w:ind w:left="538" w:hanging="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小潭的发现是我们寻找到的，也就是说移动了自己的脚步，想起向前去走，引领我们欣赏到了不同的景点，这无形中已经教给了我们游记散文的一种写法：移步换景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潭中景物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大家放慢脚步根据自己的喜好尽情的欣赏小潭的景色，然后用这样的句式来回答：我喜欢这里的————（景物），因为</w:t>
      </w:r>
      <w:r>
        <w:rPr>
          <w:rFonts w:cs="宋体;SimSun" w:ascii="宋体;SimSun" w:hAnsi="宋体;SimSun"/>
          <w:color w:val="000000"/>
          <w:kern w:val="0"/>
          <w:sz w:val="24"/>
        </w:rPr>
        <w:t>--------</w:t>
      </w:r>
      <w:r>
        <w:rPr>
          <w:rFonts w:ascii="宋体;SimSun" w:hAnsi="宋体;SimSun" w:cs="宋体;SimSun"/>
          <w:color w:val="000000"/>
          <w:kern w:val="0"/>
          <w:sz w:val="24"/>
        </w:rPr>
        <w:t>。（学生在文中找景物，并动笔描绘所喜欢的景物。同桌可以互相讨论，教师巡视点拨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预设问题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柳宗元笔下的“石”有四种形态，都是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解释“岩”中空的石头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小石潭的树是什么样子？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学生试读，读出树的飘逸，读出柳宗元的快乐，教师指导）</w:t>
      </w:r>
    </w:p>
    <w:p>
      <w:pPr>
        <w:pStyle w:val="Normal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那些句子体现了鱼的自由自在？这里写水了吗？（学生读此段，找句子，教师引导写作方法：动静结合，侧面描写体现水清澈。介绍定点观察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柳宗元“乐”在石，“乐”在树，“乐”在鱼，此时柳宗元沉浸在其乐融融中，除这些还写了什么？我们继续来游赏。</w:t>
      </w:r>
    </w:p>
    <w:p>
      <w:pPr>
        <w:pStyle w:val="Normal"/>
        <w:ind w:left="1293" w:hanging="10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left="1293" w:hanging="10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小潭源流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同学们齐读第三段。</w:t>
      </w:r>
    </w:p>
    <w:p>
      <w:pPr>
        <w:pStyle w:val="Normal"/>
        <w:ind w:left="44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：①宗元此时抬头向潭西南望去，他看见的小溪是什么样子？（找句子，翻译此句，教师点拨介绍写法：比喻手法，动静结合，观看幻灯片。）</w:t>
      </w:r>
    </w:p>
    <w:p>
      <w:pPr>
        <w:pStyle w:val="Normal"/>
        <w:ind w:left="1292" w:hanging="57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②</w:t>
      </w:r>
      <w:r>
        <w:rPr>
          <w:rFonts w:ascii="宋体;SimSun" w:hAnsi="宋体;SimSun" w:cs="宋体;SimSun"/>
          <w:color w:val="000000"/>
          <w:kern w:val="0"/>
          <w:sz w:val="24"/>
        </w:rPr>
        <w:t>时此刻，作者的心情怎样呢？（这个句子是由乐转忧的过渡，似乎没有明显变化，但却暗含着一个“悲”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此时，我们仿佛看到了一位孤独的老人正茫然的望着小溪的源头“不可之其源”，柳宗元的心情陡然下滑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潭中气氛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让我们环顾小潭四周，看看四周是怎样的一种景色？（第四段，即兴说出小潭的美景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问题：①里景色有什么特点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柳宗元为何要离开小潭？（引导学生回答，教师点拨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那些句子体现凄清？柳宗元是怎样的心情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文章先些“心乐之</w:t>
      </w:r>
      <w:r>
        <w:rPr>
          <w:rFonts w:ascii="宋体;SimSun" w:hAnsi="宋体;SimSun" w:cs="宋体;SimSun"/>
          <w:color w:val="000000"/>
          <w:kern w:val="0"/>
          <w:sz w:val="24"/>
        </w:rPr>
        <w:t>”，后面又见“俏怆幽邃”，一乐一忧似难相容，对此该如何认识？（学生先交流回答，然后教师介绍柳宗元的处境。）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小结：难怪有人说，读《小石潭记》就如同品一杯浓浓的苦丁茶，清香在前，仔细品味却有一种悲苦在后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三环节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业布置。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①</w:t>
      </w:r>
      <w:r>
        <w:rPr>
          <w:rFonts w:ascii="宋体;SimSun" w:hAnsi="宋体;SimSun" w:cs="宋体;SimSun"/>
          <w:color w:val="000000"/>
          <w:kern w:val="0"/>
          <w:sz w:val="24"/>
        </w:rPr>
        <w:t>背诵课文</w:t>
      </w:r>
    </w:p>
    <w:p>
      <w:pPr>
        <w:pStyle w:val="Normal"/>
        <w:ind w:left="840"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课后习题三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第四环节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再次欣赏小石潭的美（在朗朗的读书中结束本课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板书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小石潭记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柳宗元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树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石  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乐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鱼（似与游者相乐）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水       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可知其源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</w:t>
      </w:r>
    </w:p>
    <w:p>
      <w:pPr>
        <w:pStyle w:val="Normal"/>
        <w:ind w:firstLine="1446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忧 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凄神寒骨，俏怆幽邃</w:t>
      </w:r>
    </w:p>
    <w:p>
      <w:pPr>
        <w:pStyle w:val="Normal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1320"/>
        </w:tabs>
        <w:ind w:left="1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1:04:00Z</dcterms:created>
  <dc:creator>USER</dc:creator>
  <dc:description/>
  <cp:keywords/>
  <dc:language>en-US</dc:language>
  <cp:lastModifiedBy>USER</cp:lastModifiedBy>
  <dcterms:modified xsi:type="dcterms:W3CDTF">2009-05-17T12:52:00Z</dcterms:modified>
  <cp:revision>24</cp:revision>
  <dc:subject/>
  <dc:title>小石潭记教学设计</dc:title>
</cp:coreProperties>
</file>