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《马说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桑植县陈家河中学   向业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一、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一）知识与技能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理解短文所阐明的深刻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掌握短文中的主要实词和虚词的用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了解作者及文体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二）过程与方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加强朗读训练，训练学生的文言语感，督促学生疏通词句，翻译课文，提高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文言文阅读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体会本文托物寓意的写法，理解作者的思想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三）情感、态度与价值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认识封建社会不识人才、埋没人才的昏庸愚妄，引导学生认识当今时代的优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越条件，努力学习，使自己成为社会的有用之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二、重点、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（一）重点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朗读课文，背诵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体会本文托物寓意的写法，理解伯乐与千里马的寓意以及二者之间的关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二）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引导学生理解文章表达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三、教学时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四、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一）课前准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结合课文注释，尝试翻译这篇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二）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屏幕显示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flash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制作的《伯乐识马》的故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千里马低下头吐气，抬起头来长鸣，嘶叫声直达云霄。这是它感激伯乐了解并且体贴它啊。今天我们来学习……（屏幕显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三）作者及文体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作者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屏幕显示）韩愈，字退之，河南河阳人，唐代文学家、思想家。因其祖籍在昌黎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世称韩昌黎。他与柳宗元同是古文运动的倡导者，同时，他又是唐宋八大家之首，其散文尤为著名，有“文起八代之衰”的美誉，著有《昌黎先生集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写作背景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屏幕显示）韩愈初登仕途时，很不得志。曾三次上书宰相请求重用遭冷遇，甚至三次登门被守门人挡在门外。尽管如此，他仍然申明自己有“忧天下之心”，不会遁迹山林。后相继依附于节度使董晋和张建封幕下，郁郁不得志，再加上当时奸佞当权，政治黑暗，有才能之士不受重视。所以作《马说》，发出“伯乐不常有”的感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、文体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说”：是古代的一种议论文体，用以陈述作者对社会上某些问题的观点，“说”的语言通常简洁明了，寓意深刻；写法较灵活，跟现代的杂文大体相似，通常彩以小见大的办法，借讲寓言故事、状写事物等来说明事理，这就是我们所说的“托物寓意”。“说”就是“谈谈”的意思，“马说”从字面上可以解作“说说千里马”或“说说千里马的问题”，如：《爱莲说》、《捕蛇者说》、《师说》就属这一文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由此可见，韩愈写《马说》这篇文章是不是仅指传说中的人和物？他是有其用意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四）初读课文，正音上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屏幕显示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flash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制作的朗读素材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要求：明确读音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停顿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语调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学生齐读课文，了解全文大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五）二读课文，整体感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以小组为单位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互读课文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对照注释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大胆提出疑难问题，做出标记，准备在课堂提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学习课文第一自然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请一位同学朗读第一自然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学生就第一自然段不理解的地方提问，教师解答疑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解决重点字词（屏幕显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祗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zhǐ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：只是；  辱：受到屈辱；  骈：两马并驾；  槽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cáo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枥：喂牲口用的槽；  以：因；  称：著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请同学翻译第一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思考巩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文章一开头，作者是如何阐述“伯乐”与“千里马”之间的关系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没有遇见“伯乐”，“千里马”会有怎样悲惨的遭遇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也就是说，这些千里马早些被伯乐发现了，它们的遭遇还会那样悲惨么？（不是会的）这说明了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概括段意：说明伯乐对千里马命运的决定作用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小结：文章一开篇就提出了“世有伯乐，然后有千里马”的见解，这就说明了千里马对伯乐的依赖关系，即伯乐对千里马有决定的作用，因为除伯乐以外没有人能识别千里马，既然如此，千里马的命运就决定于是否有伯乐来发现它了，而实际的情形是“千里马常有，而伯乐不常有”，所以千里马的悲惨命运简直就具有必然性了，不少的千里马不仅找不到一个一般水平的牧马人，而且“祗辱于奴隶人之手”，受尽无知小人的气，更令人悲愤的是，这些宝马竟然成双成对地死于槽枥之间，其遭遇之不幸，结局之惨痛，真非笔墨所能形容，从字里行间可见作者的痛惜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我们不禁要问：造成千里马如此遭遇的原因是什么呢？到底是什么原因使千里马被埋没了呢？现在我们来学习课文第二自然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学习课文第二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男同学朗读第二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以竞赛的方式解决难字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一食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shí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：吃一顿；  或：有时；  石：古代的容量单位，十斗为一石；  食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(Sì)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：通“饲”，喂；  能：能够；  是：这样；  才美：才能和美好的素质； 见：通“现”，表现； 且：尚且；  等：等同；  安：疑问词，怎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请同学翻译第二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思考巩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千里马”被埋没的根本原因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②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千里马”被埋没的直接原因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作者是怎样对“食马者”的无知发出强烈的谴责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概括段意：提示千里马被埋没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小结：这一自然段，作者着力刻画了“食马者”与千里马之间的矛盾，作者先从千里马的食量说起“一食或尽粟一石”，这是夸张的说法，但这正突出千里马的食量大大超过普通马，而这一点决非是那些“食马者”所能知道的，他们只是按照普通马的食量来喂养它，所以千里马“食不饱，力不足，才美不外见”，作者最后发出“且欲与常马等不可得，安求其能千里也？”把作者对“食马者”的无知的愤怒谴责的感情发展到高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学习课文第三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女同学朗读第三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请同学提出疑问，其它同学帮助解决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点明几个重要的字词的解释：策、道、材、通、临、其、邪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请同学翻译这一自然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思考巩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作者是如何痛斥“食马者”的“不知马”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哪句表现“食马者”以“知马者”的身份叹息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文中哪句点明了全文的主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再齐读一遍，大家有没有感觉到作者是在用一种怎样的语气在说？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概括段意：对执策者的“不知马”进行辛辣的嘲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）    小结：作者先用揭露矛盾的方法刻画执策者的形象，把“真无马”与“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不知马”对照起来，生动地提示了执策者的愚蠢和荒唐，最后又以“其真不知马也”结住全文，更有力地表达了作者的痛切之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六）三读课文，推究文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齐读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、理解文章结构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本文虽短，结构却十分精巧，作者先从正面提出问题：“世有伯乐，然后有千里马。”然后笔锋一转，“千里马常有，而伯乐不常有”，从反面展开议论，千里马和伯乐的依赖关系是如此密切，而伯乐却不常有，千里马被终身埋没的命运也就不可避免了，接下去，自然就写到千里马被埋没的遭遇，其才美不得外现的原因，对无知的“食马者”发出强烈的谴责，进行了辛辣的嘲讽。最后又对食马者的无知进行痛斥，归结出“其真不知马也！”这一贯穿全文的中心。（屏幕显示版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 xml:space="preserve">、理解文章的深层寓意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提问：作者所说的“食马者”、“伯乐”、“千里马”仅仅指传说中的人和物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明确：不是，“千里马”比喻人才；“伯乐”比喻慧眼识才者；“食马者”比喻愚妄无知的统治者。文章借千里马难遇伯乐，最终被埋没，揭露封建统治者埋没人才的现象，表达作者强烈的愤慨和深沉的痛惜之情。（屏幕显示版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八）拓展延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有人说“世有伯乐，然后有千里马”的观念是片面的，不能把发现千里马的希望寄托在伯乐身上。伯乐难道就一定是公正、无私的吗？如果你是千里马，你会怎么做？（同学们自由讨论、发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九）达标检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6:00Z</dcterms:created>
  <dc:creator/>
  <dc:description/>
  <dc:language>en-US</dc:language>
  <cp:lastModifiedBy>fxzm</cp:lastModifiedBy>
  <dcterms:modified xsi:type="dcterms:W3CDTF">2009-09-12T14:16:00Z</dcterms:modified>
  <cp:revision>0</cp:revision>
  <dc:subject/>
  <dc:title/>
</cp:coreProperties>
</file>