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《西湖游记二则》教案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两则文章都是写西湖，可放在一堂课内来教学，了解作者的游踪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此堂课以教学常用文言词语为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。采用多媒体教学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教学时数：—课时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俗语云：“上有天堂，下有苏杭。”杭州之美又以西湖为最，有诗曰：“欲把西湖比西子，淡妆浓抹总相宜”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天，咱们就来学习一篇描写西湖的文章，仔细品味西湖的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二、简介作者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袁宏道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明代文学家。字中郎，号石公，公安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今湖北公安县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人。他．与其兄宗道、弟中道都是晚明反复古主义运动的代表人物，当时称“三袁”。他主张文学创作要“独扦性灵，不拘格套”，作品语言清新明快，有《锦帆集》、《解脱集》、《瓶花斋集》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三、分析课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教师范读课文，并用多媒体设备打出生字词，学生在书中画记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突兀：高耸的样子。②棹：船桨。这里作动词用，划船③勒：抑制。④相次：一个接一个地。次：按顺序排列。⑤发：打开、开掘，引申为“花开”。⑥数：屡次。⑦去：离开。⑧弥漫：满，遍。⑨歌吹：唱歌奏乐。这里是说歌妓很多。吹，管乐器的演奏。⑩罗纨：精细的织品。这里指富贵人家的装束。⑩艳冶：美丽，妖艳。⑩染翠：变成绿色。⑩岚：山气。⑩设色：用颜色描画。⑩夕舂 ：夕阳。⑩尤：更。⑩目酣：形容非常爱看。酣，喝足了酒。⑩花态柳情，山容水意：花的姿态，柳的情调，山的容颜，水的意境。意思是一切景物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．学生自读课文，并理解课文内容，试着翻译。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教师答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四、理解课文内容安排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打开多媒体，展示画片。    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学生根据画面了解作者游踪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   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西湖一”：武林门一保叔塔一昭庆寺一西湖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西湖二”：断桥—苏堤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全在湖上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指名学生在文中找出写景部分与画面一致的语句，并齐读这些语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这一过程可灵活安排，主要使学生对西湖有更形象的认识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五、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建议　　一、课文主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《西湖游记二则》是明代袁宏道的一篇优美的山水小品，文章主要采用了记叙和抒情的表达方式，抒发了作者的思想感情以及高雅的志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二、结构内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《西湖一》全文共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一层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句）写作者出杭州武林门西行游览西湖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二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—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句）写游西湖所见及内心感受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三层（第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句）补充交代此行是作者第一次游西湖及游览时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《西湖二》全文共三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一段：写西湖景色最盛美的时候是春天，是月下，一日之内最盛美的则是晨雾，是晚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二段：写西湖苏堤上绿柳红花，游人如织的繁盛华艳的景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三段：暗讽杭州人不会欣赏西湖美景，表达了作者对世俗庸人的嘲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三、写作特点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运用了描写、抒情、议论等多种表达方式，寓情于景、寓思想于景物描写之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多用比喻、拟人、夸张、对偶、排比等修辞，使文章语句艳丽多姿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运用典故，丰富了文章内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四、关于引导学生诵读课文的教学建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本文是文情并茂的山水小品，文辞清丽简洁，内容意趣盎然，非常适合诵读，因此将诵读作为自读的第一个步骤。其要点是通过诵读活动初步理解文章的内容，体会作者的感情，并受到感染。具体操作程序如下： ①进入情境。诵读之前，教师先向学生提供相关的背景资料，如本文作者袁宏道的生平，文章的写作背景，西湖的自然风光及人文景观等等，以激发学生兴趣，进人课文学习的情境，从而为诵读活动酝酿情感，作好准备。 ②诵读感知。在这个步骤中，要求学生按照一定的要求诵读课文，对作品的内容获得初步的感知。本文描写了秀美如画的西湖风景，表达了作者轻松喜悦的心情和高雅的情趣，诵读时要指导学生用心体会，读出感情。为了增强诵读感知的效果，可采用形式多样的诵读方式，如低声吟诵、表情朗诵、分组朗读、随机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VCD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、计算机）跟读等。 ③诵读评估。诵读结束，师生就诵读情况进行交流，作出简要评价。如，诵读是否正确流畅，对语调、语速的处理是否恰当，对课文的感知是否达到预期目标。评估既可以由教师评述，也可以由学生互评，个人自评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五、关于引导学生鉴赏阅读的教学建议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鉴赏是本文学习的重要内容之一，教学中要注意通过分析比较，品读出课文所蕴涵的思想感情、文化内涵，以获得审美的愉悦，并培养初步欣赏文学作品的能力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本文作者袁宏道是用自己的心来感受西湖之美的，他笔下的西湖如同青春靓丽、婀娜多姿的少女，富有鲜活的生命力和灵性。鉴赏本文如果没有个体生活体验的融入，没有联想和想像的参与，将是苍白无效的。因此，教学中首先要激活学生的生活积累，驱遣丰富的想像。教师可以借助多媒体技术、或者口头言语，调动起学生的情趣，使学生‘投身处地”地体验描写的对象，以增强鉴赏的效果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其次，鉴赏要善于运用比较的方法。学习本文可以与白居易的《钱塘湖春行》作比较，认识两篇诗文的异同；还可以与晚明小品作家张岱的《西湖七月半》相比较，从而拓展阅读视野，提高欣赏修养。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教学设计示例　　第一课时　　西湖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一、导入新课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杭州西湖，是我国优美的名胜之一。多少文人墨客不惜笔墨来赞美它。宋朝苏东坡《饮湖上初晴雨后》中谈到西湖的两句诗是 “欲把西湖比西子，浓妆淡抹总相宜。”今天，我们学习明代文学家袁宏道写的《西湖游记二则》，看看作者是怎样独具慧眼，描绘西湖胜景的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二、作者及背景简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袁宏道：明代文学家，字中郎，湖广公安（今属湖北省）人。他的美学思想的核心是“独抒性灵，不拘格套”。作品有《锦帆集》《解脱集》《瓶花斋集》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写作背景：袁宏道于万历二十三年二月由京师至江苏吴县任县令，虽颇有政绩，但却感到“性与俗违，官非其器”，羡慕陶潜“归去来兮”，万历二十五年春被准解官，此时恰如游鳞纵壑，大有“无官一身轻”的解脱之感，是年辞官后自春至夏，乃畅游惠山、西湖、五泄、天目等东南山水名胜，在大自然的怀抱中寄托其追求自由的心灵，欣赏造化之奇妙。将其所见所感形诸笔墨。其中描叙杭州西湖山水风光的散文即十六篇之多。　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三、阅读分析　　分析欣赏《西湖一》，品味其重点词、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再次请学生朗读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重点词语理解：　　突兀：高耸的样子。棹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zhào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划船。娥：这里指眉上的彩“黛”（青黑色）。颊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ji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面颊。这是说桃花艳丽如少女的颜面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分析课文，品味语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①中哪句话写出了作者急欲见西湖的渴望心情？（讨论后回答）为什么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答：“从武林门而西，望保叔塔突兀层崖中，则已心飞湖上也。”因为作者初至杭州，最为心往神驰的是西湖。作者渴慕已久的是一睹西子芳容以解相思之苦。这种感情蓄积已久，其发必速，故游记开篇不容许多笔墨交待，一落笔就直抒性灵：保叔塔为西湖北侧门户，塔身挺秀，卓立山巅，未近西湖而先人眼帘，本也是一处胜景，但作者仅以“望保叔塔突兀层崖中”一笔带过，是因为他心不在焉，“已心飞湖上也”。整个杭州山水风物此时惟“湖上”才是作者钟情之所在。“心飞”的夸饰把他急欲见西湖的渴望心情表露无遗　　②为何插入一闲笔“午刻人昭庆”？（思考后回答）　　答：这是欲扬先抑，造成顿挫之致，然后才续“心飞湖上”之意。　　③下文“茶毕，即棹小舟太湖”中哪个字写出作者此时急不可待之意。　　答：“即”最能表现。　　④当作者终于亲眼目睹到朝思暮想的春日西湖时，运用了什么修辞写出了它的妩媚与迷人？　　答：作者连用了四个比喻、一组排比句描摹之：“山色如娥，花光如颊，温风如酒，波纹如绫。”远处孤山葱绿，宛若美人的黛眉；岸上春花嫣红，恰似少女的面颊；湖上和风，如同酒香一样醉人；湖中波纹，似白统一样起伏。　　⑤以上描写西湖风景是实写还是虚写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答：仅四句话，但由于选取了西湖典型风物，足以见西湖秀媚的风姿。此为实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⑥作者见到此景后，内心感受如何？是实写还是虚写？起到怎样的作用？（分组讨论后回答）　　答：“才一举手，已不觉目酣神醉”，这是虚写西湖，借以反衬西湖之美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⑦同学们感悟一下“目酣神醉”是何等心态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作者虽云“此时欲下一语描写不得”，实际上他却已巧用一精彩之至的妙喻：“大约如东阿王梦中初退洛神时也。”这种感觉与联想虽然模糊，但境界空灵，意蕴丰富，颇堪品味。它既启发人联想到西湖如洛神，又使人想像作者如曹植“浮长川而忘反，思绵绵而增慕”的痴情醉态。作者的感情由此进入极高的审美境界。由此可见，山水在作者心目中是具有性灵的，是极其妩媚迷人的。这样比拟就显示出山水风物的精神、情趣，亦体现了作者对自然山水的爱恋之情，与“吏情物态，日巧一日；文网机阱，日深一日”（《与何湘潭》）的官场相比，就更觉自然界的清纯可爱。作者对其初游西游之日，如同与心爱的女人第一次约会一样珍视，因此郑重其事地记下具体日期：“时万历丁酉二月十四日也”。而在另外十五篇西湖游记中则不再注明日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⑧本文在写作上的最大特点是什么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答：西湖在作者笔下重在写意，勾勒西湖天然娟秀的风情，一种引人酣醉的整体魅力，以及作者的内心体验，而不精雕细刻其山水面目细节。这是本文最重要的特色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四、总结、扩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总结：这节课我们分析了西湖美景及作者的内心感受，品味了重要词语和句子，从而提高了我们鉴赏古文的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扩展：据你的理解，互相交流你的欣赏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五、布置作业　　课下搜集写西湖美景的诗文，写在札记本上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二课时　　西湖二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一、导入新课　　通过上节课的学习，我们得知袁宏道对抗州西湖心往神驰，那么我们欣赏一下他的《西湖二》，看他怎样以独特的个性与审美观来描写西湖胜景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二、阅读分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教师范读课文，学生反复朗读课文，掌握下列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夕岚：傍晚的山光。勒：抑制。相次：一个接一个。恋：迷住。去：离开。歌吹：唱歌奏乐。粉汗：年轻妇女的汗。艳冶：美丽，妖艳。设色：用颜色描画。夕春：夕阳。花态柳情，山容水意：花的姿态，柳的情调，山的容颜，水的意境。受用：享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请学生疏通文字。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．分析欣赏本文，品味重点词语、句子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l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思考并讨论问题。　　①作者认为西湖最盛是什么季节与时辰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答：西湖是人间仙境，春夏秋冬、阴晴朝夕皆各有其美，但作者却别具慧眼，情有独钟。所以开篇便说：“西湖最盛，为春为月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②为何西湖之春月为最盛，朝烟、夕岚为一日之盛呢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答：因为西湖之春的盛景，一是盛在花，二是盛在人。作者先写梅花因春寒雪盛，如同被勒住而迟开，花期虽推迟，但得以与杏花、桃花斗妍争奇，使西湖更增添了流光溢彩、姹紫嫣红的春色，却是罕见的“奇观”。如此与否桃相次开放的“香雪梅”岂能不观赏？更何况友人陶石篑又数言这里的“傅金吾园中梅”，乃宋朝古梅，高雅非凡，更应该赶快去大饱眼福。这里写西湖梅花之美及虚写，是作为一种铺垫，旨在衬托西湖桃花更令人叹为观止。——因为作者“时为桃花所恋，竟不忍去”。梅花为“岁寒三友”之一，被视为高洁的象征，桃花则曾被贬为“轻薄”之物。作者会梅取桃，乃至为桃花所“恋”，可见其通异于世俗的独特的审美趣味。而春日西湖由断桥至苏堤一带的桃花亦确实蔚为奇观：“绿烟红雾，弥漫二十余里”。仅此两句，采取远望的角度，就写出西湖二十余里挑花夹杂着绿柳的总体意境。“绿”指柳条，“红”指桃花，“烟”“雾”弥漫，则渲染出“花态柳情”呈现繁花照眼，生机勃勃的色彩美，宛如一幅浓墨重彩的丹青。春花盛开乃是“西湖最盛”“为春”的主要表现。其次还表现为游人罗纨之盛：“歌吹为风，……艳冶极矣。”在桃花盛开的白堤、苏堤上，红男绿女，比肩接踵，甚至比堤边的春草还多；歌乐似春风回旋，香汗如春雨流滴，好不热闹；色彩艳丽之极，风姿放荡之极，着“艳冶”二字，可谓摹写、概括尽致。作者之笔墨亦极尽浓艳之能事，盖非如此不能描绘出西湖春天“艳冶”之盛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③西湖之月为最盛表现在哪里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答：写“为月”是淡雅之笔，一浓一谈，相辅相成。此处“尤不可言”的月景，也只有以淡雅的笔才能写出其神韵。作者此刻惜墨如金，并未大肆渲染，仅用“花态柳情，山容水意，别有一种趣味”十四个字而已。月色中的花柳、山水该是一种什么样特殊的情趣与意味呢？作者留给读者去看去想像。而“月景”确实妙不可言，写得太具体难免要损害其美，束缚读者的神思，而这样略加点染反而勾勒出幽深的境界，具有无穷的趣味。夜景虽最美，但并非人人能享受。作为趣味高雅的士大夫，作者颇以能探幽寻胜，受用此乐而得意，对“俗士”既红男绿女的“杭人”则含有讽消之意，故云“安可为俗土道哉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④按逻辑，本文应该在描写“西湖最盛”“为春”之后，应接着描写“西湖最盛”“为月”，但作者却先写了什么？为什么朝烟、夕岚为一日之盛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答：作者好像舍不得让主角“月”出场，意欲以之唱大轴戏，所以先让配角如烟、夕岚登台铺垫。此外，以“然杭人游湖，……”承上段罗纨之盛，在结构上亦是顺理成章。红男绿女的杭人只知在午、未、申三时游湖，在作者眼中是一种“俗”的表现，其“不识庐山真面目”乃在于缺乏超俗的审美的趣味。作为外来游客的作者则以其慧眼发现：“其实湖光染翠之工，山岚设色之妙，皆在朝日始出，夕春末下，始极其浓媚。”这是对西湖“一日之盛，为如烟，为夕岚”的具体描写。“湖水染翠，山岚设色”，这一“染”一“设”，皆赋予大自然以灵性，将大自然比拟成丹青妙手，而大自然的画笔，只有在“朝日始出”与“夕春末下”这两个美妙时刻才为湖光、山岚添彩增色，从而达到达“浓眉”即一种极其妩媚动人的审美境界。这与午、未、申三时西湖之“艳冶”相比，自然不可同日而语，因为“媚”比“冶”要高出一筹。但是西湖春天最高的审美境界却不是朝夕之景，而是作者开头所说的“为月”。对西湖之盛何以“为月”，作者有意放在最后来写，旨在造成一种悬念，增添读者的趣味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⑤本文有什么写作特色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答：袁宏道的美学思想核心是“独抒性灵，不拘格套”（《叙小修诗》）。这篇游记即体现了这一思想。从文章内容来看，作者独赏西湖之春的“月景”与“朝烟”、“夕岚”，这和“午、未、申三时”游春的“俗士”迥异其趣；作者又宁愿舍弃赏梅机会，而“为桃花所恋”，与传统上大夫的审美情趣相悖，这都是他“独抒性灵”之处，显示出独特的个性和审美观。文章笔法也是任随自然，意到笔到。“无定格式，只要发人所不能发”（《答李元善》）。如文中西湖春月之景分明是主角，但却用寥寥数语，点到为止，不加细描，而对西湖的桃花与“罗纨之盛”却颇费笔墨，堪称“不拘格套”。其实，这是因为越是最高层次的审美境界愈难以用文字描绘，不如以虚代实，以简代繁，仅可以收到“君看萧萧只数叶，满堂风雨不胜寒”（李东阳《柯敬仲墨竹二绝》）的艺术效果。这是作者的聪明之处，他还是颇懂得艺术辩证法的。　　三、总结、扩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总结：通过以上分析我们得知《西湖二》所描绘的由白堤断桥至苏堤六桥一带着日盛景，并显示出作者独特的审美情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扩展：开展一次关于写景的散文朗读比赛。让同学们先准备好材料，以备上课用。目的是既锻炼学生的朗读能力，又是作文素材和积累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四、布置作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做课后练习第一、二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6:00Z</dcterms:created>
  <dc:creator/>
  <dc:description/>
  <cp:keywords/>
  <dc:language>en-US</dc:language>
  <cp:lastModifiedBy>MC SYSTEM</cp:lastModifiedBy>
  <dcterms:modified xsi:type="dcterms:W3CDTF">2009-09-02T14:56:00Z</dcterms:modified>
  <cp:revision>0</cp:revision>
  <dc:subject/>
  <dc:title/>
</cp:coreProperties>
</file>