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长城谣》教案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常德市三中   钱凌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知识目标：学习诗歌借物抒情、托物言志的写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能力目标：体会诗歌抒发的情感，有感情地朗读诗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情感目标：对学生进行爱国教育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点：领悟作者所抒发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难点：融进作者的情感来提升朗读水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方法：朗读教学法、情境设置教学法、讨论法、竞赛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情境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多媒体播放专题片《长城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长城，是我们民族的象征，早已成为每一个华夏儿女心中的永恒。对于祖籍在长城脚下，而又久居台湾的诗人席慕容来说，长城更是她心中解之不开的情节。今天，就让我们一起走进席慕容的《长城谣》，再次谛听游子的乡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作者简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学生简介作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席慕容：台湾诗人。祖籍内蒙古。十三岁开始写诗，第一部诗集是《七里香》。她的诗多写爱情、人生、乡愁。写得极美、清新、易懂、好读，拥有大量读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目标明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俗话说，不到长城非好汉。我们今天的任务就是要跨上四级阶梯，即听读、初读、品读、悟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听读诗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指名朗读，正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师范读，学生边听边划出节奏和重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让学生说说，老师在朗读时除了注意节奏和重音外还注意了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要朗读好诗歌，除了要读准字音外，还要注意节奏、重音、语气和语调，同时还要体会作者蕴含的情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初读诗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试读（注意节奏和重音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整体感知：诗中主要选取的意象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长城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诗歌主要抒发了什么情感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对故乡的思念之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梳理：           咏物抒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长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---------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思乡之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品读诗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下面我们就通过品读诗歌来进一步把握诗歌内容，感悟诗人的情感。我们要分成三个大组进行，比一比，看哪队更棒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合作探究：分成红绿蓝三个大组分小节边读边讨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红队：这节中你读出了长城的什么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绿队：诗歌第二小节表达了对长城的什么情感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蓝队：诗歌结尾写黄河“流进我不眠的梦中”，既然“不眠”，又何来的“梦”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解答问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朗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师指导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再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组齐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全班配乐齐读全诗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七、悟读诗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情感描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们刚刚体会了这种浓烈的思乡之情，那我们可不可以用一个比喻句，把这种情感表现出来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例如：这种情感像烈火一样炽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播放朗读带，学生跟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挑战录音中的朗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生自由选读最喜欢的小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推荐学生朗读（配乐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八、拓展延伸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们从诗中感悟了诗人的思乡之情。其实，这不仅仅是她对自己故乡的热爱，更是对祖国的热爱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爱国一直是中华民族的传统美德。从古至今，涌现了许多爱国事迹，你知道哪些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学生列举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同是黄皮肤、黑眼睛，同是炎黄子孙、龙的传人，不论这边的、还是海峡那边的，我们都深情的热爱着我们的祖国，因为我们都是中国人！让我们饱含激情的高声唱响《中国人》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播放歌曲《中国人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九、作业布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积累表达思乡之情的名句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有感情的朗诵全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8:00Z</dcterms:created>
  <dc:creator/>
  <dc:description/>
  <cp:keywords/>
  <dc:language>en-US</dc:language>
  <cp:lastModifiedBy>MC SYSTEM</cp:lastModifiedBy>
  <dcterms:modified xsi:type="dcterms:W3CDTF">2009-09-02T14:48:00Z</dcterms:modified>
  <cp:revision>0</cp:revision>
  <dc:subject/>
  <dc:title/>
</cp:coreProperties>
</file>