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我们的知识是有限的</w:t>
      </w:r>
    </w:p>
    <w:p>
      <w:pPr>
        <w:pStyle w:val="Style15"/>
        <w:jc w:val="center"/>
        <w:rPr/>
      </w:pPr>
      <w:r>
        <w:rPr/>
        <w:t>伽利略</w:t>
      </w:r>
    </w:p>
    <w:p>
      <w:pPr>
        <w:pStyle w:val="Style15"/>
        <w:rPr/>
      </w:pPr>
      <w:r>
        <w:rPr/>
        <w:t>作者：中国和平出版社新课标教案设计    转贴自：中国和平出版社新课标教案设计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教学目标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1</w:t>
      </w:r>
      <w:r>
        <w:rPr/>
        <w:t>．学会运用典型事例来证明自己的观点。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2</w:t>
      </w:r>
      <w:r>
        <w:rPr/>
        <w:t>．培养谦虚好学的好品质。教学重难点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学会运用典型事例来证明自己的观点。教学准备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 xml:space="preserve">课件、小黑板、卡片等。设计思路．    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教学本文以学生自学为主，教师适当点拨。安排一课时。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教学过程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一、导入新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教师导入：可以简介作者来导人，也可引用名言导人，如：</w:t>
      </w:r>
      <w:r>
        <w:rPr/>
        <w:t>-</w:t>
      </w:r>
      <w:r>
        <w:rPr/>
        <w:t>一切都是谜，一个谜的答案是另一个谜——爱默生。他的这句话对你有什么启示</w:t>
      </w:r>
      <w:r>
        <w:rPr/>
        <w:t>?</w:t>
      </w:r>
      <w:r>
        <w:rPr/>
        <w:t>今天，我们就来学习伟大的物理学家、天文学家伽利略的一篇文章——《我们的知识是有限的》。</w:t>
      </w:r>
      <w:r>
        <w:rPr/>
        <w:t>(</w:t>
      </w:r>
      <w:r>
        <w:rPr/>
        <w:t>板书课题及作者。</w:t>
      </w:r>
      <w:r>
        <w:rPr/>
        <w:t xml:space="preserve">) 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二、自主学习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师：用自己喜欢的方式读课文，注意解决以下问题。</w:t>
      </w:r>
      <w:r>
        <w:rPr/>
        <w:t>(</w:t>
      </w:r>
      <w:r>
        <w:rPr/>
        <w:t>出示课件</w:t>
      </w:r>
      <w:r>
        <w:rPr/>
        <w:t>l</w:t>
      </w:r>
      <w:r>
        <w:rPr/>
        <w:t>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1</w:t>
      </w:r>
      <w:r>
        <w:rPr/>
        <w:t>．有感情地朗读课文，找出难理解的字词，小组讨论。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2</w:t>
      </w:r>
      <w:r>
        <w:rPr/>
        <w:t>．文章用了一个事实论据，你能用自己的话概括一下吗</w:t>
      </w:r>
      <w:r>
        <w:rPr/>
        <w:t>?</w:t>
      </w:r>
      <w:r>
        <w:rPr/>
        <w:t>运用这个事例有什么好处</w:t>
      </w:r>
      <w:r>
        <w:rPr/>
        <w:t xml:space="preserve">?    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3</w:t>
      </w:r>
      <w:r>
        <w:rPr/>
        <w:t>．第一自然段与第二自然段的语言表达方式有什么不同</w:t>
      </w:r>
      <w:r>
        <w:rPr/>
        <w:t>?</w:t>
      </w:r>
      <w:r>
        <w:rPr/>
        <w:t>它们都是为了说明一个什么道理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4</w:t>
      </w:r>
      <w:r>
        <w:rPr/>
        <w:t>．读了本文后，你认为伽利略是一个怎样的人</w:t>
      </w:r>
      <w:r>
        <w:rPr/>
        <w:t>?</w:t>
      </w:r>
      <w:r>
        <w:rPr/>
        <w:t>他身上有哪些优点是值得你学习的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5</w:t>
      </w:r>
      <w:r>
        <w:rPr/>
        <w:t>．找出自学中的疑难问题及你认为教材中存在的问题。三、合作学习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1</w:t>
      </w:r>
      <w:r>
        <w:rPr/>
        <w:t>．先以小组为单位相互解答疑难问题。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2</w:t>
      </w:r>
      <w:r>
        <w:rPr/>
        <w:t>．在班上讨论并分析小组解决不了的问题。四、反馈交流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1</w:t>
      </w:r>
      <w:r>
        <w:rPr/>
        <w:t>．读准下列字音。</w:t>
      </w:r>
      <w:r>
        <w:rPr/>
        <w:t>(</w:t>
      </w:r>
      <w:r>
        <w:rPr/>
        <w:t>出示课件或小黑板</w:t>
      </w:r>
      <w:r>
        <w:rPr/>
        <w:t>1</w:t>
      </w:r>
      <w:r>
        <w:rPr/>
        <w:t>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啁啾</w:t>
      </w:r>
      <w:r>
        <w:rPr/>
        <w:t xml:space="preserve">(zhōu jiū)    </w:t>
      </w:r>
      <w:r>
        <w:rPr/>
        <w:t>喈喈</w:t>
      </w:r>
      <w:r>
        <w:rPr/>
        <w:t xml:space="preserve">(jiē)    </w:t>
      </w:r>
      <w:r>
        <w:rPr/>
        <w:t>翌日</w:t>
      </w:r>
      <w:r>
        <w:rPr/>
        <w:t xml:space="preserve">(yì)    </w:t>
      </w:r>
      <w:r>
        <w:rPr/>
        <w:t>彗星</w:t>
      </w:r>
      <w:r>
        <w:rPr/>
        <w:t>(huì)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宽宥</w:t>
      </w:r>
      <w:r>
        <w:rPr/>
        <w:t xml:space="preserve">(yòu)    </w:t>
      </w:r>
      <w:r>
        <w:rPr/>
        <w:t>弥补</w:t>
      </w:r>
      <w:r>
        <w:rPr/>
        <w:t xml:space="preserve">(mí)    </w:t>
      </w:r>
      <w:r>
        <w:rPr/>
        <w:t>臆度</w:t>
      </w:r>
      <w:r>
        <w:rPr/>
        <w:t xml:space="preserve">(yì)    </w:t>
      </w:r>
      <w:r>
        <w:rPr/>
        <w:t>窒息</w:t>
      </w:r>
      <w:r>
        <w:rPr/>
        <w:t>(zhì)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(</w:t>
      </w:r>
      <w:r>
        <w:rPr/>
        <w:t>先指同学读，有错误的让其他同学纠正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要求：记住本文出现的生字词。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2</w:t>
      </w:r>
      <w:r>
        <w:rPr/>
        <w:t>．文章用了一个事实论据，你能用自己的话概括一下吗</w:t>
      </w:r>
      <w:r>
        <w:rPr/>
        <w:t>?</w:t>
      </w:r>
      <w:r>
        <w:rPr/>
        <w:t>运用这个事例有什么好处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明确：</w:t>
      </w:r>
      <w:r>
        <w:rPr/>
        <w:t>(</w:t>
      </w:r>
      <w:r>
        <w:rPr/>
        <w:t>运用这个事例好处是：使文章通俗生动而又寓意深刻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3</w:t>
      </w:r>
      <w:r>
        <w:rPr/>
        <w:t>．第二自然段与第三自然段的语言表达方式有什么不同</w:t>
      </w:r>
      <w:r>
        <w:rPr/>
        <w:t>?</w:t>
      </w:r>
      <w:r>
        <w:rPr/>
        <w:t>它们都是为了说明一个什么道理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明确：</w:t>
      </w:r>
      <w:r>
        <w:rPr/>
        <w:t>(</w:t>
      </w:r>
      <w:r>
        <w:rPr/>
        <w:t>第二段是记叙，第三段是议论，都是为了说明：我们的知识是有限的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4</w:t>
      </w:r>
      <w:r>
        <w:rPr/>
        <w:t>．读了本文后，你认为伽利略是一个怎样的人</w:t>
      </w:r>
      <w:r>
        <w:rPr/>
        <w:t>?</w:t>
      </w:r>
      <w:r>
        <w:rPr/>
        <w:t>他身上有哪些优点是值得你学习的</w:t>
      </w:r>
      <w:r>
        <w:rPr/>
        <w:t xml:space="preserve">?    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明确：</w:t>
      </w:r>
      <w:r>
        <w:rPr/>
        <w:t>(</w:t>
      </w:r>
      <w:r>
        <w:rPr/>
        <w:t>开放性题目，说出一点即可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5</w:t>
      </w:r>
      <w:r>
        <w:rPr/>
        <w:t>．研读赏析“另外有一次……铁簧片”这一段。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(1)</w:t>
      </w:r>
      <w:r>
        <w:rPr/>
        <w:t>学生读课文，通过小组合作学习完成下列题目。</w:t>
      </w:r>
      <w:r>
        <w:rPr/>
        <w:t>(</w:t>
      </w:r>
      <w:r>
        <w:rPr/>
        <w:t>出示课件或小黑板</w:t>
      </w:r>
      <w:r>
        <w:rPr/>
        <w:t>2</w:t>
      </w:r>
      <w:r>
        <w:rPr/>
        <w:t>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      ①</w:t>
      </w:r>
      <w:r>
        <w:rPr/>
        <w:t>选段中写了哪些乐音</w:t>
      </w:r>
      <w:r>
        <w:rPr/>
        <w:t>?</w:t>
      </w:r>
      <w:r>
        <w:rPr/>
        <w:t>发声原理有何变化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            ②</w:t>
      </w:r>
      <w:r>
        <w:rPr/>
        <w:t>文中的“这个人”知道的发声方法越多，他对声音的认识高度就越高，但他为什么遇见新问题时，会感到前所未有的无知和愕然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          ③</w:t>
      </w:r>
      <w:r>
        <w:rPr/>
        <w:t>现实生活中你还知道哪些发声方法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(2)</w:t>
      </w:r>
      <w:r>
        <w:rPr/>
        <w:t>小组代表交流发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明确：</w:t>
      </w:r>
      <w:r>
        <w:rPr/>
        <w:t>(①</w:t>
      </w:r>
      <w:r>
        <w:rPr/>
        <w:t>指尖敲杯子的杯口。黄蜂、蚊子、苍蝇靠翅膀的快速振动发声，蟋蟀用振翅而非气息发声，风琴、喇叭、笛子、弦乐器、含在嘴里吹奏的铁簧片。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靠气息发声，靠翅膀快速振动发声到以口腔作为共鸣体，以气息作为声音媒介物的奇特方式。</w:t>
      </w:r>
    </w:p>
    <w:p>
      <w:pPr>
        <w:pStyle w:val="Style15"/>
        <w:rPr/>
      </w:pPr>
      <w:r>
        <w:rPr>
          <w:rFonts w:cs="宋体;SimSun"/>
        </w:rPr>
        <w:t xml:space="preserve">              ②</w:t>
      </w:r>
      <w:r>
        <w:rPr/>
        <w:t>人们的知识是有限的。</w:t>
      </w:r>
    </w:p>
    <w:p>
      <w:pPr>
        <w:pStyle w:val="Style15"/>
        <w:rPr/>
      </w:pPr>
      <w:r>
        <w:rPr>
          <w:rFonts w:cs="宋体;SimSun"/>
        </w:rPr>
        <w:t xml:space="preserve">              ③</w:t>
      </w:r>
      <w:r>
        <w:rPr/>
        <w:t>吹口哨、吹树叶。</w:t>
      </w:r>
      <w:r>
        <w:rPr/>
        <w:t>)(</w:t>
      </w:r>
      <w:r>
        <w:rPr/>
        <w:t>只要符合题意即可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五、梳理巩固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学生讨论没解决的问题，并谈谈收获。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(</w:t>
      </w:r>
      <w:r>
        <w:rPr/>
        <w:t>不必面面俱到，也不必只限于一个方面，只要学生能说出某些方面就应给予肯定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六、拓展训练</w:t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/>
        <w:t>(</w:t>
      </w:r>
      <w:r>
        <w:rPr/>
        <w:t>如果有时间可在课堂上进行，如没有时间可不必进行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做《新课标作业设计》中“阅读理解”的第二部分。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七、布置作业</w:t>
      </w:r>
    </w:p>
    <w:p>
      <w:pPr>
        <w:pStyle w:val="Style15"/>
        <w:rPr/>
      </w:pPr>
      <w:r>
        <w:rPr>
          <w:rFonts w:cs="宋体;SimSun"/>
        </w:rPr>
        <w:t xml:space="preserve">              </w:t>
      </w:r>
      <w:r>
        <w:rPr/>
        <w:t>做《新课标作业设计》中“迁移延伸”部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35:00Z</dcterms:created>
  <dc:creator>zhoujian</dc:creator>
  <dc:description/>
  <dc:language>en-US</dc:language>
  <cp:lastModifiedBy>zhoujian</cp:lastModifiedBy>
  <dcterms:modified xsi:type="dcterms:W3CDTF">2005-01-05T07:35:00Z</dcterms:modified>
  <cp:revision>2</cp:revision>
  <dc:subject/>
  <dc:title>我们的知识是有限的</dc:title>
</cp:coreProperties>
</file>