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端午的鸭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福州七中 陈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识目标</w:t>
      </w:r>
      <w:r>
        <w:rPr>
          <w:rFonts w:ascii="宋体;SimSun" w:hAnsi="宋体;SimSun" w:cs="宋体;SimSun"/>
          <w:color w:val="1E1E1E"/>
          <w:kern w:val="0"/>
          <w:szCs w:val="21"/>
        </w:rPr>
        <w:t>】 了解端午文化，感受民俗中包含的生活期望和美好追求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能力目标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理清行文思路，了解作者闲适自由的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品味本文平淡自然而又韵味十足的语言特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情感目标</w:t>
      </w:r>
      <w:r>
        <w:rPr>
          <w:rFonts w:ascii="宋体;SimSun" w:hAnsi="宋体;SimSun" w:cs="宋体;SimSun"/>
          <w:color w:val="1E1E1E"/>
          <w:kern w:val="0"/>
          <w:szCs w:val="21"/>
        </w:rPr>
        <w:t>】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培养学生关注日常生活细节的习惯，引导他们在平淡的生活中发现情趣，发现诗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激起学生对儿时生活怀想和对家乡的热爱的感情，提倡珍惜传统文化，激发民族自豪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</w:t>
      </w:r>
      <w:r>
        <w:rPr>
          <w:rFonts w:ascii="宋体;SimSun" w:hAnsi="宋体;SimSun" w:cs="宋体;SimSun"/>
          <w:color w:val="1E1E1E"/>
          <w:kern w:val="0"/>
          <w:szCs w:val="21"/>
        </w:rPr>
        <w:t>】通过品味平淡自然而又韵味十足的语言，解读文本内在的韵味，感受作者独特的情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</w:t>
      </w:r>
      <w:r>
        <w:rPr>
          <w:rFonts w:ascii="宋体;SimSun" w:hAnsi="宋体;SimSun" w:cs="宋体;SimSun"/>
          <w:color w:val="1E1E1E"/>
          <w:kern w:val="0"/>
          <w:szCs w:val="21"/>
        </w:rPr>
        <w:t>】解读文本，品味经典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安排</w:t>
      </w:r>
      <w:r>
        <w:rPr>
          <w:rFonts w:ascii="宋体;SimSun" w:hAnsi="宋体;SimSun" w:cs="宋体;SimSun"/>
          <w:color w:val="1E1E1E"/>
          <w:kern w:val="0"/>
          <w:szCs w:val="21"/>
        </w:rPr>
        <w:t>】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前准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预习本文字词，扫清阅读障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 了解汪曾祺的写作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端午节是在什么时候？纪念谁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既然端午节如此有意义，那么，我们家乡都有哪些过端午的习俗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的端午节又是如何度过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今天来学习的一篇关于端午的回忆性文章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板书：</w:t>
      </w:r>
      <w:r>
        <w:rPr>
          <w:rFonts w:ascii="宋体;SimSun" w:hAnsi="宋体;SimSun" w:cs="宋体;SimSun"/>
          <w:color w:val="1E1E1E"/>
          <w:kern w:val="0"/>
          <w:szCs w:val="21"/>
        </w:rPr>
        <w:t>《端午的鸭蛋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简介作者：汪曾祺（１９２０～１９９７），江苏高邮人。早年毕业于西南联大。历任中学教师、北京市文联干部、《北京文艺》编辑、北京京剧院编剧。在短篇小说创作上颇有成就，发表小说《受戒》、《大淖记事》。著有散文集《汪曾祺自选集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读文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思考</w:t>
      </w:r>
      <w:r>
        <w:rPr>
          <w:rFonts w:ascii="宋体;SimSun" w:hAnsi="宋体;SimSun" w:cs="宋体;SimSun"/>
          <w:color w:val="1E1E1E"/>
          <w:kern w:val="0"/>
          <w:szCs w:val="21"/>
        </w:rPr>
        <w:t>作者汪曾祺家乡的端午节是怎么过的？有哪些风俗？其中哪些是高邮所独有的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明确：共有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种（系百索子、做香角子、帖五毒、帖符、喝雄黄酒、放黄烟子、吃十二红）其中吃十二红为当地所独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板书：</w:t>
      </w:r>
      <w:r>
        <w:rPr>
          <w:rFonts w:ascii="宋体;SimSun" w:hAnsi="宋体;SimSun" w:cs="宋体;SimSun"/>
          <w:color w:val="1E1E1E"/>
          <w:kern w:val="0"/>
          <w:szCs w:val="21"/>
        </w:rPr>
        <w:t>第一段 端午的风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朗读</w:t>
      </w:r>
      <w:r>
        <w:rPr>
          <w:rFonts w:ascii="宋体;SimSun" w:hAnsi="宋体;SimSun" w:cs="宋体;SimSun"/>
          <w:color w:val="1E1E1E"/>
          <w:kern w:val="0"/>
          <w:szCs w:val="21"/>
        </w:rPr>
        <w:t>第一段中描写“十二红”的片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上下文，思考作者特意写这么一件当地独有的风俗，用意何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引出文章的核心——家乡端午的鸭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板书：</w:t>
      </w:r>
      <w:r>
        <w:rPr>
          <w:rFonts w:ascii="宋体;SimSun" w:hAnsi="宋体;SimSun" w:cs="宋体;SimSun"/>
          <w:color w:val="1E1E1E"/>
          <w:kern w:val="0"/>
          <w:szCs w:val="21"/>
        </w:rPr>
        <w:t>第二段 家乡的鸭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朗读第二三自然段（个别朗读与齐读相结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：高邮鸭蛋有什么突出的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66700" cy="42291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30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6120 h 239760"/>
                            <a:gd name="textAreaBottom" fmla="*/ 2336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5pt;margin-top:7.8pt;width:20.95pt;height:33.2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板书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多（鸭多、蛋多）   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好（质细而油多） 名满天下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奇（盛产双黄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作者对家乡的鸭蛋情有独钟，表达什么样的思想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热爱家乡、热爱生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品语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将自己对家乡的热爱，融入它独具特色的文学语言之中，汪曾祺的语言特色可以归结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266700" cy="4953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20.95pt;height:38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板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口语化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文白夹杂 富幽默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方言     雅俗共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请同学们找出体现作者上述语言特色的句子</w:t>
      </w:r>
      <w:r>
        <w:rPr>
          <w:rFonts w:ascii="宋体;SimSun" w:hAnsi="宋体;SimSun" w:cs="宋体;SimSun"/>
          <w:color w:val="1E1E1E"/>
          <w:kern w:val="0"/>
          <w:szCs w:val="21"/>
        </w:rPr>
        <w:t>（教师可各举例二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谈乡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章四五两端写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挂鸭蛋络子，蛋壳装萤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板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家乡端午的鸭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同学们，小时候的你是否更爱过端午节？或者更爱过其他传统节日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童年因为纯真所以美好，而美好的一切总是藏在记忆的最深处，最容易被人们想起，被人们怀念。同样，汪先生长篇叙写这段童年过端午的记忆，正是因为对故乡的美好回忆，已经深深植入作者的心灵，无论他走到哪里，对故乡的深深眷恋总会时时萦绕，不曾散去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随堂练笔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写福州或你故乡的一种小吃，或记述一种特有的风俗。 在字里行间融入对家乡的热爱，注意运用不同风格的语言，不少于两百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板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端午的鸭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汪曾祺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行文                                           语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66700" cy="49530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20.95pt;height:38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 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家乡</w:t>
      </w:r>
      <w:r>
        <w:rPr>
          <w:rFonts w:ascii="宋体;SimSun" w:hAnsi="宋体;SimSun" w:cs="宋体;SimSun"/>
          <w:color w:val="1E1E1E"/>
          <w:kern w:val="0"/>
          <w:szCs w:val="21"/>
        </w:rPr>
        <w:t>端午的风俗                              口语化    富幽默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家乡的鸭蛋 （多、奇、好）——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名满天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文白夹杂  雅俗共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家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端午的鸭蛋                              方言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</w:p>
    <w:p>
      <w:pPr>
        <w:pStyle w:val="Normal"/>
        <w:rPr>
          <w:b/>
          <w:b/>
        </w:rPr>
      </w:pPr>
      <w:r>
        <w:rPr>
          <w:b/>
        </w:rPr>
        <w:t>教后反思：</w:t>
      </w:r>
    </w:p>
    <w:p>
      <w:pPr>
        <w:pStyle w:val="Normal"/>
        <w:ind w:firstLine="420"/>
        <w:rPr/>
      </w:pPr>
      <w:r>
        <w:rPr/>
        <w:t>在教学过程中，可以让学生朗读精彩片段，不仅调动了眼、口、耳，在读出韵味的同时，也活跃气氛加深了学生对课文的体验与理解。</w:t>
      </w:r>
    </w:p>
    <w:p>
      <w:pPr>
        <w:pStyle w:val="Normal"/>
        <w:ind w:firstLine="420"/>
        <w:rPr/>
      </w:pPr>
      <w:r>
        <w:rPr/>
        <w:t>学生找作者极富特色的文学语言这一环节，进行的较为顺利，比起让学生归纳作者的语言特点，先给出目标，让学生在文中找答案，虽降低了完成难度，但同样让学生对其语言特点有了深刻的体会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结合课文的学习让学生谈家乡的习俗，让其用发现美的眼睛再次回望故乡，激发学生对家乡的热爱，学生参与热情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01:00Z</dcterms:created>
  <dc:creator/>
  <dc:description/>
  <cp:keywords/>
  <dc:language>en-US</dc:language>
  <cp:lastModifiedBy>番茄花园</cp:lastModifiedBy>
  <dcterms:modified xsi:type="dcterms:W3CDTF">2009-06-21T16:19:00Z</dcterms:modified>
  <cp:revision>0</cp:revision>
  <dc:subject/>
  <dc:title/>
</cp:coreProperties>
</file>