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云南的歌会》说课稿</w:t>
      </w:r>
    </w:p>
    <w:p>
      <w:pPr>
        <w:pStyle w:val="Normal"/>
        <w:rPr/>
      </w:pPr>
      <w:r>
        <w:rPr/>
        <w:t>尊敬的各位评委老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们好！我今天说的课题是《云南的歌会》。下面我从四个方面说这堂课的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材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教版初中语文八年级下第四单元第一篇《云南的歌会》，出自我国现代著名作家沈之手。作者用他精妙的文笔描绘了三种不同场面的民歌演唱。在歌会的大标题下，描绘了三个场合中歌唱的情景，对每一场面的描写都有各有特色，三个场合中在内容上有侧重，在写法上也各不相同。文章字里行间洋溢着对自然、对人、对艺术的品味与赞赏。学习这篇文章不仅能够感受到云南少数民族的淳朴古老的歌会形式，蕴含着浓郁的民间文化气息。</w:t>
      </w:r>
    </w:p>
    <w:p>
      <w:pPr>
        <w:pStyle w:val="Normal"/>
        <w:rPr/>
      </w:pPr>
      <w:r>
        <w:rPr/>
        <w:t>本课的教学目标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习人物描写、环境描写、场面描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朗读、揣摩、品味文章语言，感受文章浓郁的乡土气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探寻并领略民族风情，热爱民俗文化。</w:t>
      </w:r>
    </w:p>
    <w:p>
      <w:pPr>
        <w:pStyle w:val="Normal"/>
        <w:rPr/>
      </w:pPr>
      <w:r>
        <w:rPr/>
        <w:t>这三个教学目标的设置符合学生的认知规律。根据本单元的教学目标、学习重点，并结合学生实际，确定本节课的训练重点、难点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习人物描写、环境描写、和场面描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揣摩品味文章语言，感受文章浓郁的乡土气息。</w:t>
      </w:r>
    </w:p>
    <w:p>
      <w:pPr>
        <w:pStyle w:val="Normal"/>
        <w:rPr/>
      </w:pPr>
      <w:r>
        <w:rPr/>
        <w:t>二、说教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希腊学者普罗塔戈说过：“头脑不是一个要被填满的容器，而是一束需要被点燃的火把。”为了达到目标、突出重点、突破难点、解决疑点，根据素质教育和创新教育的精神，再结合本篇课文的实际特点，确定本节课教法的指导思想是：想方设法引起学生注意，引导他们积极思维，热情参与，独立自主地解决问题。具体做法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情景设置法——激发感情，引起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提问法——逐步引导，逐渐深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点拨法——展开联想，拓展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点拨法是最基本的方法。所谓点拨法，就是在关键处，进行恰到好处的启发引导，让学生展开联想，拓展思路，把问题引向深入，高质量地完成课堂教学任务。可以说，点拨法是开启学生智慧，点燃思维火花，提高教学效率的一把金钥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说学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优秀的的老师不只是奉献，更重要的是教会学生发现真理。因此教会学生学会学习已经成为课堂教学的重要任务。学生获得知识有一个循序渐进的过程，在教学中我很重视让学生主动参与和互相学习，调动学生的多种感官参与学习过程，强调一些学习习惯的养成，在兼容并举中力求最大限度地发挥学生的主动性、合作性、发展性、创造性，从而达到激发兴趣、理解陶情、启迪心智、感悟积淀的四重境界。（在学生的学习中，注重知识与能力，过程与方法，情感态度和价值观三个方面的共同发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法具体如下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勾画圈点法——勤动笔墨，积极读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讨论法——积极参与，总结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自主探究法——学生实践，巩固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悬念法——带着问题，巩固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中，讨论法很重要，讨论的基本要求，就是在教师的指导下，就教材的重点和疑难问题进行集体讨论以求明确重点，解决疑难。这种教学方法的最大特点是训练学生的思维能力，养成当众说话的良好习惯，培养学生的口头表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程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激趣揭题，质疑定标。比如，运用多媒体从学生感兴趣的音乐演唱会入手，问：同学们，有没有谁听过云南的歌会？见到过云南的歌会的宏大场面？那就让我们跟着沈从文先生去看一看，去听一听，《云南的歌会》。走进课文，我们将———（巧妙地交代本课的学习目标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初读课文整体感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一环节中，应该首先让学生带着自己提出的问题读书，读后思考：</w:t>
      </w:r>
      <w:r>
        <w:rPr/>
        <w:t>1</w:t>
      </w:r>
      <w:r>
        <w:rPr/>
        <w:t>、课文主要写了在三种不同场合听到的民歌演唱，演唱的方式和内容都不相同，想一想，与我们电视上听过的演唱会、音乐会相比，云南的歌会有哪些特色，作者为什么会对云南的歌会感兴趣。</w:t>
      </w:r>
    </w:p>
    <w:p>
      <w:pPr>
        <w:pStyle w:val="Normal"/>
        <w:rPr/>
      </w:pPr>
      <w:r>
        <w:rPr/>
        <w:t>（三）精读感悟</w:t>
      </w:r>
      <w:r>
        <w:rPr>
          <w:rFonts w:eastAsia="Times New Roman"/>
        </w:rPr>
        <w:t xml:space="preserve"> </w:t>
      </w:r>
      <w:r>
        <w:rPr/>
        <w:t>研读文本</w:t>
      </w:r>
    </w:p>
    <w:p>
      <w:pPr>
        <w:pStyle w:val="Normal"/>
        <w:rPr/>
      </w:pPr>
      <w:r>
        <w:rPr/>
        <w:t>刘勰说得好：“观文者批文以入情。”阅读教学中应该像叶圣陶先生说的那样：“设身处地，激昂处还他个激昂，委婉处还他个委婉……美读得其法，作者胸有境，入境始于亲。”所以在这一环节中，我们可以扣“问“展开，结合学法指导，采用圈点勾画、自主探究的方法，指导学生读中悟情。具体做法可分为三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自主学习</w:t>
      </w:r>
    </w:p>
    <w:p>
      <w:pPr>
        <w:pStyle w:val="Normal"/>
        <w:rPr/>
      </w:pPr>
      <w:r>
        <w:rPr/>
        <w:t>A</w:t>
      </w:r>
      <w:r>
        <w:rPr/>
        <w:t>、提供自学材料；</w:t>
      </w:r>
      <w:r>
        <w:rPr/>
        <w:t>B</w:t>
      </w:r>
      <w:r>
        <w:rPr/>
        <w:t>、个人尝试练习；如：完成课后练习二</w:t>
      </w:r>
    </w:p>
    <w:p>
      <w:pPr>
        <w:pStyle w:val="Normal"/>
        <w:rPr/>
      </w:pPr>
      <w:r>
        <w:rPr/>
        <w:t>2</w:t>
      </w:r>
      <w:r>
        <w:rPr/>
        <w:t>合作学习，</w:t>
      </w:r>
      <w:r>
        <w:rPr>
          <w:rFonts w:eastAsia="Times New Roman"/>
        </w:rPr>
        <w:t xml:space="preserve"> </w:t>
      </w:r>
      <w:r>
        <w:rPr/>
        <w:t>品读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小组为单位，</w:t>
      </w:r>
      <w:r>
        <w:rPr>
          <w:rFonts w:eastAsia="Times New Roman"/>
        </w:rPr>
        <w:t xml:space="preserve"> </w:t>
      </w:r>
      <w:r>
        <w:rPr/>
        <w:t>请同学们充分发表意见，探究感受最深和最感兴趣的。小到一个词汇，大到文章的结构、写法和内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教师适时点拨、明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山野对歌”强调的是才智，通过外貌和神态的刻画，突出人物美；“山路漫歌”通过是花、鸟、人的刻画突出的是环境美；“村寨传歌”突出的是传歌的场面、特点和目的，展示的是云南的风俗美。这部分采用教、扶、放的方式。（导读、交流、自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品读悟理</w:t>
      </w:r>
      <w:r>
        <w:rPr>
          <w:rFonts w:eastAsia="Times New Roman"/>
        </w:rPr>
        <w:t xml:space="preserve"> </w:t>
      </w:r>
      <w:r>
        <w:rPr/>
        <w:t>探究文章的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抓住本课中你认为最精彩的语段进行分析，谈谈你认为他写得好在哪里？可进行遣词造句的锤练。</w:t>
      </w:r>
    </w:p>
    <w:p>
      <w:pPr>
        <w:pStyle w:val="Normal"/>
        <w:rPr/>
      </w:pPr>
      <w:r>
        <w:rPr/>
        <w:t>如课文第四段，写开满杂花的小山坡，各种山鸟呼朋唤侣，还有戴胜鸟和云雀的歌声，这些内容和赶马女孩子的歌唱有什么关系？你觉得作者写这些有什么用意？</w:t>
      </w:r>
      <w:r>
        <w:rPr>
          <w:rFonts w:eastAsia="Times New Roman"/>
        </w:rPr>
        <w:t xml:space="preserve"> </w:t>
      </w:r>
      <w:r>
        <w:rPr/>
        <w:t>这部分采用小组讨论的方式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梳理总结。</w:t>
      </w:r>
    </w:p>
    <w:p>
      <w:pPr>
        <w:pStyle w:val="Normal"/>
        <w:rPr/>
      </w:pPr>
      <w:r>
        <w:rPr/>
        <w:t>1</w:t>
      </w:r>
      <w:r>
        <w:rPr/>
        <w:t>作者布局谋篇的精巧</w:t>
      </w:r>
    </w:p>
    <w:p>
      <w:pPr>
        <w:pStyle w:val="Normal"/>
        <w:rPr/>
      </w:pPr>
      <w:r>
        <w:rPr/>
        <w:t>2</w:t>
      </w:r>
      <w:r>
        <w:rPr/>
        <w:t>文章的艺术特色</w:t>
      </w:r>
      <w:r>
        <w:rPr>
          <w:rFonts w:eastAsia="Times New Roman"/>
        </w:rPr>
        <w:t xml:space="preserve"> </w:t>
      </w:r>
      <w:r>
        <w:rPr/>
        <w:t>：点面结合、动静结合</w:t>
      </w:r>
      <w:r>
        <w:rPr>
          <w:rFonts w:eastAsia="Times New Roman"/>
        </w:rPr>
        <w:t xml:space="preserve"> </w:t>
      </w:r>
      <w:r>
        <w:rPr/>
        <w:t>精雕细刻</w:t>
      </w:r>
    </w:p>
    <w:p>
      <w:pPr>
        <w:pStyle w:val="Normal"/>
        <w:rPr/>
      </w:pPr>
      <w:r>
        <w:rPr/>
        <w:t>一节好课的结束应该是学生课外阅读的开始。我布置的课外作业是：课外搜集一些民歌、民谣，并按照课文中的分类法进行分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24:00Z</dcterms:created>
  <dc:creator/>
  <dc:description/>
  <cp:keywords/>
  <dc:language>en-US</dc:language>
  <cp:lastModifiedBy>fxzm</cp:lastModifiedBy>
  <dcterms:modified xsi:type="dcterms:W3CDTF">2009-07-12T01:24:00Z</dcterms:modified>
  <cp:revision>0</cp:revision>
  <dc:subject/>
  <dc:title/>
</cp:coreProperties>
</file>