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岳阳楼记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知识与能力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朗读、背诵全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学习文章把叙事、写景、抒情和议论巧妙地结合在一起的写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、理解作者所阐述的主要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</w:rPr>
        <w:t>、学习和积累文言词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过程与方法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熟读背诵全文并能翻译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文章把叙事、写景、抒情和议论巧妙地结合在一起的写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精炼、生动的语言，赏析精彩语段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情感态度与价值观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深刻理解和正确评价范仲淹“先天下之忧而忧，后天下之乐而乐”的生活理想和政治抱负，树立正确的人生观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疏通文意， 理解作者“先天下之忧而忧，后天下之乐而乐”的崇高思想境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习文章叙事、写景、议论、抒情相结合的写法，体会文章骈散结合的句法形式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掌握文中常见实词的意义和虚词的用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有感情地朗读、背诵课文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文章把叙事、写景、抒情和议论巧妙地结合在一起的写法。</w:t>
      </w:r>
    </w:p>
    <w:p>
      <w:pPr>
        <w:pStyle w:val="Normal"/>
        <w:widowControl/>
        <w:spacing w:lineRule="auto" w:line="312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作者所阐述的主要观点。</w:t>
      </w:r>
    </w:p>
    <w:p>
      <w:pPr>
        <w:pStyle w:val="Normal"/>
        <w:widowControl/>
        <w:spacing w:lineRule="auto" w:line="312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安排：</w:t>
      </w:r>
      <w:r>
        <w:rPr>
          <w:rFonts w:ascii="宋体;SimSun" w:hAnsi="宋体;SimSun" w:cs="宋体;SimSun"/>
          <w:color w:val="000000"/>
          <w:kern w:val="0"/>
          <w:sz w:val="24"/>
        </w:rPr>
        <w:t>二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文导读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岳阳楼记》是范仲淹应好友滕子京之请，为新翻修的岳阳楼写的记文。      作者用简洁凝练的语言，叙说了事情本末，描述了洞庭湖的大观胜概，渲染了一悲一喜的情境，提出了“先天下之忧而忧，后天下之乐而乐”的崇高思想，在记山记水的背后，寓含着作者在政治改革失败后，忧国忧民之心不改的痴情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课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检查预习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查字典，读准下列加点字的拼音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谪守      朝晖 夕阴      迁客骚人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霪雨      霏霏           薄暮冥冥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潜形      岸芷汀兰       皓月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旷神恰    宠辱偕志     浩浩汤汤 </w:t>
      </w:r>
    </w:p>
    <w:p>
      <w:pPr>
        <w:pStyle w:val="Normal"/>
        <w:widowControl/>
        <w:spacing w:lineRule="auto" w:line="312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朗读全文，做到基本成诵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查字典，对照注释，试翻译课文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导入新课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作家简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岳阳楼记》选自《范文正公集》，作者范仲淹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89—1052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希文</w:t>
      </w:r>
      <w:r>
        <w:rPr>
          <w:rFonts w:ascii="宋体;SimSun" w:hAnsi="宋体;SimSun" w:cs="宋体;SimSun"/>
          <w:color w:val="000000"/>
          <w:kern w:val="0"/>
          <w:sz w:val="24"/>
        </w:rPr>
        <w:t>，苏州吴县人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宋政治家、文学家。</w:t>
      </w:r>
      <w:r>
        <w:rPr>
          <w:rFonts w:ascii="宋体;SimSun" w:hAnsi="宋体;SimSun" w:cs="宋体;SimSun"/>
          <w:color w:val="000000"/>
          <w:kern w:val="0"/>
          <w:sz w:val="24"/>
        </w:rPr>
        <w:t>他出身贫寒，幼年丧父，对下层人民的痛苦感受深。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岁登进士第，因敢于直言强谏，屡遭贬斥，久不被重用。宋仁宗天圣年间任西溪盐官，建议在泰州修捍海堰。 宝元三年，任陕西经略安抚招讨副使，加强对西夏的防御，屡立战功。庆历三年，西夏请和，范仲淹还朝，任参知政事。曾提出十条改革措施，包括限制以“思荫”为官，选用干练的人员、严格执行政令导项，又主张兴修水利。因遭保守派反对罢政，于庆历五年贬放邓州，以后还做过杭州、青州的太守。后在赴颖州任途中病死。死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谥号文正，世称“范文正公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他以六十四岁的人生，矢志不渝地追求自己的人生理想和政治主张，深受当世和后人称道。文章和诗词俱脱俗超凡，是其心志和情感的形象外化。有《范文正公集》传世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背景资料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岳阳楼记》是范仲淹被罢去参知政事而贬官河南邓州时，应好友滕子京之请而写的。膝子京请范仲淹为重修岳阳楼写记，并送去一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洞庭晚秋图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范仲淹依据此图，凭着丰富的想象，写下了千古名篇《岳阳楼记》。滕子京与范仲淹同年举进士，因才华出众但豪迈自负，被权贵所嫉，贬谪到岳州做太守。范仲淹熟知他的思想和性格，经常想劝慰他，却一直无机会。适逢滕子京重修岳阳楼，请范仲淹代笔记胜，这就给了范仲淹一个规箴知己的好机会，因自己在贬中，亦有抒发自己理想的需要，于是范仲淹就写下了这篇抒发自己胸襟、规劝朋友的千古名篇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岳阳楼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岳阳楼在湖南省岳阳市巴丘山下，原来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国时期吴国都督鲁肃</w:t>
      </w:r>
      <w:r>
        <w:rPr>
          <w:rFonts w:ascii="宋体;SimSun" w:hAnsi="宋体;SimSun" w:cs="宋体;SimSun"/>
          <w:color w:val="000000"/>
          <w:kern w:val="0"/>
          <w:sz w:val="24"/>
        </w:rPr>
        <w:t>的阅兵台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唐朝张说</w:t>
      </w:r>
      <w:r>
        <w:rPr>
          <w:rFonts w:ascii="宋体;SimSun" w:hAnsi="宋体;SimSun" w:cs="宋体;SimSun"/>
          <w:color w:val="000000"/>
          <w:kern w:val="0"/>
          <w:sz w:val="24"/>
        </w:rPr>
        <w:t>在阅兵台旧址建造楼阁，取名“岳阳楼”，常与文人雅客登楼赋诗。后李白、杜甫、白居易、李商隐、刘禹锡、孟浩然等诗人相继登楼吟咏，岳阳楼声名益大。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整体感知课文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感情地朗读课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朗读时应注意节奏。本文骈散结合。读骈句，节奏必须整齐划一，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字句皆两字一顿</w:t>
      </w:r>
      <w:r>
        <w:rPr>
          <w:rFonts w:ascii="宋体;SimSun" w:hAnsi="宋体;SimSun" w:cs="宋体;SimSun"/>
          <w:color w:val="000000"/>
          <w:kern w:val="0"/>
          <w:sz w:val="24"/>
        </w:rPr>
        <w:t>，如阴风／怒号，浊浪／排空；其余按意义划分，不要读破句。如先／天下之忧／而忧，后／天下之乐／而乐。相邻的两组骄句之间，要有稍长的停顿。如上下／天光，一碧／万顷；沙鸥／翔集，锦鳞／游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提问：“刻唐贤今人诗赋于其上”怎么停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生甲：刻／唐贤／今人／诗赋／于其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生已：刻唐贤／今人诗赋于／其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生丙：刻／唐贤今人诗赋／于其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生甲与丙的节奏停顿都没有错，没有读破句，只是粗细的区别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生己的节奏停顿明显错误。“刻……诗赋”而不是“刻唐贤”意义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清。“于其上”是介宾短语，不可拆开。节奏错误说明学生己对文意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够理解，应通过多读、多思，琅琅上口。“读书百遍，其义自见，”就是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个道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胖子京谪守巴陵郡：滴，古时官吏降职或远调。守，指做州郡的长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越明年：到了第二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政通人和：通，顺利。和，和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百废具兴：具，同“俱”，全，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增其旧制：制，规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属予作文以记之：属，同“嘱”，嘱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于观夫巴陵郡胜状：胜状，胜景，好景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浩浩场汤：浩浩荡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横无际涯：宽阔无边。涯，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朝晖夕阴：或朝或晚（一天里）阴晴变化。晖，日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则岳阳楼之大观也：大观，雄伟景象。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前人之述备矣：述，论述。备，详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然则北通巫峡：然则，（既然）这样，那么…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南极潇湘：极，尽。潇湘，潇水湘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迁客骚人：迁客，谪迁的，指降职远调的人。骚人：诗人，战国时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原作（离骚），因此后人也称诗人为骚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得无异乎：得无，表猜度，怎能不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若夫霪雨霏霏：若夫，用在一段话的开头，表示另提一事，近似“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那”。霏霏：连绵的雨。霏霏：雨（或雪）繁密的样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连月不开：开，放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浊浪排空：排空，冲向天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日星隐耀：隐耀，隐没了光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山岳潜形：潜形，隐藏了形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墙倾楫摧：墙，桅杆。楫，船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薄暮冥冥：薄（比），迫近。冥冥，天色昏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去国怀乡：去国，离开国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忧谗畏讥：谗，谗言，诽谤性话语。讥：讥笑，讥讽，挖苦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目萧然。萧然，萧条冷落的景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感极而悲者矣：感，感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至若春和景明：至若，用在又一段话的开头引起另一层描述，近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至于”“又如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波澜不惊：惊，这里有“起”“动”的意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上下天光：天光，天色，湖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碧万顷：万顷，极言其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沙鸥翔集：翔集，时而飞翔，时而停顿。集，栖止，鸟停息在树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锦鳞游泳：锦鳞，指美丽的鱼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岸立汀兰：蓝，香草。汀，水中的小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郁郁青青：郁郁，形容香气很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而或长烟一空：而或，有时。长烟，大片烟雾。一空，完全消散。一，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浮光跃金：跃金，金色的月光闪耀跳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静影沉璧：壁，圆形的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此乐何极：何极，哪有穷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宠辱偕忘：宠，荣耀。辱，屈辱。偕，一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把酒临风：把，持，执。临风，迎着清风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请学生翻译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段，注意以下词语的解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予尝求古仁人之心：求，探求。古仁人，古时品德高尚的人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或异二者之为：或，近于或许，也许的意思，表委婉口气。为，这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指心理活动（即两种心情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不以物喜，不以己悲：不因为外物好坏和自己得失而或喜或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居庙堂之高则忧其民：处在高高的庙堂上，意思是在朝廷上做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庙，宗庙。堂，殿堂。庙堂，指朝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处江湖之远则忧其君：处在僻远的江湖间，意思是不在朝廷上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是进亦忧，退亦忧：是，这样。进，指在朝廷上做官。退，指不在朝廷上做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其必曰‘优天下之忧而忧，后天下之乐而乐’呼：那一定要说“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天下人忧之前无忧，在天下人乐之后才乐”吧。先，在……之前。后，在…</w:t>
      </w:r>
      <w:r>
        <w:rPr>
          <w:rFonts w:cs="宋体;SimSun" w:ascii="宋体;SimSun" w:hAnsi="宋体;SimSun"/>
          <w:color w:val="000000"/>
          <w:kern w:val="0"/>
          <w:sz w:val="24"/>
        </w:rPr>
        <w:t>··</w:t>
      </w:r>
      <w:r>
        <w:rPr>
          <w:rFonts w:ascii="宋体;SimSun" w:hAnsi="宋体;SimSun" w:cs="宋体;SimSun"/>
          <w:color w:val="000000"/>
          <w:kern w:val="0"/>
          <w:sz w:val="24"/>
        </w:rPr>
        <w:t>之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微斯人，吾谁与归：没有这种人，我同谁在一道吗？微，无、没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谁与归，就是“与谁归”。归，归依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积累文言现象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一词多义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和：   </w:t>
      </w:r>
      <w:r>
        <w:rPr>
          <w:rFonts w:ascii="宋体;SimSun" w:hAnsi="宋体;SimSun" w:cs="宋体;SimSun"/>
          <w:color w:val="000000"/>
          <w:kern w:val="0"/>
          <w:sz w:val="24"/>
        </w:rPr>
        <w:t>政通人和（和乐）   至若春和景明（和煦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通：</w:t>
      </w:r>
      <w:r>
        <w:rPr>
          <w:rFonts w:ascii="宋体;SimSun" w:hAnsi="宋体;SimSun" w:cs="宋体;SimSun"/>
          <w:color w:val="000000"/>
          <w:kern w:val="0"/>
          <w:sz w:val="24"/>
        </w:rPr>
        <w:t>   政通人和（顺利）   北通巫峡（通向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观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予观夫巴陵胜状（看）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此则岳阳楼之大观也（景象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空：</w:t>
      </w:r>
      <w:r>
        <w:rPr>
          <w:rFonts w:ascii="宋体;SimSun" w:hAnsi="宋体;SimSun" w:cs="宋体;SimSun"/>
          <w:color w:val="000000"/>
          <w:kern w:val="0"/>
          <w:sz w:val="24"/>
        </w:rPr>
        <w:t>   浊浪排空（天空）   长烟一空（消散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⑸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：</w:t>
      </w:r>
      <w:r>
        <w:rPr>
          <w:rFonts w:ascii="宋体;SimSun" w:hAnsi="宋体;SimSun" w:cs="宋体;SimSun"/>
          <w:color w:val="000000"/>
          <w:kern w:val="0"/>
          <w:sz w:val="24"/>
        </w:rPr>
        <w:t>   一碧万顷（一）  长烟一空（全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极： </w:t>
      </w:r>
      <w:r>
        <w:rPr>
          <w:rFonts w:ascii="宋体;SimSun" w:hAnsi="宋体;SimSun" w:cs="宋体;SimSun"/>
          <w:color w:val="000000"/>
          <w:kern w:val="0"/>
          <w:sz w:val="24"/>
        </w:rPr>
        <w:t>  南极潇湘（尽，直通）  感极而悲者矣（极点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此乐何极（穷尽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以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属予作文以记之（来）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不以物喜，不以己悲（因为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或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而或长烟一空（有时候）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或异二者之为（或许，也许）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通假字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百废具兴（“具”通“俱”，全，都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⑵</w:t>
      </w:r>
      <w:r>
        <w:rPr>
          <w:rFonts w:ascii="宋体;SimSun" w:hAnsi="宋体;SimSun" w:cs="宋体;SimSun"/>
          <w:color w:val="000000"/>
          <w:kern w:val="0"/>
          <w:sz w:val="24"/>
        </w:rPr>
        <w:t>属予作文以记之（“属”通“嘱”，嘱咐，嘱托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词类活用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庆历四年春，滕子京谪守巴陵郡（“守”：名词作动词，“做……太守”。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⑵</w:t>
      </w:r>
      <w:r>
        <w:rPr>
          <w:rFonts w:ascii="宋体;SimSun" w:hAnsi="宋体;SimSun" w:cs="宋体;SimSun"/>
          <w:color w:val="000000"/>
          <w:kern w:val="0"/>
          <w:sz w:val="24"/>
        </w:rPr>
        <w:t>先天下之忧而忧，后天下之乐而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“先”：形容词作状语“在……之前”。“后”：形容词作状语“在……之后”。）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古今异义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气象万千（气象    古义：景象。今义：大气的状态和现象。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⑵ </w:t>
      </w:r>
      <w:r>
        <w:rPr>
          <w:rFonts w:ascii="宋体;SimSun" w:hAnsi="宋体;SimSun" w:cs="宋体;SimSun"/>
          <w:color w:val="000000"/>
          <w:kern w:val="0"/>
          <w:sz w:val="24"/>
        </w:rPr>
        <w:t>微斯人（微    古义：没有。今义：细小。）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特殊句式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衔远山，吞长江……（省略句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⑵</w:t>
      </w:r>
      <w:r>
        <w:rPr>
          <w:rFonts w:ascii="宋体;SimSun" w:hAnsi="宋体;SimSun" w:cs="宋体;SimSun"/>
          <w:color w:val="000000"/>
          <w:kern w:val="0"/>
          <w:sz w:val="24"/>
        </w:rPr>
        <w:t>刻唐贤今人诗赋于其上。（状语后置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⑶</w:t>
      </w:r>
      <w:r>
        <w:rPr>
          <w:rFonts w:ascii="宋体;SimSun" w:hAnsi="宋体;SimSun" w:cs="宋体;SimSun"/>
          <w:color w:val="000000"/>
          <w:kern w:val="0"/>
          <w:sz w:val="24"/>
        </w:rPr>
        <w:t>迁客骚人，多会于此。（状语后置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⑷</w:t>
      </w:r>
      <w:r>
        <w:rPr>
          <w:rFonts w:ascii="宋体;SimSun" w:hAnsi="宋体;SimSun" w:cs="宋体;SimSun"/>
          <w:color w:val="000000"/>
          <w:kern w:val="0"/>
          <w:sz w:val="24"/>
        </w:rPr>
        <w:t>居庙堂之高……，处江湖之远……。（定语后置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⑸</w:t>
      </w:r>
      <w:r>
        <w:rPr>
          <w:rFonts w:ascii="宋体;SimSun" w:hAnsi="宋体;SimSun" w:cs="宋体;SimSun"/>
          <w:color w:val="000000"/>
          <w:kern w:val="0"/>
          <w:sz w:val="24"/>
        </w:rPr>
        <w:t>吾谁与归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宾语前置） 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流传至今的成语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气象万千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旷神怡 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 ⑶</w:t>
      </w:r>
      <w:r>
        <w:rPr>
          <w:rFonts w:ascii="宋体;SimSun" w:hAnsi="宋体;SimSun" w:cs="宋体;SimSun"/>
          <w:color w:val="000000"/>
          <w:kern w:val="0"/>
          <w:sz w:val="24"/>
        </w:rPr>
        <w:t>政通人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布置作业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完成课后练习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背诵课文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12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检查预习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课文分段并归纳段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背诵全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研讨课文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诵全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背诵前要理解文章层次结构，这样有助于快速掌握文章内容，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速背诵。下面请同学们给课文分段并归纳段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文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，分为四部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）：写重修岳阳楼的背景和作记缘由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）：描写岳阳楼周围的景色，引出“迁客骚人”登楼“览物”而产生的两种不同感受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文的主体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可分为两层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）：写洞庭湖的景色并提出“迁客骚人”“览物之情，得无异乎”的问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）：写“迁客骚人”的“览物之情”因景而异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部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）：借对“古仁人之心”的探求，抒发作者的旷达胸襟和政治抱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12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部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）：点明作“记”的时间。（</w:t>
      </w:r>
      <w:r>
        <w:rPr>
          <w:rFonts w:ascii="宋体;SimSun" w:hAnsi="宋体;SimSun" w:cs="宋体;SimSun"/>
          <w:color w:val="000000"/>
          <w:kern w:val="0"/>
          <w:sz w:val="24"/>
        </w:rPr>
        <w:t>这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文的核心</w:t>
      </w:r>
      <w:r>
        <w:rPr>
          <w:rFonts w:ascii="宋体;SimSun" w:hAnsi="宋体;SimSun" w:cs="宋体;SimSun"/>
          <w:color w:val="000000"/>
          <w:kern w:val="0"/>
          <w:sz w:val="24"/>
        </w:rPr>
        <w:t>。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提问：写文章，往往以一两个警句（关键性词句）振起全篇，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写重修岳阳楼的背景，这背景是什么？说明了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在“政通人和，百废具兴”的基础上“重修岳阳楼”，这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滕子京在谪守的逆境中，仍不以己悲，把政事治理得井井有条。由此可见作者欣赏他的阔大胸襟，与一般的“迁客”不同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提问：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写洞庭湖的全景，用“衔远山，吞长江”，如果把“衔”改为“连”，把“吞”改为“接”好不好？为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洞庭湖是无生命之物，同“衔”“吞”则使人产生有生命之感，把“远山”“长江”跟洞庭湖的关系写得活灵活现，成了一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气势磅礴</w:t>
      </w:r>
      <w:r>
        <w:rPr>
          <w:rFonts w:ascii="宋体;SimSun" w:hAnsi="宋体;SimSun" w:cs="宋体;SimSun"/>
          <w:color w:val="000000"/>
          <w:kern w:val="0"/>
          <w:sz w:val="24"/>
        </w:rPr>
        <w:t>的动人画面。如果用“连”“接”来替换，只是客观地说明三者的相对位置，画面是静止的，效果没有这样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提问：从岳阳楼上看到的雄伟景象有哪些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气势非凡：“衔远山，吞长江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宽阔无边：“浩浩汤汤，横无际涯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湖光山色：“朝晖夕阴，气象万千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提问：作者没有停留在写景上，而用“然则”从岳阳楼的地理形势，转入写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写“迁客骚人”的“览物之情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朗读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极力渲染“悲”的气氛，因己而悲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朗读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极力渲染“喜”的气氛，因物而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提问：作者用哪些话概括说明了“迁客骚人”的“悲”和“喜”？这样写的目的是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去国怀乡，忧谗畏讥</w:t>
      </w:r>
      <w:r>
        <w:rPr>
          <w:rFonts w:ascii="宋体;SimSun" w:hAnsi="宋体;SimSun" w:cs="宋体;SimSun"/>
          <w:color w:val="000000"/>
          <w:kern w:val="0"/>
          <w:sz w:val="24"/>
        </w:rPr>
        <w:t>”概括说明了“迁客骚人”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悲</w:t>
      </w:r>
      <w:r>
        <w:rPr>
          <w:rFonts w:ascii="宋体;SimSun" w:hAnsi="宋体;SimSun" w:cs="宋体;SimSun"/>
          <w:color w:val="000000"/>
          <w:kern w:val="0"/>
          <w:sz w:val="24"/>
        </w:rPr>
        <w:t>”；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心旷神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宠辱偕忘</w:t>
      </w:r>
      <w:r>
        <w:rPr>
          <w:rFonts w:ascii="宋体;SimSun" w:hAnsi="宋体;SimSun" w:cs="宋体;SimSun"/>
          <w:color w:val="000000"/>
          <w:kern w:val="0"/>
          <w:sz w:val="24"/>
        </w:rPr>
        <w:t>”概括说明了“迁客骚人”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喜</w:t>
      </w:r>
      <w:r>
        <w:rPr>
          <w:rFonts w:ascii="宋体;SimSun" w:hAnsi="宋体;SimSun" w:cs="宋体;SimSun"/>
          <w:color w:val="000000"/>
          <w:kern w:val="0"/>
          <w:sz w:val="24"/>
        </w:rPr>
        <w:t>”。这样写是为了将这类人的悲喜感情跟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古仁人之心’作对比，引出下文</w:t>
      </w:r>
      <w:r>
        <w:rPr>
          <w:rFonts w:ascii="宋体;SimSun" w:hAnsi="宋体;SimSun" w:cs="宋体;SimSun"/>
          <w:color w:val="000000"/>
          <w:kern w:val="0"/>
          <w:sz w:val="24"/>
        </w:rPr>
        <w:t>，由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写情</w:t>
      </w:r>
      <w:r>
        <w:rPr>
          <w:rFonts w:ascii="宋体;SimSun" w:hAnsi="宋体;SimSun" w:cs="宋体;SimSun"/>
          <w:color w:val="000000"/>
          <w:kern w:val="0"/>
          <w:sz w:val="24"/>
        </w:rPr>
        <w:t>自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转入议论</w:t>
      </w:r>
      <w:r>
        <w:rPr>
          <w:rFonts w:ascii="宋体;SimSun" w:hAnsi="宋体;SimSun" w:cs="宋体;SimSun"/>
          <w:color w:val="000000"/>
          <w:kern w:val="0"/>
          <w:sz w:val="24"/>
        </w:rPr>
        <w:t>，突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文的主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提问：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古仁人之心</w:t>
      </w:r>
      <w:r>
        <w:rPr>
          <w:rFonts w:ascii="宋体;SimSun" w:hAnsi="宋体;SimSun" w:cs="宋体;SimSun"/>
          <w:color w:val="000000"/>
          <w:kern w:val="0"/>
          <w:sz w:val="24"/>
        </w:rPr>
        <w:t>”是怎样的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内涵是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以物喜，不以己悲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提问：“古仁人”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忧乐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怎样的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先讲“忧”：“居庙堂之高则忧其民，处江湖之远则忧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君”，“先天下之忧而忧”。后讲“乐”，“后天下之乐而乐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提问：“进”指什么？“退”指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“进”指“居庙堂之高”，在朝廷上做官；“退”指“处江湖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之远”，不在朝廷上做官。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借代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提问：“微斯人”的“斯人”指什么人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古仁人，也暗指滕子京</w:t>
      </w:r>
      <w:r>
        <w:rPr>
          <w:rFonts w:ascii="宋体;SimSun" w:hAnsi="宋体;SimSun" w:cs="宋体;SimSun"/>
          <w:color w:val="000000"/>
          <w:kern w:val="0"/>
          <w:sz w:val="24"/>
        </w:rPr>
        <w:t>，表示对滕子京的慰勉和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箴之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提问：怎样理解“先天下之忧而忧，后天下之乐而乐”这句话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我国古代早有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与民同乐</w:t>
      </w:r>
      <w:r>
        <w:rPr>
          <w:rFonts w:ascii="宋体;SimSun" w:hAnsi="宋体;SimSun" w:cs="宋体;SimSun"/>
          <w:color w:val="000000"/>
          <w:kern w:val="0"/>
          <w:sz w:val="24"/>
        </w:rPr>
        <w:t>”的思想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孟子：“乐民之 乐者，民亦乐乐；忧民之忧者，民亦忧其忧。乐以天下，忧以天下，然而不王者，未之有也。</w:t>
      </w:r>
      <w:r>
        <w:rPr>
          <w:rFonts w:ascii="宋体;SimSun" w:hAnsi="宋体;SimSun" w:cs="宋体;SimSun"/>
          <w:color w:val="000000"/>
          <w:kern w:val="0"/>
          <w:sz w:val="24"/>
        </w:rPr>
        <w:t>”这里说的“乐以天下，忧以天下”来源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民本思想</w:t>
      </w:r>
      <w:r>
        <w:rPr>
          <w:rFonts w:ascii="宋体;SimSun" w:hAnsi="宋体;SimSun" w:cs="宋体;SimSun"/>
          <w:color w:val="000000"/>
          <w:kern w:val="0"/>
          <w:sz w:val="24"/>
        </w:rPr>
        <w:t>。范仲淹在本文中把它发展成为“先天下之忧而忧，后天下之乐而乐”的观点，并以此作为对待任途进退的原则，表现他旷达的胸襟和伟大的抱负。他提倡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吃苦在前，享受在后的精神，</w:t>
      </w:r>
      <w:r>
        <w:rPr>
          <w:rFonts w:ascii="宋体;SimSun" w:hAnsi="宋体;SimSun" w:cs="宋体;SimSun"/>
          <w:color w:val="000000"/>
          <w:kern w:val="0"/>
          <w:sz w:val="24"/>
        </w:rPr>
        <w:t>在今天仍有着借鉴和教育的意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提问：文章最后一段是怎样推出这个警句的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讨论并归纳：作者十分巧妙地利用设问方式逐层推进，最后才点出警句。先用比较方式设问，以“不以物喜…则忧其君’调明“古六人之 心”的内涵，显示了“古仁人”的阔大胸襟和高尚的道德情操。由此得出“进亦忧，退亦忧”的论断，突出一个“忧”字，自然引出第二个设问“何时而乐”，使文章又推进一层。设问后而警句出现，给人印象极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三、写作特色：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繁简得宜，层层蓄势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叙事、写景、议论、抒情相结合的写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骈散结合，词语富有生命力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文章主旨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文通过对岳阳楼周围景物的描写，以及对“迁客骚人”“览物之情”的分析，表达了作者“不以物喜，不以己悲”的旷达胸襟和“先天下之忧而忧，后天下之乐而乐”的政治抱负，也表示了对好友滕子京的慰勉和规箴之意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教学小结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本文题为《岳阳楼记》，自然要写岳阳楼的景色，但作者的意图却是借题发挥，谈一个人应有的政治抱负，并以此规箴友人。文章先由叙事入手从重修岳阳楼的背景，说到岳阳楼的“大观”，再写“迁客骚人”登楼时一悲一喜的情怀，最后将这种情怀跟“古仁人之心”作对比，自然弓！出 议论，说明作者意图。文章把叙事写景、抒情、议论自然结合起来，句式上骈散交错，节奏不断变化，读起来声调铿锵，使人产生审美的感受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布置作业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完成课后练习一、二、四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预习《醉翁亭记》。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反思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译文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庆历四年的春天，滕子京被贬为巴陵郡太守。到了第二年，政务推行顺利，百姓安居乐业，各种荒废了的事业都兴办起来了。于是重新修建岳阳楼，扩展它旧有的规模，把唐代名家和今人的诗赋刻在上面，（并）嘱咐我写一篇文章来记述这件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依我看来，那巴陵郡的美好景色，全在这洞庭湖上。它连接着远方的山脉，吞噬着长江的流水，浩浩荡荡，无边无际。清晨，湖上洒满阳光；傍晚，又是一片昏暗，景物的变化无穷无尽。这些就是岳阳楼的壮丽的景象。前人已经描述得很详尽了。然而，（此地）北面通向巫峡，南面直达潇湘，被降职外调的官员和不得志的诗人大多在这里聚会，他们观赏景物时的心情大概有所不同吧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在那春雨连绵不断，整月不晴的时候，阴冷的风怒吼着，浑浊的浪翻腾到空中；日月星辰的光辉消失了，山岳也隐藏在阴霾之中；商人和旅客无法通行，桅杆歪斜，船桨折断；（特别是）在傍晚时分，湖上一片昏黑，（只听到）老虎的长声吼叫和猿猴的悲啼。这时人们登上这座楼来，就会产生被贬离开京城，怀念家乡，担心遭到诽谤和讽刺的心情，（再）抬眼望去，尽是萧条的景象，（必将）感慨横生而十分悲伤的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待到春风和煦，阳光明媚（的日子来临），湖面平静，天光和水色交相辉映，碧绿的湖水一望无际；沙洲上的白鸥时而展翅高飞，时而落下聚集在一起，五光十色的鱼儿游来游去；岸上的主革和小洲上的兰花，香气浓郁，颜色青绿。有时湖上烟雾完全消散，皎洁的月光一泻千里，湖面上金光闪烁，月儿的影子犹如一块壁，静静的沉浸在水底，渔夫的歌声也响起来了，一唱一和，这样的乐趣，真是无穷无尽！这时人们登上这座楼来，就会感到胸怀开阔，精神愉快，一切荣辱得失都被置之度外，（于是）在春风吹拂中举杯痛饮，高兴到了极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唉！我曾经探究过古代品德高尚的人们的思想感情，他们或许跟上面说的那两种表现不同，这是什么缘故呢？（是因为）他们不因环境顺心而高兴，也不因个人失意而悲伤；在朝廷做官就为平民百姓忧虑；退处江湖就替君主担忧。这样看来，进朝廷做官也担忧，退处江湖也担忧。那么，他们什么时候才快乐呢！大概他们一定会说“担忧在天下人之前，享乐在天下人之后”吧！啊！除了这样的人，我还能扣谁同道呢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写于庆历六年九月十五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32:00Z</dcterms:created>
  <dc:creator/>
  <dc:description/>
  <dc:language>en-US</dc:language>
  <cp:lastModifiedBy>an</cp:lastModifiedBy>
  <dcterms:modified xsi:type="dcterms:W3CDTF">2007-12-13T03:43:00Z</dcterms:modified>
  <cp:revision>0</cp:revision>
  <dc:subject/>
  <dc:title/>
</cp:coreProperties>
</file>